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12913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0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-00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FANNY NIÑO CONTRERA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ENNIFER BEJARANO RAMIR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0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 TERMINADO PROCESO POR PAGO TOTAL DE LA OBLIGACION. SIN CONDENA EN COST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TEFANY RAMIREZ NIÑO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RODOLFO DIAZ QUIROG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0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FIJA NUEVA FECHA DILIGENCIA DE CONCILIACION.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VEINTITRES (23) DE AGOSTO DE 2021. LA SECRETARIA AD-HOC, MARIA FERNANDA DAZA MONDRAGON.-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25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8-24T23:26:00Z</dcterms:modified>
  <cp:revision>4</cp:revision>
  <dc:subject/>
  <dc:title>MATRIMONIO</dc:title>
</cp:coreProperties>
</file>