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7185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0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-00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FANNY NIÑO CONTRERA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RISTINA RAMIREZ MO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0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DECLARA TERMINADO PROCESO POR PAGO TOTAL DE LA OBLIGACION. SIN CONDENA EN COST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FINA TORRES DE GONZAL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NA LUCY GONZALEZ TORRES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0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DMITE DEMANDA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SUMARIO – FIJACION CUOTA ALIMENTARIA, CUSTODIA Y REGULACION DE VISITAS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AVIER RIVEROS RO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YASMIN ESPINOSA BOCANEGR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0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DMITE DEMANDA. RECONOCE PERSONERI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 – 0001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INCIDENTE DE DESACAT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RGE GARZON TIQUE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VIDA E.P.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0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NO SE EJECUTA SANCION. EN FIRME, ARCHIVENSE DILIGENCIAS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TRES (23) DE AGOST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25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8-24T23:26:00Z</dcterms:modified>
  <cp:revision>4</cp:revision>
  <dc:subject/>
  <dc:title>MATRIMONIO</dc:title>
</cp:coreProperties>
</file>