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100014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EJECUTIVO SINGUL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BANCO AGRARIO DE COLOMBIA S.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PATROCINIA PERDOMO DE BERNAL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3:33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1-04-18T13:33:00Z</dcterms:modified>
  <cp:revision>4</cp:revision>
  <dc:subject/>
  <dc:title>MATRIMONIO</dc:title>
</cp:coreProperties>
</file>