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EJECUTIVO SINGU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TEFANY RAMIREZ NI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MAURICIO SERRATO MOLIN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52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7-12T20:53:00Z</dcterms:modified>
  <cp:revision>3</cp:revision>
  <dc:subject/>
  <dc:title>MATRIMONIO</dc:title>
</cp:coreProperties>
</file>