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885</wp:posOffset>
            </wp:positionH>
            <wp:positionV relativeFrom="paragraph">
              <wp:posOffset>-3810</wp:posOffset>
            </wp:positionV>
            <wp:extent cx="72517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jc w:val="center"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color w:val="1F4E79"/>
          <w:sz w:val="26"/>
          <w:szCs w:val="26"/>
        </w:rPr>
        <w:t>jprmpalguataqui@cendoj.ramajudicial.gov.co</w:t>
      </w:r>
    </w:p>
    <w:p>
      <w:pPr>
        <w:pStyle w:val="Normal"/>
        <w:spacing w:lineRule="auto" w:line="360"/>
        <w:rPr>
          <w:rFonts w:ascii="Arial" w:hAnsi="Arial" w:cs="Arial"/>
          <w:color w:val="1F4E79"/>
          <w:sz w:val="26"/>
          <w:szCs w:val="26"/>
        </w:rPr>
      </w:pPr>
      <w:r>
        <w:rPr>
          <w:rFonts w:cs="Arial" w:ascii="Arial" w:hAnsi="Arial"/>
          <w:color w:val="1F4E79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:</w:t>
        <w:tab/>
        <w:t>DECLARATIVO VERBAL REIVINDICATORIOI N° 2014 - 00068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ANTE:</w:t>
        <w:tab/>
        <w:t>MIGUEL ANGEL HERNANDEZ R Y CÍ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ADO:</w:t>
        <w:tab/>
        <w:t xml:space="preserve">JOSE LIBARDO </w:t>
        <w:tab/>
        <w:t xml:space="preserve">CARDONA ATEHORTU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Guataquí, Cund., veintisiete (27) de abril de dos mil veintiuno (2021).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licitud elevada por el apoderado de la señora CARMENZA CORDOBA CABEZAS fue atendida en auto del 25 de febrero de 2021, sin que a la fecha se haya acreditado lo pertinente. Por tal razón, estese a lo dispuesto en el proveído que antecede.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NOTIFÍQUESE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L JUEZ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lang w:val="es-CO" w:eastAsia="en-US"/>
        </w:rPr>
        <w:drawing>
          <wp:inline distT="0" distB="0" distL="0" distR="0">
            <wp:extent cx="2810510" cy="18954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8720"/>
      <w:pgMar w:left="1985" w:right="1134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48:00Z</dcterms:created>
  <dc:creator>Consejo Sup. de la Judicatura</dc:creator>
  <dc:description/>
  <cp:keywords/>
  <dc:language>en-US</dc:language>
  <cp:lastModifiedBy>Olga Patricia Rojas Quintero</cp:lastModifiedBy>
  <cp:lastPrinted>2021-04-26T16:37:00Z</cp:lastPrinted>
  <dcterms:modified xsi:type="dcterms:W3CDTF">2021-04-27T21:52:00Z</dcterms:modified>
  <cp:revision>4</cp:revision>
  <dc:subject/>
  <dc:title>Divisorio No</dc:title>
</cp:coreProperties>
</file>