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3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MATRIMONIO CIV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ONTRAYENTES: MILCIADES GARZON y MARIA LIA GARCIA ROMER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45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5-07T16:48:00Z</dcterms:modified>
  <cp:revision>3</cp:revision>
  <dc:subject/>
  <dc:title>MATRIMONIO</dc:title>
</cp:coreProperties>
</file>