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06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ESPECIAL – PROCESO MONITOR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TERESA AÑFON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JOSE RICARDO VASQUEZ MOR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50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4-19T16:51:00Z</dcterms:modified>
  <cp:revision>3</cp:revision>
  <dc:subject/>
  <dc:title>MATRIMONIO</dc:title>
</cp:coreProperties>
</file>