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29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DECLARATIVO VERBAL DE PERTENENC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WILSON MURILLO MO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MIGUEL ALEJANDRO ALBADAN CARDENAS  Y OTROS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24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4-28T21:25:00Z</dcterms:modified>
  <cp:revision>3</cp:revision>
  <dc:subject/>
  <dc:title>MATRIMONIO</dc:title>
</cp:coreProperties>
</file>