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4"/>
          <w:szCs w:val="24"/>
        </w:rPr>
        <w:t>JUZGADO PROMISCUO MUNICIPAL</w:t>
      </w:r>
    </w:p>
    <w:p>
      <w:pPr>
        <w:pStyle w:val="Heading1"/>
        <w:spacing w:lineRule="auto" w:line="360"/>
        <w:rPr>
          <w:rFonts w:ascii="Arial" w:hAnsi="Arial" w:cs="Arial"/>
          <w:b/>
          <w:b/>
          <w:sz w:val="24"/>
          <w:szCs w:val="24"/>
          <w:lang w:val="es-ES"/>
        </w:rPr>
      </w:pPr>
      <w:r>
        <w:rPr>
          <w:rFonts w:cs="Arial" w:ascii="Arial" w:hAnsi="Arial"/>
          <w:b/>
          <w:sz w:val="24"/>
          <w:szCs w:val="24"/>
          <w:lang w:val="es-ES"/>
        </w:rPr>
        <w:t>DE GUATAQUI CUNDINAMARCA</w:t>
      </w:r>
    </w:p>
    <w:p>
      <w:pPr>
        <w:pStyle w:val="Normal"/>
        <w:spacing w:lineRule="auto" w:line="360"/>
        <w:jc w:val="center"/>
        <w:rPr>
          <w:rFonts w:ascii="Arial" w:hAnsi="Arial" w:cs="Arial"/>
          <w:color w:val="1F4E79"/>
          <w:sz w:val="24"/>
          <w:szCs w:val="24"/>
        </w:rPr>
      </w:pPr>
      <w:r>
        <w:rPr>
          <w:rFonts w:cs="Arial" w:ascii="Arial" w:hAnsi="Arial"/>
          <w:color w:val="1F4E79"/>
          <w:sz w:val="24"/>
          <w:szCs w:val="24"/>
        </w:rPr>
        <w:t>jprmpalguataqui@cendoj.ramajudicial.gov.co</w:t>
      </w:r>
    </w:p>
    <w:p>
      <w:pPr>
        <w:pStyle w:val="Normal"/>
        <w:spacing w:lineRule="auto" w:line="360"/>
        <w:jc w:val="both"/>
        <w:rPr>
          <w:rFonts w:ascii="Arial" w:hAnsi="Arial" w:cs="Arial"/>
          <w:color w:val="1F4E79"/>
          <w:sz w:val="18"/>
          <w:szCs w:val="18"/>
        </w:rPr>
      </w:pPr>
      <w:r>
        <w:rPr>
          <w:rFonts w:cs="Arial" w:ascii="Arial" w:hAnsi="Arial"/>
          <w:color w:val="1F4E79"/>
          <w:sz w:val="18"/>
          <w:szCs w:val="18"/>
        </w:rPr>
      </w:r>
    </w:p>
    <w:p>
      <w:pPr>
        <w:pStyle w:val="Normal"/>
        <w:spacing w:lineRule="auto" w:line="360"/>
        <w:jc w:val="both"/>
        <w:rPr>
          <w:rFonts w:ascii="Arial" w:hAnsi="Arial" w:cs="Arial"/>
          <w:lang w:val="es-MX"/>
        </w:rPr>
      </w:pPr>
      <w:r>
        <w:rPr>
          <w:rFonts w:cs="Arial" w:ascii="Arial" w:hAnsi="Arial"/>
          <w:lang w:val="es-MX"/>
        </w:rPr>
        <w:t>REF</w:t>
        <w:tab/>
        <w:tab/>
        <w:t>:</w:t>
        <w:tab/>
        <w:t>DECLARATIVO VERBAL REIVINDICATORIO Nº 2018 - 00063</w:t>
      </w:r>
    </w:p>
    <w:p>
      <w:pPr>
        <w:pStyle w:val="Normal"/>
        <w:spacing w:lineRule="auto" w:line="360"/>
        <w:jc w:val="both"/>
        <w:rPr>
          <w:rFonts w:ascii="Arial" w:hAnsi="Arial" w:cs="Arial"/>
          <w:lang w:val="es-MX"/>
        </w:rPr>
      </w:pPr>
      <w:r>
        <w:rPr>
          <w:rFonts w:cs="Arial" w:ascii="Arial" w:hAnsi="Arial"/>
          <w:lang w:val="es-MX"/>
        </w:rPr>
        <w:t>DEMANDANTE:</w:t>
        <w:tab/>
        <w:t>ALVARO TRUJILLO y otros</w:t>
      </w:r>
    </w:p>
    <w:p>
      <w:pPr>
        <w:pStyle w:val="Normal"/>
        <w:spacing w:lineRule="auto" w:line="360"/>
        <w:jc w:val="both"/>
        <w:rPr>
          <w:rFonts w:ascii="Arial" w:hAnsi="Arial" w:cs="Arial"/>
          <w:lang w:val="es-MX"/>
        </w:rPr>
      </w:pPr>
      <w:r>
        <w:rPr>
          <w:rFonts w:cs="Arial" w:ascii="Arial" w:hAnsi="Arial"/>
          <w:lang w:val="es-MX"/>
        </w:rPr>
        <w:t>DEMANDADO</w:t>
        <w:tab/>
        <w:t>:</w:t>
        <w:tab/>
        <w:t>JOAQUIN RAMIREZ MARTINEZ y ot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Guataquí, Cund., veinticuatro (24) de agosto de dos mil veintiuno (20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center"/>
        <w:rPr>
          <w:rFonts w:ascii="Arial" w:hAnsi="Arial" w:cs="Arial"/>
          <w:b/>
          <w:b/>
          <w:sz w:val="24"/>
          <w:szCs w:val="24"/>
          <w:lang w:val="es-MX"/>
        </w:rPr>
      </w:pPr>
      <w:r>
        <w:rPr>
          <w:rFonts w:cs="Arial" w:ascii="Arial" w:hAnsi="Arial"/>
          <w:b/>
          <w:sz w:val="24"/>
          <w:szCs w:val="24"/>
          <w:lang w:val="es-MX"/>
        </w:rPr>
        <w:t>ASUNTO A DECIDIR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procede a emitir sentencia anticipada parcial dentro del asunto de la referencia de conformidad a lo establecido en el art. 278 del C.G.P.</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center"/>
        <w:rPr>
          <w:rFonts w:ascii="Arial" w:hAnsi="Arial" w:cs="Arial"/>
          <w:b/>
          <w:b/>
          <w:sz w:val="24"/>
          <w:szCs w:val="24"/>
          <w:lang w:val="es-MX"/>
        </w:rPr>
      </w:pPr>
      <w:r>
        <w:rPr>
          <w:rFonts w:cs="Arial" w:ascii="Arial" w:hAnsi="Arial"/>
          <w:b/>
          <w:sz w:val="24"/>
          <w:szCs w:val="24"/>
          <w:lang w:val="es-MX"/>
        </w:rPr>
        <w:t>ANTECEDENT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oa señores ÁLVARO TRUJILLO BARRAGAN, LUIS ANTONIO MORENO y ALBERTO CALLEJAS, a través de su apoderada judicial en ese entonces, Dra.  SANDRA JANETH MAHECHA  OSPINA, presentaron el pasado 11 de septiembre de 2018, demanda declarativa Verbal ( acción reivindicatoria) en contra de JOAQUIN RAMIREZ MARTINEZ, HILDA CÁRDENAS, LUIS VALDES RODRIGUEZ, JOSE IVAN IBÁÑEZ y MIGUEL ALEJANDRO ALBADAN CÁRDENAS, la cual fue rechazada por falta de competencia en atención al factor cuantía y remitidas las diligencias  al Juez Civil del Circuito de Girardot, en proveído del 31 de enero de 2019, dispuso devolver las diligencias por la misma razón, falta de compet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vocado el conocimiento nuevamente por el Despacho, se inadmitió la demanda por falta de juramento estimatorio de los frutos naturales y civiles, además se indicó que se debía solicitar el emplazamiento de las personas indeterminadas que quieran hacer parte en el proceso, en razón a que los demandantes no son todos los propietari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demanda fue subsanada en los términos solicitados por el Despacho a cargo del titular de ese entonces, razón por la cual se dispuso su admisión, se realizaron las citaciones para notificación, siendo contestada la demanda por dos de los demandados, y se adelantaron algunos trámites más, propios d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por auto del 3 de octubre de 2019, el Despacho declaró la nulidad de todo lo actuado por cuanto la demanda se debía dirigir contra todos los comuneros, además contra los herederos indeterminados de los fallecidos titulares de derechos re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pasado 8 de octubre de 2019, el nuevo apoderado de los demandantes subsanó la demanda y la dirigió no solo contra, JOAQUIN RAMIREZ MARTINEZ, HILDA CÁRDENAS, LUIS VALDES RODRIGUEZ, JOSE IVAN IBÁÑEZ, MIGUEL ALEJANDRO ALBADAN CÁRDENAS, sino que incluyó a los señores NOHORA GONGORA MEJIA, TIBERIO </w:t>
      </w:r>
      <w:r>
        <w:rPr>
          <w:rFonts w:cs="Arial" w:ascii="Arial" w:hAnsi="Arial"/>
          <w:sz w:val="24"/>
          <w:szCs w:val="24"/>
        </w:rPr>
        <w:t>CAICEDO CHURTA, VIRGILIO ESPINOSA, TITO FIGUEROA BARRAGAN, ELADIA SANCHEZ GARCIA, FABIO MARIA SALAZAR LOZANO, GUSTAVO IBAÑEZ, ALCIDES NIÑO TORRES, JOSE MERCEDES ROSENDO CARDENAS, JAVIER SERRATO MOLINA, JOSE MARIA PRIMITIVO NIÑO ALBADAN, BAZILIO DE JESUS LEONEL GARCIA; Los herederos de JUAN ANTONIO MARTINEZ CRUZ, Carmen Marby Avendaño de Martínez como cónyuge y Aldemar, María Ernestina, y Edwar Martinez Avendaño como hijos; Los herederos de SALOMON LOZANO; Elisenia Molina Hernández como cónyuge y Henry, Simeon y Sergio Lozano Molina como hijos; Los herederos de JOSE ANTONIO GONZALEZ HINESTROSA, Josefina Torres de González como cónyuge e hijos Edilberto, Dagoberto, Israel, German, Pedro, José Emilio, Ana Lucy, Mario, Maria Elena, Mauricio y Adela González Torres; Los herederos de ALONSO RAMIREZ MURILLO, Cecilia Díaz como cónyuge fallecida y Jhon Henry, Wilson, y Mayerly Ramírez Díaz; Los herederos de FAUSTINO FIGUEROA BARRAGAN, Melida Zabala como cónyuge e hijos Sandra Milena, Danny y Jorge Andrés Figueroa Zaba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retensión primordial la constituye que se condene a los demandados a restituir a favor de los demandantes, la fracción del inmueble que a cada uno le corresponde en el inmueble relacionado en el numeral primero de los hechos y las pretensiones de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t>Es de resaltar que de manera reiterada se mencionó en la demanda, que los señores JOAQUIN RAMIREZ MARTINEZ, HILDA CARDENAS, LUIS VALDES RODRIGUEZ, JOSE IVAN IBAÑEZ y MIGUEL ALEJANDRO ALBADAN CARDENAS, son los actuales poseedores del inmueble que para los demandantes pretenden reivindicar, además que son poseedores de mala fè para los efectos de las pretensiones a que haya lug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memorial que subsana la demanda ( folio 106 C-2),  se resalta y se hace la salvedad que los responsables del desplazamiento de la posesión y por ende de la explotación de las cuotas partes que en común y proindiviso pertenece a los demandantes son en su orden los demandados JOAQUIN RAMIREZ MARTINEZ, HILDA CARDENAS, LUIS VALDES RODRIGUEZ, JOSE IVAN IBAÑEZ y MIGUEL ALEJANDRO ALBADAN CARDE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 posterioridad en el memorial obrante a folio 114 del C-2,  se excluye como demandado a BAZILIO DE JESUS LEONEL por cuanto se encuentra fallecido y se solicita tener como litisconsorte a los sucesores, EDILMA MORALES como cónyuge, y a ELDA, LUZ MERY, MARIO, CARLOS ALBERTO, MILCIADES y HENRY LKEONEL MORALES como herederos determinados del fallecido, pero en el párrafo siguiente, vuelve a recabar que se demanda a las personas enunciadas como demandados por ser los responsables del desplazamiento de la posesión y por ende de la explotación económica de las cuotas partes que en común y proindiviso pertenece a los demandantes y que son en su orden JOAQUIN RAMIREZ MARTINEZ, HILDA CARDENAS, LUIS VALDES RODRIGUEZ, JOSE IVAN IBAÑEZ y MIGUEL ALEJANDRO ALBADAN CARDE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por auto del 01 de julio de 2020, el Despacho dispuso la admisión de la demanda y ordenó darle el trámite correspondiente, entre ellos, notificar la demanda tanto a los señores JOAQUIN RAMIREZ MARTINEZ, HILDA CARDENAS, LUIS VALDES RODRIGUEZ, JOSE IVAN IBAÑEZ y MIGUEL ALEJANDRO ALBADAN CARDENAS, señalados del despojo de la posesión de la cuota parte que les corresponden a los señores ALVARO TRUJILLO, ALBERTO CALLEJAS y LUIS ANTONIO MORENO al demandante RODRÍGUEZ DEVIA, así como a la totalidad de los demandados titulares de derechos reales y herederos determinados e indeterminados de otros comuneros, de los cuales se acreditó su fallecimiento, en su calidad de litisconsortes facultativos, quienes se pronunciaron en su mayoría a través de sus apoderados judiciales e hicieron algunas afirmaciones de gran importancia para el caso que nos ocupa y que por demás corroboran la falta de legitimación en la causa por pasiva para actuar en el presente proceso. Veam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s señores VIRGILIO ESPINOSA, TITO FIGUEROA BARRAGAN, NOHORA GÓNGORA MEJÍA, GUSTAVO IBÁÑEZ, ALCIDES NIÑO TORRES, JOSE MARÍA PRIMITIVO NIÑO, JOSE MERCEDES ROSENDO CÁRDENAS, EDUARDO RODRIGUEZ DEVIA, ELADIA SÁNCHEZ GARCÍA, JAVIER SERRATO MOLINA ; HEREDEROS DE  FAUSTINO FIGUEROA BARRAGAN señores Sandra Milena y Jorge Andres Figueroa Zabala en su calidad de hijos; HEREDEROS DE BAZILIO DE JESÚS LEONEL GARCÍA, señores Luz Mery y Milciades Leonel Morales en su condición de hijos; HEREDEROS DE JOSE ANTONIO GONZÁLEZ HINESTROSA, señores Josefina Torres de González como cónyuge y Dagoberto, Ana Lucy y Adela González Torres como hijos ; HEREDEROS DE SALOMÓN LOZANO, señores Henry, Simeón y Sergio Lozano Molina como hijos; HEREDEROS DE JUAN ANTONIO MARTÍNEZ CRUZ, señores Carmen Marby Avendaño como cónyuge y Aldemar, María Ernestina y Edwar Martínez Avendaño como hijos, contestaron la demanda a través del doctor JOSE GILDARDO MURCIA WALTEROS y sobre el particular se pronunciaron sobre la totalidad de los hechos manifestando que eran ciertos y como afirmación a recalcar indicaron respecto al hecho noveno de la demanda, que era cierto y que los responsables de las maniobras fraudulentas con las que se desplazó a los señores ALVARO TRUJILLO BARRAGAN, LUIS ANTONIO MORENO y ALBERTO CALLEJAS de la posesión material y explotación del predio en mención son los señores JOAQUIN RAMIREZ MARTINEZ, HILDA CARDENAS, LUIS VALDES RDORIGUEZ, JOSE IVAN IBAÑES y MIGUEL ALEJANDRO ALBADAN CARDENAS, además de lo anterior, que sus mandantes tienen similares pretensiones sobre el mismo predio, es decir se encuentran despojados de la pose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demandado TIBERIO CAICEDO CHURTA, contestó la demanda a través de su apoderado judicial Dr ENRIQUE ALTURO AFANADOR, quien señaló que no le está perturbando la posesión a los demandantes, por cuanto ni siquiera tiene la posesión ideal de la cuota que le pertenece y por consiguiente no tiene la calidad jurídica de poseedor, además que también fue despojado de la posesión como lo fue también el demanda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Hizo referencia a que la jurisprudencia y doctrina nacional ha sostenido pacíficamente que si bien la cuota es reivindicable y quien así está legitimado puede perseguirla contra toda persona y por lo mismo contra los otros comuneros, no lo está si reivindica el todo, puesto que no es dueño de una cosa singular y por ello no puede pedir para sí mismo sino para la comunidad y por ello el objeto de la pretensión está mal dirigido y por tanto carece de todo fundament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idéntico sentido el señor FABIO MARIA SALAZAR LOZANO a través de su apoderado judicial doctor KAINNER ERARDY RANGEL IBAÑEZ, se pronunció y propuso precisamente la excepción de falta de legitimación en la causa por pasiva por cuanto su prohijado vendió el inmueble conocido como lote No. 20 del predio la esperanza al señor CARLOS ARTURO BEJARANO, desde el año 2004 y desde esa fecha no tiene conocimiento de lo que sucede en el pred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 petición del suscrito Juez, la secretaria dejó constancia que en el Despacho se adelanta el proceso declarativo Verbal Acción reivindicatoria, sobre el predio con matricula inmobiliaria No. 307- 2816 con radicación 2017-00062 siendo demandantes </w:t>
      </w:r>
      <w:r>
        <w:rPr>
          <w:rFonts w:cs="Arial" w:ascii="Arial" w:hAnsi="Arial"/>
          <w:sz w:val="24"/>
          <w:szCs w:val="24"/>
        </w:rPr>
        <w:t>Nohora Góngora, Javier Serrato Molina, Tiberio Caicedo Churta, Eladia Sánchez Garcia, Mercedes Rosendo Cárdenas, Josefina Torres y Ana Lucy González como herederas de José Antonio González;  Mayerli , John Henry y Wilson Ramírez herederos de Alonso Ramírez ,</w:t>
      </w:r>
      <w:r>
        <w:rPr>
          <w:rFonts w:cs="Arial" w:ascii="Arial" w:hAnsi="Arial"/>
          <w:sz w:val="24"/>
          <w:szCs w:val="24"/>
          <w:lang w:val="es-MX"/>
        </w:rPr>
        <w:t xml:space="preserve"> con lo cual se corrobora aún más la falta de legitimación de la causa de los demandados distintos a los cinco señores señalados en el curso de esta determin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igual manera EDUARDO RODRÍGUEZ DEVIA figura como demandante en el proceso declarativo verbal reivindicatorio con radicación 2019-0068 adelantado contra los mismos demandados en este proceso, y cuyas pretensiones son idénticas a las plasmadas en el libelo genitor de esta a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jc w:val="center"/>
        <w:rPr/>
      </w:pPr>
      <w:r>
        <w:rPr>
          <w:rFonts w:cs="Arial" w:ascii="Arial" w:hAnsi="Arial"/>
          <w:b/>
          <w:sz w:val="24"/>
          <w:szCs w:val="24"/>
        </w:rPr>
        <w:t>III.  CONSIDERACIONES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1.- El artículo 278 del C.G.P. discrimina las providencias judiciales en autos y sentencias, precisando que estás últimas son las que deciden sobre las pretensiones de la demanda, las excepciones de mérito, cualquiera que fuere la instancia en que se pronuncien, las que deciden el incidente de liquidación de perjuicios, y las que resuelven los recursos de casación y revisión, por lo que los demás pronunciamientos encajan en la otra deno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a renglón seguido la norma añade que en cualquier estado del proceso, el juez deberá dictar </w:t>
      </w:r>
      <w:r>
        <w:rPr>
          <w:rFonts w:cs="Arial" w:ascii="Arial" w:hAnsi="Arial"/>
          <w:b/>
          <w:sz w:val="24"/>
          <w:szCs w:val="24"/>
        </w:rPr>
        <w:t>sentencia anticipada</w:t>
      </w:r>
      <w:r>
        <w:rPr>
          <w:rFonts w:cs="Arial" w:ascii="Arial" w:hAnsi="Arial"/>
          <w:sz w:val="24"/>
          <w:szCs w:val="24"/>
        </w:rPr>
        <w:t xml:space="preserve">, entre otros eventos cuando se encuentre probada la cosa juzgada, la transacción, la caducidad, la prescripción extintiva y </w:t>
      </w:r>
      <w:r>
        <w:rPr>
          <w:rFonts w:cs="Arial" w:ascii="Arial" w:hAnsi="Arial"/>
          <w:b/>
          <w:sz w:val="24"/>
          <w:szCs w:val="24"/>
        </w:rPr>
        <w:t>la carencia de legitimación en la caus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a denominación no es caprichosa ni mucho menos consagra una tercera clase para los proveídos donde se definen con prontitud tales eventos, sino que simplemente le confiere la categoría de «sentencia» a una determinación trascendental que acorta el camino del pleito poniéndole fin con premura, así sea de manera parcial, ante la presencia de una situación jurídica que hace innecesario agotar otras etapas e incluso analizar el fondo de la litis, evitando así el desgaste de la administración de justicia en aras de hacer efectivos los principios de eficiencia y celeridad que se espera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l hecho de que se produzca la decisión con mayor prontitud de la prevista y sin profundizar en los aspectos sustanciales propuestos, no le resta importancia puesto que su relevancia es innegable, tan es así que se sustrae de la órbita de los autos interlocutorios, cerrándole el camino a las impugnaciones horizontale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2.-  De la legitimación en la causa :</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legitimación en la causa, sea por activa o por pasiva, es un presupuesto procesal derivado de la capacidad para ser parte. Es una facultad que le asiste a una persona, sea natural o jurídica, para ostentar dicha calidad y, por ende, formular unas pretensiones atinentes a hacer valer un derecho subjetivo sustancial o contradecirlas y oponerse a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falta de legitimación en la causa por pasiva, se configura por la falta de conexión entre la parte demandada y la situación fáctica constitutiva del litigio; así, quienes están obligados a concurrir a un proceso en calidad de demandados son aquellas personas que participaron realmente en los hechos que dieron lugar a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se ha indicado que l</w:t>
      </w:r>
      <w:r>
        <w:rPr>
          <w:rFonts w:cs="Arial" w:ascii="Arial" w:hAnsi="Arial"/>
          <w:color w:val="333333"/>
          <w:sz w:val="24"/>
          <w:szCs w:val="24"/>
        </w:rPr>
        <w:t>a legitimación en la causa es un elemento sustancial relacionado con la calidad o el derecho que tiene una persona (natural o jurídica) como sujeto de la relación jurídica sustancial, para formular o para contradecir y oponerse a las pretensiones de la demanda.</w:t>
      </w:r>
    </w:p>
    <w:p>
      <w:pPr>
        <w:pStyle w:val="NormalWeb"/>
        <w:shd w:fill="FFFFFF" w:val="clear"/>
        <w:spacing w:lineRule="auto" w:line="360"/>
        <w:jc w:val="both"/>
        <w:rPr/>
      </w:pPr>
      <w:r>
        <w:rPr>
          <w:rFonts w:cs="Arial" w:ascii="Arial" w:hAnsi="Arial"/>
          <w:color w:val="333333"/>
        </w:rPr>
        <w:t>De esta manera, la parte demandante tiene la posibilidad de reclamar el derecho invocado en la demanda (legitimación por activa) frente a quien fue demandado (legitimación por pasiva). Por ello, se entiende que la primera (por activa) es la identidad que tiene el demandante con el titular del derecho subjetivo, quien, por lo mismo, posee la vocación jurídica para reclamarlo. Y la segunda (por pasiva) es la identidad que tiene la parte accionada con quien tiene el deber de satisfacer el derecho reclamado.</w:t>
      </w:r>
    </w:p>
    <w:p>
      <w:pPr>
        <w:pStyle w:val="NormalWeb"/>
        <w:shd w:fill="FFFFFF" w:val="clear"/>
        <w:spacing w:lineRule="auto" w:line="360"/>
        <w:jc w:val="both"/>
        <w:rPr>
          <w:rFonts w:ascii="Arial" w:hAnsi="Arial" w:cs="Arial"/>
        </w:rPr>
      </w:pPr>
      <w:r>
        <w:rPr>
          <w:rFonts w:cs="Arial" w:ascii="Arial" w:hAnsi="Arial"/>
        </w:rPr>
        <w:t>Por su parte la Corte Suprema ha señalado que la legitimación en la causa constituye un presupuesto anterior y necesario para dictar sentencia de mérito y hace referencia a la relación sustancial que debe existir entre las partes en el proceso y el interés sustancial del litigio, de tal manera que aquella persona a quien se le exige la obligación es a quien habilita la ley para actuar procesal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aso en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caso en estudio y sin lugar a equívoco podemos pregonar que están dadas la totalidad de exigencias para proferir el presente fallo parcial de manera anticipada en la forma establecida en el art. 278 del C.G.P., con ocasión a encontrarse acreditado una de las causales previstas para tal efecto como lo es la falta de legitimación en la causa por pasiva respecto de algun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lo el Despacho no irrumpirá en el análisis de la totalidad de los hechos que fundamentan las pretensiones de la demanda y menos en las excepciones planteadas por algunos de los demandados al momento de contesta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imeramente dígase que el presente asunto trata de un proceso declarativo verbal de menor cuantía, en el cual los demandados ALVARO TRUJILLO BARRAGAN, LUIS ANTONIO MORENO y ALBERTO CALLEJAS, pretenden se les reivindique su cuota parte que ostentan sobre el bien identificado con la matrícula inmobiliaria No. 307- 2816, y denominado la Esperanza de esta comprensión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a lo establecido en los artículos 946, 950 y 952 del C.C., la acción reivindicatoria debe dirigirse por el propietario de una cosa singular o de una cuota determinada, contra su actual poseedor, por ser éste el único con aptitud jurídica y material para disputarle al actor el derecho de dominio, en cuanto no sólo llega al proceso amparado por la presunción de propietario ( art. 762, Ibidem) sino porque en un momento dado su situación de hecho le permitirá consolidar un derecho cierto de propiedad, ganado por el modo de la prescripción adquisitiva , ordinaria o extraord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o anterior se quiere acentuar que en los procesos de la naturaleza referenciada, a quien debe demandarse o quien se encuentra con la aptitud legal para controvertir las pretensiones, bien sea oponiéndose a ellas, o por el contrario, quien se encuentra facultado para entregar el bien que su propietario reivindica, no es más que quien tenga la posesión del bien en los términos del art. 762 del C.C., esto es, quien ostente la tenencia de una cosa con ánimo de señor y dueño, sea que la tenga por sí mismo directamente o por otra persona que la tenga en  lugar y a nombre de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 como se indicó con antelación, desde los escritos contentivos de la demanda original, se hizo un señalamiento directo y concreto que los únicos legitimados y por ende llamados a restituir la cuota parte del bien que les corresponde a los demandantes ÁLVARO TRUJILLO BARRAGAN, LUIS ANTONIO MORENO y ALBERTO CALLEJAS, no son más que los señores JOAQUIN RAMIREZ MARTINEZ, HILDA CARDENAS, LUIS VALDES RODRIGUEZ, JOSE IVAN IBAÑEZ y MIGUEL ALEJANDRO ALBADAN CAR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n el hecho noveno de la demanda se rotuló a los mencionados demandados como los actuales poseedores del inmuebles que para los demandantes se pretende reivindicar, agregando que son poseedores de mala fè  y que están en incapacidad de ganar por prescripción el dominio del inmueble refe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misma manera en el folio 106 del C-2 de manera expresa se indica “</w:t>
      </w:r>
      <w:r>
        <w:rPr>
          <w:rFonts w:cs="Arial" w:ascii="Arial" w:hAnsi="Arial"/>
          <w:i/>
          <w:sz w:val="24"/>
          <w:szCs w:val="24"/>
        </w:rPr>
        <w:t xml:space="preserve"> Ademàs debo resaltar y hacer la salvedad que los responsables del desplazamiento de la posesión y por ende de la explotación de la cuota parte que en común y proindiviso pertenece a los demandantes ALVARO TRUJILLO BARRAGAN, LUIS ANTONIO MORENO y ALBERTO CALLEJAS en el predio La esperanza… son en su orden JOAQUIN RAMIREZ MARTINEZ,  HILDA CARDENAS, LUIS VALDES RODRIGUEZ, JOSE IVAN IBAÑEZ y MIGUEL ALEJANDRO ALBADAN CARDEN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firmación que fue reiterada en el párrafo ultimo del folio 114-C2, cuando señaló  “ … Me permito manifestar al despacho que se demanda a las personas enunciadas como demandados por ser los responsables del desplazamiento de la posesión y por ende de la explotación de las cuotas partes  que en común y proindiviso PERTENECE  A LOS DEMANDANTES alvaro Trujillo barragan, Luis antonio moreno Y Alberto callejas EN EL PREDIO LA Esperanza con matricula inmobiliaria 307-2816 y son en so orden los demandados </w:t>
      </w:r>
      <w:r>
        <w:rPr>
          <w:rFonts w:cs="Arial" w:ascii="Arial" w:hAnsi="Arial"/>
          <w:i/>
          <w:sz w:val="24"/>
          <w:szCs w:val="24"/>
        </w:rPr>
        <w:t>JOAQUIN RAMIREZ MARTINEZ, HILDA CARDENAS, LUIS VALDES RODRIGUEZ, JOSE IVAN IBAÑEZ y MIGUEL ALEJANDRO ALBADAN CARDENAS, quienes  además pueden estar incursos en presuntos hechos punib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unado a lo anterior en las contestaciones de las demandas los otros demandados, hicieron un referente a la situación que ostenta cada cual, de la misma manera como se pormenorizó en el acápite anterior y donde se puede concluir que se encuentra en una situación similar a la reflejada por los demandantes ALVARO TRUJILLO BARRAGAN, LUIS ANTONIO MORENO y ALBERTO CALLEJAS, es decir, si bien se encuentran inscritos como titulares del dominio del predio denominado la Esperanza, en común y proindiviso, actualmente no ostenta la tenencia del mencionado inmueble,  ni ninguna de las cuotas partes que les pertenece, por el contrario en la gran mayoría han presentado ante éste mismo Despacho sendas demandan tendiente a la reivindicación de sus partes como se pormenorizó en la constancia rendida por la secretaria del Juzgado a petición del suscrito Juez.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oceso con radicación 2019-00068, declarativo Verbal de menor cuantía, acción reivindicatoria, figuran como demandante el señor EDUARDO RODRIGUEZ DEVIA. Demanda dirigida contra los mismos demandados en este proceso y cuya pretensión esencial lo es la reivindicación de su cuota parte dentro del mismo bien la Esper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oceso con radicación 2017 – 00062, declarativo verbal, acción reivindicatoria figuran como demandantes los señores, Nohora Góngora, Javier Serrato Molina, Tiberio Caicedo Churta, Eladia Sánchez Garcia, Mercedes Rosendo Cárdenas, Josefina Torres y Ana Lucy González como herederas de José Antonio González;  Mayerli , John Henry y Wilson Ramírez herederos de Alonso Ramírez, contra algunos de los aquí demandados, y con la finalidad de que se les reivindique las partes que les corresponde.</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as condiciones se puede pregonar sin asomo de duda que los demandados NONORA </w:t>
      </w:r>
      <w:r>
        <w:rPr>
          <w:rFonts w:cs="Arial" w:ascii="Arial" w:hAnsi="Arial"/>
          <w:sz w:val="24"/>
          <w:szCs w:val="24"/>
          <w:lang w:val="es-MX"/>
        </w:rPr>
        <w:t xml:space="preserve">GONGORA MEJIA, EDUARDO RODRIGUEZ DEVIA, TIBERIO </w:t>
      </w:r>
      <w:r>
        <w:rPr>
          <w:rFonts w:cs="Arial" w:ascii="Arial" w:hAnsi="Arial"/>
          <w:sz w:val="24"/>
          <w:szCs w:val="24"/>
        </w:rPr>
        <w:t>CAICEDO CHURTA, VIRGILIO ESPINOSA, TITO FIGUEROA BARRAGAN, ELADIA SANCHEZ GARCIA, FABIO MARIA SALAZAR LOZANO, GUSTAVO IBAÑEZ, ALCIDES NIÑO TORRES, JOSE MERCEDES ROSENDO CARDENAS, JAVIER SERRATO MOLINA, JOSE MARIA PRIMITIVO NIÑO ALBADAN, HEREDEROS DE JUAN ANTONIO MARTINEZ CRUZ, Carmen Marby Avendaño de Martínez como cónyuge y Aldemar, María Ernestina, y Edwar Martinez Avendaño como hijos, Los herederos de SALOMON LOZANO; Elisenia Molina Hernández como cónyuge y Henry, Simeon y Sergio Lozano Molina como hijos, los herederos de JOSE ANTONIO GONZALEZ HINESTROSA, Josefina Torres de González como cónyuge e hijos Edilberto, Dagoberto, Israel, German, Pedro, José Emilio, Ana Lucy, Mario, Maria Elena, Mauricio y Adela González Torres, Los herederos de ALONSO RAMIREZ MURILLO, Cecilia Díaz como cónyuge fallecida y Jhon Henry, Wilson, y Mayerly Ramírez Díaz, Los herederos de FAUSTINO FIGUEROA BARRAGAN, Melida Zabala como cónyuge e hijos Sandra Milena, Danny y Jorge Andrés Figueroa Zabala, HEREDEROS DE BAZILIO DE JESUS LEONEL GARCIA, Edilma morales,  como conyuge, y Elda, Luz Mery, Mario, Carlos Alberto, Milciades y Henry Leonel Morales como hijos y los herederos indeterminados de los fallecidos BAZILIO DE JESUS LEONEL GARCIA, JUAN ANTONIO MARTINEZ CRUZ, SALOMON LOZANO, JOSE ANTONIO GONZALEZ HINESTROSA,ALONSO RAMIREZ MURILLO y FAUSTINO FIGUEROA BARRAGAN, y demandados indeterminados no se encuentran legitimados en la causa por pasiva para actuar en el presente proceso, en atención a la falta de conexión absoluta entre ellos y la situación fáctica constitutiva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quienes están obligados y por ende deben responder en el proceso son aquellas personas de quien se indica en el libelo genitor y demás actuaciones, participaron de manera directa y real en los hechos que originaron la presente demanda, aquellos de quien se ha señalado hasta la saciedad, desplazaron de la posesión y por ende de la explotación económica de la cuota parte que en común y proindiviso pertenece a los demandantes, quienes le arrebataron la tenencia sobre los derechos que ostentaban sobre el inmueble con ánimo y señor y que fueron identificados sin lugar a dubitación alguna como JOAQUIN RAMIREZ MARTINEZ, HILDA CARDENAS, LUIS VALDES RODRIGUEZ, JOSE IVAN IBAÑEZ y MIGUEL ALEJANDRO ALBADAN CARDENAS, mas no, la otra cantidad de demandantes de los cuales se pudo demostrar que se encuentran en la misma posición del demandante, esto es titulares de unos derecho de cuota sobre el inmueble objeto del proceso como lo licita el certificado de libertad y tradición aportado al proceso, pero sin ostentar la posesión sobre el inmueble y por ello como se indicó con anterioridad, se encuentran de la misma manera accionando el aparato judicial a través de los procesos correspondientes para obtener la reivindicación de las cuotas partes que ostentaban sobre el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se debe proferir sentencia anticipada parcial conforme lo señala el art. 278 del C.G.P.  con ocasión de encontrarse demostrada la falta de legitimación en la causa de los demandados señalados por pasiva, pues no tiene ningún sentido lógico ni jurídico convocarlos a las audiencias subsiguientes cuando desde ya advierte de manera inequívoca la falta de legitimación en la causa por pa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firma esta determinación, se fijará fecha y hora para llevar a cabo la audiencia inicial.</w:t>
      </w:r>
    </w:p>
    <w:p>
      <w:pPr>
        <w:pStyle w:val="Normal"/>
        <w:shd w:fill="FFFFFF" w:val="clear"/>
        <w:spacing w:lineRule="auto" w:line="360" w:before="100" w:after="100"/>
        <w:ind w:left="360" w:hanging="0"/>
        <w:jc w:val="center"/>
        <w:rPr/>
      </w:pPr>
      <w:r>
        <w:rPr>
          <w:rFonts w:cs="Arial" w:ascii="Arial" w:hAnsi="Arial"/>
          <w:b/>
          <w:sz w:val="24"/>
          <w:szCs w:val="24"/>
          <w:lang w:val="es-CO"/>
        </w:rPr>
        <w:t>IV.  D E C I S I O N :</w:t>
      </w:r>
    </w:p>
    <w:p>
      <w:pPr>
        <w:pStyle w:val="Normal"/>
        <w:shd w:fill="FFFFFF" w:val="clear"/>
        <w:spacing w:lineRule="auto" w:line="360" w:before="100" w:after="10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Por lo antes señalado El Juzgado Promiscuo Municipal de Guataquí Cundinamarca, administrando justicia en nombre de la Republica de Colombia y por autoridad de la ley.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b/>
          <w:sz w:val="24"/>
          <w:szCs w:val="24"/>
        </w:rPr>
        <w:t>R E S U E L V 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DECLARAR </w:t>
      </w:r>
      <w:r>
        <w:rPr>
          <w:rFonts w:cs="Arial" w:ascii="Arial" w:hAnsi="Arial"/>
          <w:sz w:val="24"/>
          <w:szCs w:val="24"/>
        </w:rPr>
        <w:t>que los demandados</w:t>
      </w:r>
      <w:r>
        <w:rPr>
          <w:rFonts w:cs="Arial" w:ascii="Arial" w:hAnsi="Arial"/>
          <w:b/>
          <w:sz w:val="24"/>
          <w:szCs w:val="24"/>
        </w:rPr>
        <w:t xml:space="preserve"> </w:t>
      </w:r>
      <w:r>
        <w:rPr>
          <w:rFonts w:cs="Arial" w:ascii="Arial" w:hAnsi="Arial"/>
          <w:sz w:val="24"/>
          <w:szCs w:val="24"/>
          <w:lang w:val="es-MX"/>
        </w:rPr>
        <w:t xml:space="preserve">NOHORA GONGORA MEJIA, EDUARDO RODRIGUEZ DEVIA, TIBERIO </w:t>
      </w:r>
      <w:r>
        <w:rPr>
          <w:rFonts w:cs="Arial" w:ascii="Arial" w:hAnsi="Arial"/>
          <w:sz w:val="24"/>
          <w:szCs w:val="24"/>
        </w:rPr>
        <w:t>CAICEDO CHURTA, VIRGILIO ESPINOSA, TITO FIGUEROA BARRAGAN, ELADIA SANCHEZ GARCIA, FABIO MARIA SALAZAR LOZANO, GUSTAVO IBAÑEZ, ALCIDES NIÑO TORRES, JOSE MERCEDES ROSENDO CARDENAS, JAVIER SERRATO MOLINA, JOSE MARIA PRIMITIVO NIÑO ALBADAN,  LOS HEREDEROS DE JUAN ANTONIO MARTINEZ CRUZ, Carmen Marby Avendaño de Martínez como cónyuge y Aldemar, María Ernestina, y Edwar Martinez Avendaño como hijos, Los herederos de SALOMON LOZANO; Elisenia Molina Hernández como cónyuge y Henry, Simeon y Sergio Lozano Molina como hijos, los herederos de JOSE ANTONIO GONZALEZ HINESTROSA, Josefina Torres de González como cónyuge e hijos Edilberto, Dagoberto, Israel, German, Pedro, José Emilio, Ana Lucy, Mario, Maria Elena, Mauricio y Adela González Torres, Los herederos de ALONSO RAMIREZ MURILLO, Cecilia Díaz como cónyuge fallecida y Jhon Henry, Wilson, y Mayerly Ramírez Díaz, Los herederos de FAUSTINO FIGUEROA BARRAGAN, Melida Zabala como cónyuge e hijos Sandra Milena, Danny y Jorge Andrés Figueroa Zabala, LOS HEREDEROS DE BAZILIO DE JESUS LEONEL GARCIA, Edilma Morales  como cónyuge y Elda , Luz Mery, mario, Carlos Alberto, Milciades y Henry Leonel Morales como hijos, además herederos indeterminados de los fallecidos BAZILIO DE JESUS LEONEL GARCIA, JUAN ANTONIO MARTINEZ CRUZ, SALOMON LOZANO, JOSE ANTONIO GONZALEZ HINESTROSA,  ALONSO RAMIREZ MURILLO y FAUSTINO FIGUEROA BARRAGAN y los demandados indeterminados, carecen de legitación en la causa por pasiva dentro del presente proceso, en atención a las razones expuestas en los consideran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Como consecuencia de lo anterior solo quedarán como demandados en el proceso los señores </w:t>
      </w:r>
      <w:r>
        <w:rPr>
          <w:rFonts w:cs="Arial" w:ascii="Arial" w:hAnsi="Arial"/>
          <w:sz w:val="24"/>
          <w:szCs w:val="24"/>
          <w:lang w:val="es-MX"/>
        </w:rPr>
        <w:t>JOAQUIN RAMIREZ MARTINEZ, HILDA CARDENAS, LUIS VALDES RODRIGUEZ, JOSE IVAN IBAÑEZ y MIGUEL ALEJANDRO ALBADAN CARDE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En firme estas decisiones vuelvan las diligencias al Despacho a fin de fijar hora y fecha para llevar a cabo la audiencia in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Contra esta determinación procede el recurso de apelación ante el Juzgado Civil del Circuito ( reparto ) de Girardot.</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NOTIFIQUES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l juez,</w:t>
      </w:r>
    </w:p>
    <w:p>
      <w:pPr>
        <w:pStyle w:val="Normal"/>
        <w:spacing w:lineRule="auto" w:line="360"/>
        <w:jc w:val="both"/>
        <w:rPr>
          <w:rFonts w:ascii="Arial" w:hAnsi="Arial" w:cs="Arial"/>
          <w:sz w:val="24"/>
          <w:szCs w:val="24"/>
        </w:rPr>
      </w:pPr>
      <w:r>
        <w:rPr>
          <w:sz w:val="24"/>
          <w:szCs w:val="24"/>
          <w:lang w:val="en-US" w:eastAsia="en-US"/>
        </w:rPr>
        <w:t xml:space="preserve">                                       </w:t>
      </w:r>
      <w:r>
        <w:rPr>
          <w:sz w:val="24"/>
          <w:szCs w:val="24"/>
          <w:lang w:val="en-US" w:eastAsia="en-US"/>
        </w:rPr>
        <w:drawing>
          <wp:inline distT="0" distB="0" distL="0" distR="0">
            <wp:extent cx="2818130" cy="1722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18130" cy="1722755"/>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sectPr>
      <w:headerReference w:type="default" r:id="rId4"/>
      <w:type w:val="nextPage"/>
      <w:pgSz w:w="12240" w:h="18720"/>
      <w:pgMar w:left="2041" w:right="1474"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5:00Z</dcterms:created>
  <dc:creator>Consejo Sup. de la Judicatura</dc:creator>
  <dc:description/>
  <cp:keywords/>
  <dc:language>en-US</dc:language>
  <cp:lastModifiedBy>Olga Patricia Rojas Quintero</cp:lastModifiedBy>
  <cp:lastPrinted>2021-07-21T15:23:00Z</cp:lastPrinted>
  <dcterms:modified xsi:type="dcterms:W3CDTF">2021-08-25T10:15:00Z</dcterms:modified>
  <cp:revision>2</cp:revision>
  <dc:subject/>
  <dc:title>JUZGADO PROMISCUO MUNICIPAL</dc:title>
</cp:coreProperties>
</file>