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4"/>
          <w:szCs w:val="24"/>
        </w:rPr>
        <w:t>JUZGADO PROMISCUO MUNICIPAL</w:t>
      </w:r>
    </w:p>
    <w:p>
      <w:pPr>
        <w:pStyle w:val="Heading1"/>
        <w:spacing w:lineRule="auto" w:line="360"/>
        <w:rPr>
          <w:rFonts w:ascii="Arial" w:hAnsi="Arial" w:cs="Arial"/>
          <w:b/>
          <w:b/>
          <w:sz w:val="24"/>
          <w:szCs w:val="24"/>
          <w:lang w:val="es-ES"/>
        </w:rPr>
      </w:pPr>
      <w:r>
        <w:rPr>
          <w:rFonts w:cs="Arial" w:ascii="Arial" w:hAnsi="Arial"/>
          <w:b/>
          <w:sz w:val="24"/>
          <w:szCs w:val="24"/>
          <w:lang w:val="es-ES"/>
        </w:rPr>
        <w:t>DE GUATAQUI CUNDINAMARCA</w:t>
      </w:r>
    </w:p>
    <w:p>
      <w:pPr>
        <w:pStyle w:val="Normal"/>
        <w:spacing w:lineRule="auto" w:line="360"/>
        <w:jc w:val="center"/>
        <w:rPr>
          <w:rFonts w:ascii="Arial" w:hAnsi="Arial" w:cs="Arial"/>
          <w:color w:val="1F4E79"/>
          <w:sz w:val="24"/>
          <w:szCs w:val="24"/>
        </w:rPr>
      </w:pPr>
      <w:r>
        <w:rPr>
          <w:rFonts w:cs="Arial" w:ascii="Arial" w:hAnsi="Arial"/>
          <w:color w:val="1F4E79"/>
          <w:sz w:val="24"/>
          <w:szCs w:val="24"/>
        </w:rPr>
        <w:t>jprmpalguataqui@cendoj.ramajudicial.gov.co</w:t>
      </w:r>
    </w:p>
    <w:p>
      <w:pPr>
        <w:pStyle w:val="Normal"/>
        <w:spacing w:lineRule="auto" w:line="360"/>
        <w:jc w:val="both"/>
        <w:rPr>
          <w:rFonts w:ascii="Arial" w:hAnsi="Arial" w:cs="Arial"/>
          <w:color w:val="1F4E79"/>
          <w:sz w:val="24"/>
          <w:szCs w:val="24"/>
        </w:rPr>
      </w:pPr>
      <w:r>
        <w:rPr>
          <w:rFonts w:cs="Arial" w:ascii="Arial" w:hAnsi="Arial"/>
          <w:color w:val="1F4E79"/>
          <w:sz w:val="24"/>
          <w:szCs w:val="24"/>
        </w:rPr>
      </w:r>
    </w:p>
    <w:p>
      <w:pPr>
        <w:pStyle w:val="Normal"/>
        <w:spacing w:lineRule="auto" w:line="360"/>
        <w:jc w:val="both"/>
        <w:rPr>
          <w:rFonts w:ascii="Arial" w:hAnsi="Arial" w:cs="Arial"/>
          <w:lang w:val="es-MX"/>
        </w:rPr>
      </w:pPr>
      <w:r>
        <w:rPr>
          <w:rFonts w:cs="Arial" w:ascii="Arial" w:hAnsi="Arial"/>
          <w:lang w:val="es-MX"/>
        </w:rPr>
        <w:t>REF</w:t>
        <w:tab/>
        <w:tab/>
        <w:t>:</w:t>
        <w:tab/>
        <w:t>DECLARATIVO VERBAL REIVINDICATORIO Nº 2019 - 00068</w:t>
      </w:r>
    </w:p>
    <w:p>
      <w:pPr>
        <w:pStyle w:val="Normal"/>
        <w:spacing w:lineRule="auto" w:line="360"/>
        <w:jc w:val="both"/>
        <w:rPr>
          <w:rFonts w:ascii="Arial" w:hAnsi="Arial" w:cs="Arial"/>
          <w:lang w:val="es-MX"/>
        </w:rPr>
      </w:pPr>
      <w:r>
        <w:rPr>
          <w:rFonts w:cs="Arial" w:ascii="Arial" w:hAnsi="Arial"/>
          <w:lang w:val="es-MX"/>
        </w:rPr>
        <w:t>DEMANDANTE:</w:t>
        <w:tab/>
        <w:t>EDUARDO RODRIGUEZ DEVIA</w:t>
      </w:r>
    </w:p>
    <w:p>
      <w:pPr>
        <w:pStyle w:val="Normal"/>
        <w:spacing w:lineRule="auto" w:line="360"/>
        <w:jc w:val="both"/>
        <w:rPr>
          <w:rFonts w:ascii="Arial" w:hAnsi="Arial" w:cs="Arial"/>
          <w:lang w:val="es-MX"/>
        </w:rPr>
      </w:pPr>
      <w:r>
        <w:rPr>
          <w:rFonts w:cs="Arial" w:ascii="Arial" w:hAnsi="Arial"/>
          <w:lang w:val="es-MX"/>
        </w:rPr>
        <w:t>DEMANDADO</w:t>
        <w:tab/>
        <w:t>:</w:t>
        <w:tab/>
        <w:t>JOAQUIN RAMIREZ MARTINEZ y ot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Guataquí, Cund., veintiuno (21) de julio de dos mil veintiuno (202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center"/>
        <w:rPr>
          <w:rFonts w:ascii="Arial" w:hAnsi="Arial" w:cs="Arial"/>
          <w:b/>
          <w:b/>
          <w:sz w:val="24"/>
          <w:szCs w:val="24"/>
          <w:lang w:val="es-MX"/>
        </w:rPr>
      </w:pPr>
      <w:r>
        <w:rPr>
          <w:rFonts w:cs="Arial" w:ascii="Arial" w:hAnsi="Arial"/>
          <w:b/>
          <w:sz w:val="24"/>
          <w:szCs w:val="24"/>
          <w:lang w:val="es-MX"/>
        </w:rPr>
        <w:t>ASUNTO A DECIDIR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e procede a emitir sentencia anticipada parcial dentro del asunto de la referencia de conformidad a lo establecido en el art. 278 del C.G.P.</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center"/>
        <w:rPr>
          <w:rFonts w:ascii="Arial" w:hAnsi="Arial" w:cs="Arial"/>
          <w:b/>
          <w:b/>
          <w:sz w:val="24"/>
          <w:szCs w:val="24"/>
          <w:lang w:val="es-MX"/>
        </w:rPr>
      </w:pPr>
      <w:r>
        <w:rPr>
          <w:rFonts w:cs="Arial" w:ascii="Arial" w:hAnsi="Arial"/>
          <w:b/>
          <w:sz w:val="24"/>
          <w:szCs w:val="24"/>
          <w:lang w:val="es-MX"/>
        </w:rPr>
        <w:t>ANTECEDENT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El señor EDUARDO RODRIGUEZ DEVIA, a través de apoderado judicial, presentó demanda declarativa Verbal ( acción reivindicatoria)  en contra de JOAQUIN RAMIREZ MARTINEZ, HILDA CARDENAS, LUIS VALDES RODRIGUEZ, JOSE IVAN IBAÑEZ, MIGUEL ALEJANDRO ALBADABN CARDENAS y los demás restantes titulares del derecho de dominio del inmueble denominado la Esperanza, identificado con la matricula inmobiliaria No. 307 - 2816, con la finalidad de que se ordene a los demandados reivindicar y entregar al demandante, la cuota parte de su propiedad que en común y proindiviso le corresponde en el mencionado inmueble localizado en el municipio de Guataquí y con un área de 629 hectáreas y 5.074 metros cuadrados aproximadam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 de resaltar que de manera reiterativa se mencionó en la demanda en más seis oportunidades, que los responsables del desplazamiento de la posesión y por ende de la explotación de la cuota parte que en común y proindiviso le pertenece al demandante, son en su orden los demandados JOAQUIN RAMIREZ MARTINEZ, HILDA CARDENAS, LUIS VALDES RODRIGUEZ, JOSE IVAN IBAÑEZ y MIGUEL ALEJANDRO ALBADAN CARDENAS. (folio 2, hechos primero, noveno, decimo, doce de la demanda y folio 6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demás, en el escrito presentado el 20 de enero de 2020, (folio 66) donde se subsana la demanda, vuelve el apoderado de la parte actora y recalca que los demandados JOAQUIN RAMIREZ MARTINEZ, HILDA CARDENAS, LUIS VALDES RODRIGUEZ, JOSE IVAN IBAÑEZ y MIGUEL ALEJANDRO ALBADAN CARDENAS son los responsables del desplazamiento de la posesión que ostentaba su prohija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por auto del 01 de julio de 2020, el Despacho dispuso la admisión de la demanda y ordenó darle el trámite correspondiente, entre ellos, notificar la demanda tanto a los señores JOAQUIN RAMIREZ MARTINEZ, HILDA CARDENAS, LUIS VALDES RODRIGUEZ, JOSE IVAN IBAÑEZ y MIGUEL ALEJANDRO ALBADAN CARDENAS, señalados del despojo de la posesión de la cuota parte que le corresponde al demandante RODRIGUEZ DEVIA, así como a la totalidad de los demandados titulares de derechos reales, y además, a los herederos determinados e indeterminados de otros comuneros, de los cuales se acreditó su fallecimiento, en su calidad de litisconsortes facultativos, quienes se pronunciaron en su mayoría a través de sus apoderados judiciales e hicieron algunas afirmaciones trascendentales para el caso que nos ocupa y que por demás corroboran la falta de legitimación en la causa por pasiva para actuar en el presente proceso. Veam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os señores VIRGILIO ESPINOSA, TITO FIGUEROA BARRAGAN, NOHORA GÓNGORA MEJÍA, GUSTAVO IBÁÑEZ, ALCIDES NIÑO TORRES, JOSE MARÍA PRIMITIVO NIÑO, JOSE MERCEDES ROSENDO CÁRDENAS, ELADIA SÁNCHEZ GARCÍA, JAVIER SERRATO MOLINA ; HEREDEROS DE  FAUSTINO FIGUEROA BARRAGAN señores SANDRA MILENA y JORGE ANDRES FIGUEROA ZABALA en su calidad de hijos; HEREDEROS DE BAZILIO DE JESÚS LEONEL GARCÍA, señores LUZ MERY y MILCIADES LEONEL MORALES en su condición de hijos; HEREDEROS DE JOSE ANTONIO GONZÁLEZ HINESTROSA, señores JOSEFINA TORRES DE GONZÁLEZ como cónyuge y DAGOBERTO, ANA LUCY y ADELA GONZÁLEZ TORRES como hijos ; HEREDEROS DE SALOMÓN LOZANO, señores HENRY, SIMEÓN y SERGIO LOZANO MOLINA como hijos; HEREDEROS DE JUAN ANTONIO MARTÍNEZ CRUZ, señores CARMEN MARBY AVENDAÑO como cónyuge y ALDEMAR, MARÍA ERNESTINA y EDWAR MARTÍNEZ AVENDAÑO como hijos, herederos de BAZILIO DE JESÚS LEONEL GARCÍA señores LUZ MERY y MILCIADES  LEONEL MORALES como hijos, contestaron la demanda a través del doctor JOSE GILDARDO MURCIA WALTEROS, aceptando la totalidad de los hechos y como afirmación a destacar señalaron respecto al hecho noveno, que era cierto y que los responsables de las maniobras fraudulentas con las que se desplazó al señor EDUARDO RODRIGUEZ DEVIA de la posesión material y explotación del predio en mención son los señores JOAQUIN RAMIREZ MARTINEZ, HILDA CARDENAS, LUIS VALDES RDORIGUEZ, JOSE IVAN IBAÑES y MIGUEL ALEJANDRO ALBADAN CARDENAS, además de lo anterior que sus mandantes tienen similares pretensiones sobre el mismo predio, es decir se encuentran despojados de la pose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demandado TIBERIO CAICEDO CHURTA, contestó la demanda a través de su apoderado judicial Dr ENRIQUE ALTURO AFANADOR, y señaló que no le está perturbando la posesión al demandante, por cuanto ni siquiera tiene la posesión ideal de la cuota que le pertenece, además que también fue despojado de la posesión como lo fue también el demanda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idéntico sentido el señor FABIO MARIA SALAZAR LOZANO a través de su apoderado judicial doctor KAINNER ERARDY RANGEL IBAÑEZ, se pronunció y propuso precisamente la excepción de falta de legitimación en la causa por pasiva por cuanto su prohijado vendió el inmueble conocido como lote No. 20 del predio la esperanza al señor CARLOS ARTURO BEJARANO, desde el año 2004 y desde esa fecha no tiene conocimiento de lo que sucede en el pred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 petición del suscrito Juez, la secretaria del juzgado dejó constancia que en el Despacho se adelanta el proceso declarativo Verbal Acción reivindicatoria, sobre el predio con matricula inmobiliaria No. 307- 2816 con radicación 2017-00062 siendo demandantes </w:t>
      </w:r>
      <w:r>
        <w:rPr>
          <w:rFonts w:cs="Arial" w:ascii="Arial" w:hAnsi="Arial"/>
          <w:sz w:val="24"/>
          <w:szCs w:val="24"/>
        </w:rPr>
        <w:t>Nohora Góngora, Javier Serrato Molina, Tiberio Caicedo Churta, Eladia Sánchez Garcia, Mercedes Rosendo Cárdenas, Josefina Torres y Ana Lucy González como herederas de José Antonio González;  Mayerli , John Henry y Wilson Ramírez herederos de Alonso Ramírez ,</w:t>
      </w:r>
      <w:r>
        <w:rPr>
          <w:rFonts w:cs="Arial" w:ascii="Arial" w:hAnsi="Arial"/>
          <w:sz w:val="24"/>
          <w:szCs w:val="24"/>
          <w:lang w:val="es-MX"/>
        </w:rPr>
        <w:t xml:space="preserve"> con lo cual se corrobora aún más la falta de legitimación de la causa de los demandados distintos a los cinco señores señalados en el curso de esta determin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demás que los señores ALBERTO CALLEJAS, LUIS ANTONIO MORENO y ALVARO TRUJILLO BARRAGAN, también figuran como demandantes en el proceso declarativo verbal reivindicatorio con radicación 2018-0063 adelantado contra los mismos demandados en este proceso, y cuyas pretensiones son idénticas a las plasmadas en el libelo genitor de esta a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jc w:val="center"/>
        <w:rPr/>
      </w:pPr>
      <w:r>
        <w:rPr>
          <w:rFonts w:cs="Arial" w:ascii="Arial" w:hAnsi="Arial"/>
          <w:b/>
          <w:sz w:val="24"/>
          <w:szCs w:val="24"/>
        </w:rPr>
        <w:t>III.  CONSIDERACIONES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1.- El artículo 278 del C.G.P. discrimina las providencias judiciales en autos y sentencias, precisando que estás últimas son las que deciden sobre las pretensiones de la demanda, las excepciones de mérito, cualquiera que fuere la instancia en que se pronuncien, las que deciden el incidente de liquidación de perjuicios, y las que resuelven los recursos de casación y revisión, por lo que los demás pronunciamientos encajan en la otra deno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a renglón seguido la norma añade que en cualquier estado del proceso, el juez deberá dictar </w:t>
      </w:r>
      <w:r>
        <w:rPr>
          <w:rFonts w:cs="Arial" w:ascii="Arial" w:hAnsi="Arial"/>
          <w:b/>
          <w:sz w:val="24"/>
          <w:szCs w:val="24"/>
        </w:rPr>
        <w:t>sentencia anticipada</w:t>
      </w:r>
      <w:r>
        <w:rPr>
          <w:rFonts w:cs="Arial" w:ascii="Arial" w:hAnsi="Arial"/>
          <w:sz w:val="24"/>
          <w:szCs w:val="24"/>
        </w:rPr>
        <w:t xml:space="preserve">, entre otros eventos cuando se encuentre probada la cosa juzgada, la transacción, la caducidad, la prescripción extintiva y </w:t>
      </w:r>
      <w:r>
        <w:rPr>
          <w:rFonts w:cs="Arial" w:ascii="Arial" w:hAnsi="Arial"/>
          <w:b/>
          <w:sz w:val="24"/>
          <w:szCs w:val="24"/>
        </w:rPr>
        <w:t>la carencia de legitimación en la caus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a denominación no es caprichosa ni mucho menos consagra una tercera clase para los proveídos donde se definen con prontitud tales eventos, sino que simplemente le confiere la categoría de «sentencia» a una determinación trascendental que acorta el camino del pleito poniéndole fin con premura, así sea de manera parcial, ante la presencia de una situación jurídica que hace innecesario agotar otras etapas e incluso analizar el fondo de la litis, evitando así el desgaste de la administración de justicia en aras de hacer efectivos los principios de eficiencia y celeridad que se espera de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l hecho de que se produzca la decisión con mayor prontitud de la prevista y sin profundizar en los aspectos sustanciales propuestos, no les resta importancia puesto que su relevancia es innegable, tan es así que se sustrae de la órbita de los autos interlocutorios, cerrándole el camino a las impugnaciones horizontales.</w:t>
      </w:r>
    </w:p>
    <w:p>
      <w:pPr>
        <w:pStyle w:val="TextBody"/>
        <w:spacing w:lineRule="auto" w:line="360"/>
        <w:rPr>
          <w:rFonts w:ascii="Arial" w:hAnsi="Arial" w:cs="Arial"/>
          <w:b/>
          <w:b/>
          <w:color w:val="000000"/>
          <w:sz w:val="24"/>
          <w:szCs w:val="24"/>
        </w:rPr>
      </w:pPr>
      <w:r>
        <w:rPr>
          <w:rFonts w:cs="Arial" w:ascii="Arial" w:hAnsi="Arial"/>
          <w:b/>
          <w:color w:val="000000"/>
          <w:sz w:val="24"/>
          <w:szCs w:val="24"/>
        </w:rPr>
      </w:r>
    </w:p>
    <w:p>
      <w:pPr>
        <w:pStyle w:val="TextBody"/>
        <w:spacing w:lineRule="auto" w:line="360"/>
        <w:rPr/>
      </w:pPr>
      <w:r>
        <w:rPr>
          <w:rFonts w:cs="Arial" w:ascii="Arial" w:hAnsi="Arial"/>
          <w:b/>
          <w:color w:val="000000"/>
          <w:sz w:val="24"/>
          <w:szCs w:val="24"/>
        </w:rPr>
        <w:t>2.-  De la legitimación en la causa :</w:t>
      </w:r>
    </w:p>
    <w:p>
      <w:pPr>
        <w:pStyle w:val="TextBody"/>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legitimación en la causa, sea por activa o por pasiva, es un presupuesto procesal derivado de la capacidad para ser parte. Es una facultad que le asiste a una persona, sea natural o jurídica, para ostentar dicha calidad y, por ende, formular unas pretensiones atinentes a hacer valer un derecho subjetivo sustancial o contradecirlas y oponerse a ell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falta de legitimación en la causa por pasiva, se configura por la ausencia de conexión entre la parte demandada y la situación fáctica constitutiva del litigio; así, quienes están obligados a concurrir a un proceso en calidad de demandados son aquellas personas que participaron realmente en los hechos que dieron lugar a la deman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También se ha indicado que la legitimación en la causa es un elemento sustancial relacionado con la calidad o el derecho que tiene una persona (natural o jurídica) como sujeto de la relación jurídica sustancial, para formular o para contradecir y oponerse las pretensiones de la demanda.</w:t>
      </w:r>
    </w:p>
    <w:p>
      <w:pPr>
        <w:pStyle w:val="NormalWeb"/>
        <w:shd w:fill="FFFFFF" w:val="clear"/>
        <w:spacing w:lineRule="auto" w:line="360"/>
        <w:jc w:val="both"/>
        <w:rPr>
          <w:rFonts w:ascii="Arial" w:hAnsi="Arial" w:cs="Arial"/>
          <w:color w:val="000000"/>
        </w:rPr>
      </w:pPr>
      <w:r>
        <w:rPr>
          <w:rFonts w:cs="Arial" w:ascii="Arial" w:hAnsi="Arial"/>
          <w:color w:val="000000"/>
        </w:rPr>
        <w:t>De esta manera, la parte demandante tiene la posibilidad de reclamar el derecho invocado en la demanda (legitimación por activa) frente a quien fue demandado (legitimación por pasiva). Por ello, se entiende que la primera (por activa) es la identidad que tiene el demandante con el titular del derecho subjetivo, quien, por lo mismo, posee la vocación jurídica para reclamarlo. Y la segunda (por pasiva) es la identidad que tiene la parte accionada con quien tiene el deber de satisfacer el derecho reclamado.</w:t>
      </w:r>
    </w:p>
    <w:p>
      <w:pPr>
        <w:pStyle w:val="NormalWeb"/>
        <w:shd w:fill="FFFFFF" w:val="clear"/>
        <w:spacing w:lineRule="auto" w:line="360"/>
        <w:jc w:val="both"/>
        <w:rPr>
          <w:rFonts w:ascii="Arial" w:hAnsi="Arial" w:cs="Arial"/>
          <w:color w:val="000000"/>
        </w:rPr>
      </w:pPr>
      <w:r>
        <w:rPr>
          <w:rFonts w:cs="Arial" w:ascii="Arial" w:hAnsi="Arial"/>
          <w:color w:val="000000"/>
        </w:rPr>
        <w:t>Por su parte la Corte Suprema ha señalado que la legitimación en la causa constituye un presupuesto anterior y necesario para dictar sentencia de mérito y hace referencia a la relación sustancial que debe existir entre las partes en el proceso y el interés sustancial del litigio, de tal manera que aquella persona a quien se le exige la obligación es a quien habilita la ley para actuar procesalmen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aso en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caso en estudio y sin lugar a equívoco podemos pregonar que están dadas la totalidad de exigencias para proferir el presente fallo parcial de manera anticipada en la forma establecida en el art. 278 del C.G.P., con ocasión a encontrarse acreditado una de las causales previstas para tal efecto como lo es la falta de legitimación en la causa por pasiva respecto de algun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lo el Despacho en este instante no irrumpirá en el análisis de la totalidad de los hechos que fundamentan las pretensiones de la demanda y menos en las excepciones planteadas por algunos de los demandados al momento de contesta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imeramente, dígase que el presente asunto trata de un proceso declarativo verbal de menor cuantía, en el cual el demandante EDUARDO RODRIGUEZ DEVIA, pretende se le reivindique su cuota parte que ostenta sobre el bien identificado con la matrícula inmobiliaria No. 307- 2816, y denominado la Esperanza de esta comprensión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a lo establecido en los artículos 946, 950 y 952 del C.C., la acción reivindicatoria debe dirigirse por el propietario de una cosa singular o de una cuota determinada, </w:t>
      </w:r>
      <w:r>
        <w:rPr>
          <w:rFonts w:cs="Arial" w:ascii="Arial" w:hAnsi="Arial"/>
          <w:b/>
          <w:sz w:val="24"/>
          <w:szCs w:val="24"/>
        </w:rPr>
        <w:t>contra su actual poseedor</w:t>
      </w:r>
      <w:r>
        <w:rPr>
          <w:rFonts w:cs="Arial" w:ascii="Arial" w:hAnsi="Arial"/>
          <w:sz w:val="24"/>
          <w:szCs w:val="24"/>
        </w:rPr>
        <w:t>, por ser éste el único con aptitud jurídica y material para disputarle al actor el derecho de dominio, en cuanto no sólo llega al proceso amparado por la presunción de propietario ( art. 762, Ibidem) sino porque en un momento dado su situación de hecho le permitirá consolidar un derecho cierto de propiedad, ganado por el modo de la prescripción adquisitiva , ordinaria o extraord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o anterior se quiere acentuar que en los procesos de la naturaleza referenciada, a quien debe demandarse o quien se encuentra con la aptitud legal para controvertir las pretensiones, bien sea oponiéndose a ellas, o por el contrario, quien se encuentra facultado para acceder a las mismas y por consiguiente hacer entrega del bien que su propietario reivindica, no es más que la persona que tenga la posesión del bien en los términos del art. 762 del C.C., esto es, quien ostente la tenencia de una cosa con ánimo de señor y dueño, sea que la tenga por sí mismo directamente o por otra persona que la tenga en  lugar y a nombre de 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en concreto, tal como se indicó con antelación, desde los escritos contentivos de la demanda, se hizo un señalamiento directo y concreto que los únicos legitimados y por ende llamados a restituir la cuota parte del bien que le corresponde al demandante EDUARDO RODRIGUEZ DEVIA, no son mas que los señores JOAQUIN RAMIREZ MARTINEZ, HILDA CARDENAS,  LUIS VALDES RODRIGUEZ, JOSE IVAN IBAÑEZ y MIGUEL ALEJANDRO ALBADAN CAR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se observa a folio 2 allì se indicó de manera expresa “</w:t>
      </w:r>
      <w:r>
        <w:rPr>
          <w:rFonts w:cs="Arial" w:ascii="Arial" w:hAnsi="Arial"/>
          <w:i/>
          <w:sz w:val="24"/>
          <w:szCs w:val="24"/>
        </w:rPr>
        <w:t xml:space="preserve"> Ademàs debo resaltar y hacer la salvedad que los responsables del desplazamiento de la posesión y por ende de la explotación de la cuota parte que en común y proindiviso pertenece al demandante EDUARDO RODRIGUEZ DEVIA en el predio La esperanza… son en su orden JOAQUIN RAMIREZ MARTINEZ,  HILDA CARDENAS, LUIS VALDES RODRIGUEZ, JOSE IVAN IBAÑEZ y MIGUEL ALEJANDRO ALBADAN CARDEN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ación que fue reiterada en el párrafo segundo del primer hecho cuando señaló  “ … </w:t>
      </w:r>
      <w:r>
        <w:rPr>
          <w:rFonts w:cs="Arial" w:ascii="Arial" w:hAnsi="Arial"/>
          <w:i/>
          <w:sz w:val="24"/>
          <w:szCs w:val="24"/>
        </w:rPr>
        <w:t>Ademàs reitero que a través de maniobras fraudulentas y violentas por parte de los demandados JOAQUIN RAMIREZ MARTINEZ, HILDA CARDENAS, LUIS VALDES RODRIGUEZ, JOSE IVAN IBAÑEZ y MIGUEL ALEJANDRO ALBADAN CARDENAS, el demandante fue desplazado de la posesión y por ende de la explotación de la cuota parte que en común y proindiviso le correspond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 misma manera se refiere en los hechos noveno, decimo y doce, cuando hace un señalamiento directo e inequívoco a los demandados señalados como los únicos responsables del desplazamiento de la posesión que el señor RODRIGUEZ DEVIA ostentaba sobre el inmueble men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ado a lo anterior en las contestaciones de las demandas de los otros demandados, se hizo un referente a la situación actual que ostenta cada cual, de la manera como se pormenorizó en el acápite anterior y donde se puede concluir que se encuentran en una situación similar a la reflejada por el demandante RODRIGUEZ DEVIA, es decir si bien se encuentran inscritos como titulares del dominio del predio denominado la Esperanza, en común y proindiviso, actualmente no ostentan la tenencia del mencionado inmueble,  ni ninguna de las cuotas partes que les pertenece, por el contrario en su gran mayoría han presentado ante éste mismo Despacho sendas demandan tendiente a la reivindicación de sus partes como se pormenorizó en la constancia rendida por la secretaria del Juzgado a petición del suscrito Juez.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dijo que en el proceso con radicación 2018-00063, declarativo Verbal de menor cuantía, acción reivindicatoria, figuran como demandantes los señores ALBERTO CALLEJAS, LUIS ANTONIO MORENO y ALVARO TRUJILLO. Demanda dirigida contra los mismos demandados en este proceso y cuya pretensión esencial lo es la reivindicación de sus cuotas partes dentro del mismo bien la Espera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oceso con radicación 2017 – 00062, declarativo verbal, acción reivindicatoria figuran como demandantes los señores, Nohora Góngora, Javier Serrato Molina, Tiberio Caicedo Churta, Eladia Sánchez Garcia, Mercedes Rosendo Cárdenas, Josefina Torres y Ana Lucy González como herederas de José Antonio González;  Mayerli, John Henry y Wilson Ramírez herederos de Alonso Ramírez, contra algunos de los aquí demandados, y con la finalidad de que se les reivindique las partes que les corresponde.</w:t>
      </w:r>
    </w:p>
    <w:p>
      <w:pPr>
        <w:pStyle w:val="Normal"/>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Es decir, jamás pueden ser llamados a entregar la cuota parte que le corresponde al demandante RODRIGUEZ DEVIA, sobre el bien la Esperanza, por cuanto sencillamente no se encuentran en posesión del  bien reclamado, y ni siquiera de sus cuotas partes como se indicó, y por ello se estima que fue un poco apresurado solicitar en el libelo genitor la vinculación de todos los copropietarios del inmueble, cuando la norma es clara en expresar que se debe adelantar la correspondiente acción de dominio es contra los poseedores actuales y en el presente actuación dicha calidad no fue acreditada como se mencionó en descompuesto.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En estas condiciones se puede pregonar sin asomo de duda que los demandados CAICEDO CHURTA TIBERIO, CALLEJAS ALBERTO, ESPINOSA VIRGILIO, FIGUEROA BARRAGAN TITO, GONGORA MEJIA NOHORA, IBAÑEZ GUSTAVO, MORENO LUIS ANTONIO, NIÑO TORRES ALCIDES, PRIMITIVO NIÑO JOSE MARIA, ROSENDO CARDENAS JOSE MERCEDES, SALAZAR LOZANO FABIO MARIA, SANCHEZ GARCIA ELADIA, SERRATO MOLINA JAVIER, TRUJILLO BARRAGAN ALVARO, HEREDEROS DE FIGUEROA BARRAGAN FAUSTINO </w:t>
      </w:r>
      <w:r>
        <w:rPr>
          <w:rFonts w:cs="Arial" w:ascii="Arial" w:hAnsi="Arial"/>
          <w:sz w:val="24"/>
          <w:szCs w:val="24"/>
          <w:u w:val="single"/>
        </w:rPr>
        <w:t xml:space="preserve">: </w:t>
      </w:r>
      <w:r>
        <w:rPr>
          <w:rFonts w:cs="Arial" w:ascii="Arial" w:hAnsi="Arial"/>
          <w:sz w:val="24"/>
          <w:szCs w:val="24"/>
        </w:rPr>
        <w:t>Melida Zabala como cónyuge e hijos Sandra Milena, Danny y Jorge Andrés Figueroa Zabala. HEREDEROS DE  GARCIA BAZILIO DE JESUS LEONEL:</w:t>
      </w:r>
      <w:r>
        <w:rPr>
          <w:rFonts w:cs="Arial" w:ascii="Arial" w:hAnsi="Arial"/>
          <w:b/>
          <w:sz w:val="24"/>
          <w:szCs w:val="24"/>
        </w:rPr>
        <w:t xml:space="preserve"> </w:t>
      </w:r>
      <w:r>
        <w:rPr>
          <w:rFonts w:cs="Arial" w:ascii="Arial" w:hAnsi="Arial"/>
          <w:sz w:val="24"/>
          <w:szCs w:val="24"/>
        </w:rPr>
        <w:t>Edilma Morales como cónyuge e hijos Elda, Luz Mery, Mario, Carlos Alberto, Milciades y Henry Leonel Morales. HEREDEROS DE GONZALEZ HINESTROSA JOSE ANTONIO : Josefina Torres de González como cónyuge  e hijos Edilberto, Dagoberto, Israel, German, Pedro, José Emilio, Ana Lucy. Mario, Maria Elena, Mauricio y Adela González Torres.</w:t>
      </w:r>
      <w:r>
        <w:rPr>
          <w:rFonts w:cs="Arial" w:ascii="Arial" w:hAnsi="Arial"/>
          <w:b/>
          <w:sz w:val="24"/>
          <w:szCs w:val="24"/>
        </w:rPr>
        <w:t xml:space="preserve"> </w:t>
      </w:r>
      <w:r>
        <w:rPr>
          <w:rFonts w:cs="Arial" w:ascii="Arial" w:hAnsi="Arial"/>
          <w:sz w:val="24"/>
          <w:szCs w:val="24"/>
        </w:rPr>
        <w:t>HEREDEROS DE LOZANO SALOMON: Elisenia Molina Hernández como cónyuge y Henry, Simeon y Sergio Lozano Molina como hijos: HEREDEROS DE MARTINEZ CRUZ JUAN ANTONIO: Carmen Marby Avendaño De Martínez como cónyuge y Aldemar, María Ernestina, y Edwar Martinez Avendaño como hijos. HEREDEROS DE RAMIREZ MURILLO ALONSO: Cecilia Díaz como cónyuge fallecida y Jhon Henry, Wilson, y Mayerly Ramírez Díaz, no se encuentran legitimados en la causa por pasiva para actuar en el presente proceso, en atención a la falta de conexión absoluta entre ellos y la situación fáctica constitutiva del proceso, pues quienes estas obligados y por ende deben responder en el proceso son aquellas personas de quien se indica en el libelo genitor participaron de manera directa y real en los hechos que originaron la presente demanda, aquellos de quien se ha señalado hasta la saciedad, desplazaron de la posesión y por ende de la explotación económica de la cuota parte que en común y proindiviso pertenece al demandante EDUARDO RODRIGUEZ DEVIA, quienes le arrebataron la tenencia sobre los derechos que ostenta sobre el inmueble con ánimo y señor y que fueron identificados como JOAQUIN RAMIREZ MARTINEZ, HILDA CARDENAS, LUIS VALDES RODRIGUEZ, JOSE IVAN IBAÑEZ y MIGUEL ALEJANDRO ALBADAN CARDENAS, mas no, la otra cantidad de demandantes de los cuales se pudo demostrar que se encuentran en la misma posición del demandante, esto es, titulares de unos derecho de cuota sobre el inmueble objeto del proceso como lo licita el certificado de libertad y tradición aportado al proceso, pero sin ostentar la posesión sobre el inmueble y por ello como se indicó con anterioridad, se encuentran de la misma manera accionando el aparato judicial a través de los procesos correspondientes para obtener la reivindicación de sus cuotas partes que ostentaban sobre el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lo anterior no le queda otra opción jurídica al Despacho que proferir sentencia anticipada parcial conforme lo señala el art. 278 del C.G.P.  con ocasión de encontrarse demostrada sin asomo de duda, la falta de legitimación en la causa por pasiva de los demandados señalados de manera reiterada, pues no tiene ningún sentido lógico ni jurídico convocarlos a las audiencias subsiguientes cuando desde ya advierte de manera inequívoca la falta de legitimación en la causa por pa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firma esta determinación, se fijará fecha y hora para llevar a a cabo la audiencia inicial.</w:t>
      </w:r>
    </w:p>
    <w:p>
      <w:pPr>
        <w:pStyle w:val="Normal"/>
        <w:shd w:fill="FFFFFF" w:val="clear"/>
        <w:spacing w:lineRule="auto" w:line="360" w:before="100" w:after="100"/>
        <w:ind w:left="360" w:hanging="0"/>
        <w:jc w:val="center"/>
        <w:rPr/>
      </w:pPr>
      <w:r>
        <w:rPr>
          <w:rFonts w:cs="Arial" w:ascii="Arial" w:hAnsi="Arial"/>
          <w:b/>
          <w:sz w:val="24"/>
          <w:szCs w:val="24"/>
          <w:lang w:val="en-US"/>
        </w:rPr>
        <w:t>IV.  D E C I S I O N :</w:t>
      </w:r>
    </w:p>
    <w:p>
      <w:pPr>
        <w:pStyle w:val="Normal"/>
        <w:shd w:fill="FFFFFF" w:val="clear"/>
        <w:spacing w:lineRule="auto" w:line="360" w:before="100" w:after="10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rPr>
        <w:t xml:space="preserve">Por lo antes señalado El Juzgado Promiscuo Municipal de Guataquí Cundinamarca, administrando justicia en nombre de la Republica de Colombia y por autoridad de la ley.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b/>
          <w:sz w:val="24"/>
          <w:szCs w:val="24"/>
        </w:rPr>
        <w:t>R E S U E L V 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DECLARAR </w:t>
      </w:r>
      <w:r>
        <w:rPr>
          <w:rFonts w:cs="Arial" w:ascii="Arial" w:hAnsi="Arial"/>
          <w:sz w:val="24"/>
          <w:szCs w:val="24"/>
        </w:rPr>
        <w:t>que los demandados</w:t>
      </w:r>
      <w:r>
        <w:rPr>
          <w:rFonts w:cs="Arial" w:ascii="Arial" w:hAnsi="Arial"/>
          <w:b/>
          <w:sz w:val="24"/>
          <w:szCs w:val="24"/>
        </w:rPr>
        <w:t xml:space="preserve"> </w:t>
      </w:r>
      <w:r>
        <w:rPr>
          <w:rFonts w:cs="Arial" w:ascii="Arial" w:hAnsi="Arial"/>
          <w:sz w:val="24"/>
          <w:szCs w:val="24"/>
        </w:rPr>
        <w:t xml:space="preserve">CAICEDO CHURTA TIBERIO, CALLEJAS ALBERTO, ESPINOSA VIRGILIO, FIGUEROA BARRAGAN TITO, GONGORA MEJIA NOHORA, IBAÑEZ GUSTAVO, MORENO LUIS ANTONIO, NIÑO TORRES ALCIDES, PRIMITIVO NIÑO JOSE MARIA, ROSENDO CARDENAS JOSE MERCEDES, SALAZAR LOZANO FABIO MARIA, SANCHEZ GARCIA ELADIA, SERRATO MOLINA JAVIER, TRUJILLO BARRAGAN ALVARO, HEREDEROS DE FIGUEROA BARRAGAN FAUSTINO </w:t>
      </w:r>
      <w:r>
        <w:rPr>
          <w:rFonts w:cs="Arial" w:ascii="Arial" w:hAnsi="Arial"/>
          <w:sz w:val="24"/>
          <w:szCs w:val="24"/>
          <w:u w:val="single"/>
        </w:rPr>
        <w:t xml:space="preserve">: </w:t>
      </w:r>
      <w:r>
        <w:rPr>
          <w:rFonts w:cs="Arial" w:ascii="Arial" w:hAnsi="Arial"/>
          <w:sz w:val="24"/>
          <w:szCs w:val="24"/>
        </w:rPr>
        <w:t>Melida Zabala como cónyuge e hijos Sandra Milena, Danny y Jorge Andrés Figueroa Zabala. HEREDEROS DE  GARCIA BAZILIO DE JESUS LEONEL:</w:t>
      </w:r>
      <w:r>
        <w:rPr>
          <w:rFonts w:cs="Arial" w:ascii="Arial" w:hAnsi="Arial"/>
          <w:b/>
          <w:sz w:val="24"/>
          <w:szCs w:val="24"/>
        </w:rPr>
        <w:t xml:space="preserve"> </w:t>
      </w:r>
      <w:r>
        <w:rPr>
          <w:rFonts w:cs="Arial" w:ascii="Arial" w:hAnsi="Arial"/>
          <w:sz w:val="24"/>
          <w:szCs w:val="24"/>
        </w:rPr>
        <w:t>Edilma Morales como cónyuge e hijos Elda, Luz Mery, Mario, Carlos Alberto, Milciades y Henry Leonel Morales. HEREDEROS DE GONZALEZ HINESTROSA JOSE ANTONIO : Josefina Torres de González como cónyuge  e hijos Edilberto, Dagoberto, Israel, German, Pedro, José Emilio, Ana Lucy. Mario, Maria Elena, Mauricio y Adela González Torres.</w:t>
      </w:r>
      <w:r>
        <w:rPr>
          <w:rFonts w:cs="Arial" w:ascii="Arial" w:hAnsi="Arial"/>
          <w:b/>
          <w:sz w:val="24"/>
          <w:szCs w:val="24"/>
        </w:rPr>
        <w:t xml:space="preserve"> </w:t>
      </w:r>
      <w:r>
        <w:rPr>
          <w:rFonts w:cs="Arial" w:ascii="Arial" w:hAnsi="Arial"/>
          <w:sz w:val="24"/>
          <w:szCs w:val="24"/>
        </w:rPr>
        <w:t>HEREDEROS DE LOZANO SALOMON: Elisenia Molina Hernández como cónyuge y Henry, Simeon y Sergio Lozano Molina como hijos: HEREDEROS DE MARTINEZ CRUZ JUAN ANTONIO: Carmen Marby Avendaño De Martínez como cónyuge y Aldemar, María Ernestina, y Edwar Martinez Avendaño como hijos. HEREDEROS DE RAMIREZ MURILLO ALONSO: Cecilia Díaz como cónyuge fallecida y Jhon Henry, Wilson, y Mayerly Ramírez Díaz, carecen de legitación en la causa por pasiva dentro del presente proceso, en atención a las razones expuestas en los consideran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Como consecuencia de lo anterior solo quedarán como demandados los señores </w:t>
      </w:r>
      <w:r>
        <w:rPr>
          <w:rFonts w:cs="Arial" w:ascii="Arial" w:hAnsi="Arial"/>
          <w:sz w:val="24"/>
          <w:szCs w:val="24"/>
          <w:lang w:val="es-MX"/>
        </w:rPr>
        <w:t>JOAQUIN RAMIREZ MARTINEZ, HILDA CARDENAS, LUIS VALDES RODRIGUEZ, JOSE IVAN IBAÑEZ y MIGUEL ALEJANDRO ALBADAN CARDEN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En firme esta decisión vuelvan las diligencias al Despacho a fin de fijar hora y fecha para llevar a cabo la audiencia in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Contra esta determinación procede el recurso de apelación ante el Juzgado Civil del Circuito ( reparto ) de Girardot.</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NOTIFIQUES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l juez,</w:t>
      </w:r>
    </w:p>
    <w:p>
      <w:pPr>
        <w:pStyle w:val="Normal"/>
        <w:spacing w:lineRule="auto" w:line="360"/>
        <w:jc w:val="both"/>
        <w:rPr>
          <w:rFonts w:ascii="Arial" w:hAnsi="Arial" w:cs="Arial"/>
          <w:sz w:val="24"/>
          <w:szCs w:val="24"/>
        </w:rPr>
      </w:pPr>
      <w:r>
        <w:rPr>
          <w:sz w:val="24"/>
          <w:szCs w:val="24"/>
          <w:lang w:val="en-US" w:eastAsia="en-US"/>
        </w:rPr>
        <w:t xml:space="preserve">                             </w:t>
      </w:r>
      <w:r>
        <w:rPr>
          <w:sz w:val="24"/>
          <w:szCs w:val="24"/>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p>
      <w:pPr>
        <w:pStyle w:val="Normal"/>
        <w:spacing w:lineRule="auto" w:line="360"/>
        <w:jc w:val="both"/>
        <w:rPr>
          <w:rFonts w:ascii="Arial" w:hAnsi="Arial" w:cs="Arial"/>
          <w:b/>
          <w:b/>
          <w:i/>
          <w:i/>
          <w:sz w:val="24"/>
          <w:szCs w:val="24"/>
        </w:rPr>
      </w:pPr>
      <w:r>
        <w:rPr>
          <w:rFonts w:cs="Arial" w:ascii="Arial" w:hAnsi="Arial"/>
          <w:b/>
          <w:i/>
          <w:sz w:val="24"/>
          <w:szCs w:val="24"/>
        </w:rPr>
      </w:r>
    </w:p>
    <w:sectPr>
      <w:headerReference w:type="default" r:id="rId4"/>
      <w:type w:val="nextPage"/>
      <w:pgSz w:w="12240" w:h="18720"/>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StrongEmphasis">
    <w:name w:val="Strong"/>
    <w:qFormat/>
    <w:rPr>
      <w:b/>
      <w:bC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3:57:00Z</dcterms:created>
  <dc:creator>Consejo Sup. de la Judicatura</dc:creator>
  <dc:description/>
  <cp:keywords/>
  <dc:language>en-US</dc:language>
  <cp:lastModifiedBy>USUARIO</cp:lastModifiedBy>
  <cp:lastPrinted>2021-07-21T15:23:00Z</cp:lastPrinted>
  <dcterms:modified xsi:type="dcterms:W3CDTF">2021-07-21T23:57:00Z</dcterms:modified>
  <cp:revision>2</cp:revision>
  <dc:subject/>
  <dc:title>JUZGADO PROMISCUO MUNICIPAL</dc:title>
</cp:coreProperties>
</file>