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3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MILCIADES LEONEL MORALES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AUSANTE: BAZILIO DE JESUS LEONEL GARCIA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0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51:00Z</dcterms:modified>
  <cp:revision>3</cp:revision>
  <dc:subject/>
  <dc:title>MATRIMONIO</dc:title>
</cp:coreProperties>
</file>