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18"/>
          <w:szCs w:val="18"/>
          <w:lang w:val="es-MX"/>
        </w:rPr>
      </w:pPr>
      <w:r>
        <w:rPr>
          <w:rFonts w:cs="Arial" w:ascii="Arial" w:hAnsi="Arial"/>
          <w:b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: SUCESIÓN INTESTADA N° 2020 – 00029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EMANDANTES: SANDRA MILENA FIGUEROA ZABALA Y OTR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USANTE: FAUSTINO FIGUEROA BARRAG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Guataquí, Cund, Veintinueve (29) de junio de dos mil veintiuno (2021).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Realizadas las comunicaciones y citaciones previstas en el art. 490 y 492 del C.G.P., amén de que el curador ad litem designado se pronunció sobre el proceso de la referencia, se fija el 10 de Agosto de 2021 a partir de las 9:00 A.M. para llevar a cabo la audiencia virtual donde se presentarán los inventarios y avalúos de los bienes relictos. Para tal efecto, previo a la diligencia se les remitirá el link de acceso a la audiencia la cual se desarrollará a través de la plataforma LifeSize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 O T I F I Q U E S 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JUEZ,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t xml:space="preserve">                             </w:t>
      </w:r>
      <w:r>
        <w:rPr>
          <w:lang w:val="es-CO" w:eastAsia="en-US"/>
        </w:rPr>
        <w:drawing>
          <wp:inline distT="0" distB="0" distL="0" distR="0">
            <wp:extent cx="291020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CO" w:eastAsia="en-US"/>
        </w:rPr>
        <w:t xml:space="preserve">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18"/>
          <w:szCs w:val="18"/>
          <w:lang w:val="es-MX"/>
        </w:rPr>
      </w:pPr>
      <w:r>
        <w:rPr>
          <w:rFonts w:cs="Arial" w:ascii="Arial" w:hAnsi="Arial"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: SUCESION INTESTADA N° 2020 – 00030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EMANDANTES: MILCIADES LEONEL MORALES Y OTR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AUSANTE: BAZILIO DE JESUS LEONEL GAR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, Veintinueve (29) de junio de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Realizadas las comunicaciones y citaciones previstas en el art. 490 y 492 del C.G.P., amén de que el curador ad litem designado se pronunció sobre el proceso de la referencia, se fija el 10 de Agosto de 2021 a partir de las 10:30 A.M. para llevar a cabo la audiencia virtual donde se presentarán los inventarios y avalúos de los bienes relictos. Para tal efecto, previo a la diligencia se les remitirá el link de acceso a la audiencia la cual se desarrollará a través de la plataforma LifeSize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 O T I F I Q U E S 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JUEZ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lang w:val="es-CO" w:eastAsia="en-US"/>
        </w:rPr>
        <w:t xml:space="preserve">     </w:t>
      </w:r>
      <w:r>
        <w:rPr>
          <w:lang w:val="es-CO" w:eastAsia="en-US"/>
        </w:rPr>
        <w:drawing>
          <wp:inline distT="0" distB="0" distL="0" distR="0">
            <wp:extent cx="3044825" cy="1893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CO" w:eastAsia="en-US"/>
        </w:rPr>
        <w:t xml:space="preserve">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18"/>
          <w:szCs w:val="18"/>
          <w:lang w:val="es-MX"/>
        </w:rPr>
      </w:pPr>
      <w:r>
        <w:rPr>
          <w:rFonts w:cs="Arial" w:ascii="Arial" w:hAnsi="Arial"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: SUCESION INTESTADA N°  2020 – 00031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EMANDANTES: CARMEN MARBY AVENDAÑO DE MARTINEZ Y OTR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USANTE: FAUSTINO FIGUEROA BARRAG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, Veintinueve (29) de junio de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Realizadas las comunicaciones y citaciones previstas en el art. 490 y 492 del C.G.P., amén de que el curador ad litem designado se pronunció sobre el proceso de la referencia, se fija el 01 de septiembre de 2021 a partir de las 9:00 A.M. para llevar a cabo la audiencia virtual donde se presentarán los inventarios y avalúos de los bienes relictos. Para tal efecto, previo a la diligencia se les remitirá el link de acceso a la audiencia la cual se desarrollará a través de la plataforma LifeSize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 O T I F I Q U E S 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EL JUEZ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lang w:val="es-CO" w:eastAsia="en-US"/>
        </w:rPr>
        <w:t xml:space="preserve">                               </w:t>
      </w:r>
      <w:r>
        <w:rPr>
          <w:lang w:val="es-CO" w:eastAsia="en-US"/>
        </w:rPr>
        <w:drawing>
          <wp:inline distT="0" distB="0" distL="0" distR="0">
            <wp:extent cx="3105150" cy="1893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18"/>
          <w:szCs w:val="18"/>
          <w:lang w:val="es-MX"/>
        </w:rPr>
      </w:pPr>
      <w:r>
        <w:rPr>
          <w:rFonts w:cs="Arial" w:ascii="Arial" w:hAnsi="Arial"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: SUCESION INTESTADA N° 2020 – 0003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EMANDANTES: SERGIO LOZANO Y OTR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AUSANTE: SALOMON LOZA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, Veintinueve (29) de junio de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Realizadas las comunicaciones y citaciones previstas en el art. 490 y 492 del C.G.P., amén de que el curador ad litem designado no se pronunció sobre el proceso de la referencia, se fija el 26 de agosto de 2021 a partir de las 9:00 A.M. para llevar a cabo la audiencia virtual donde se presentarán los inventarios y avalúos de los bienes relictos. Para tal efecto, previo a la diligencia se les remitirá el link de acceso a la audiencia la cual se desarrollará a través de la plataforma LifeSize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 O T I F I Q U E S 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JUEZ,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</w:t>
      </w:r>
      <w:r>
        <w:rPr>
          <w:lang w:val="es-CO" w:eastAsia="en-US"/>
        </w:rPr>
        <w:drawing>
          <wp:inline distT="0" distB="0" distL="0" distR="0">
            <wp:extent cx="3435350" cy="1893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CO" w:eastAsia="en-US"/>
        </w:rPr>
        <w:t xml:space="preserve">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18"/>
          <w:szCs w:val="18"/>
          <w:lang w:val="es-MX"/>
        </w:rPr>
      </w:pPr>
      <w:r>
        <w:rPr>
          <w:rFonts w:cs="Arial" w:ascii="Arial" w:hAnsi="Arial"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: SUCESION INTESTADA N° 2020 – 00033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EMANDANTES: JOSEFINA TORRES DE GONZALEZ Y OTR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USANTE: JOSE ANTONIO GONZALEZ HINESTRO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, Veintinueve (29) de junio de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Realizadas las comunicaciones y citaciones previstas en el art. 490 y 492 del C.G.P., amén de que el curador ad litem designado no se pronunció sobre el proceso de la referencia, se fija el 26 de agosto de 2021 a partir de las 10:30 A.M. para llevar a cabo la audiencia virtual donde se presentarán los inventarios y avalúos de los bienes relictos. Para tal efecto, previo a la diligencia se les remitirá el link de acceso a la audiencia la cual se desarrollará a través de la plataforma LifeSize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 O T I F I Q U E S 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JUEZ,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CO" w:eastAsia="en-U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sectPr>
      <w:headerReference w:type="default" r:id="rId12"/>
      <w:type w:val="nextPage"/>
      <w:pgSz w:w="12240" w:h="18720"/>
      <w:pgMar w:left="1985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Centrado">
    <w:name w:val="centrado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10:00Z</dcterms:created>
  <dc:creator>Consejo Sup. de la Judicatura</dc:creator>
  <dc:description/>
  <cp:keywords/>
  <dc:language>en-US</dc:language>
  <cp:lastModifiedBy>Olga Patricia Rojas Quintero</cp:lastModifiedBy>
  <cp:lastPrinted>2021-06-29T09:05:00Z</cp:lastPrinted>
  <dcterms:modified xsi:type="dcterms:W3CDTF">2021-06-30T00:06:00Z</dcterms:modified>
  <cp:revision>7</cp:revision>
  <dc:subject/>
  <dc:title>JUZGADO PROMISCUO MUNICIPAL</dc:title>
</cp:coreProperties>
</file>