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4" w:leader="none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3403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.º 005/22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9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1-00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DECLARATIVO VERBAL DE PERTENEN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BRAYAN CAMILO GRACIA BAUTIST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JOSE GABRIEL VELEZ RODRIGUEZ Y OTRO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01-02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INCLUSION EN EL RNPP Y SE ADOPTAN OTRAS DETERMINACIONES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38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1-00043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DECLARATIVO VERBAL DE PERTENEN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BRAYAN CAMILO GRACIA BAUTIST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MARIA ELSA GARCIA Y OTROS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01-02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INCLUSION EN EL RNPP Y SE ADOPTAN OTRAS DETERMINACIONES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3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2-00006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REIVINDICATORIO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NESTOR AFANADOR BARRAGAN Y OTRO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ANDREA LIZETH CARVAJAL SIMBAQUEV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01-02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INADMITE DEMANDA.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left="993" w:right="1750" w:hanging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DOS (2) DE FEBRERO </w:t>
      </w:r>
      <w:r>
        <w:rPr>
          <w:rFonts w:cs="Arial" w:ascii="Arial" w:hAnsi="Arial"/>
          <w:b/>
          <w:sz w:val="20"/>
          <w:szCs w:val="20"/>
          <w:lang w:val="es-MX"/>
        </w:rPr>
        <w:t>DE 2022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LA SECRETARIA, OLGA PATRICIA ROJAS QUINTERO. –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0:28:00Z</dcterms:created>
  <dc:creator>JAIRO ALBERTO PARDO RODRIGUES</dc:creator>
  <dc:description/>
  <cp:keywords/>
  <dc:language>en-US</dc:language>
  <cp:lastModifiedBy>Olga Patricia Rojas Quintero</cp:lastModifiedBy>
  <cp:lastPrinted>2020-09-02T06:01:00Z</cp:lastPrinted>
  <dcterms:modified xsi:type="dcterms:W3CDTF">2022-02-02T00:32:00Z</dcterms:modified>
  <cp:revision>4</cp:revision>
  <dc:subject/>
  <dc:title>MATRIMONIO</dc:title>
</cp:coreProperties>
</file>