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371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6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UAN ANTONIO RUIZ POV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AIRO STIWAR SO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TERMINACION DEL PROCESO POR PAGO TOTAL DE LA OBLIGACIÓN Y SE ADOPTAN OTRAS DISPOSICION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9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UAN ANTONIO RUIZ POV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AIRO STIWAR SO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TERMINACION DEL PROCESO POR PAGO TOTAL DE LA OBLIGACIÓN Y SE ADOPTAN OTRAS DISPOSICION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ONCILIACION EXTRAJUDICIAL EN DEREC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BEATRIZ GORDILLO NUÑ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RVEY REYES PARAM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LAZA DILIGENCIA Y SE FIJA NUEVA FECHA Y HORA PARA LA MISM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UATRO (4) DE FEBR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3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03T23:47:00Z</dcterms:modified>
  <cp:revision>5</cp:revision>
  <dc:subject/>
  <dc:title>MATRIMONIO</dc:title>
</cp:coreProperties>
</file>