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55667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11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ANCO AGRARIO DE COLOMBIA S.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YASMIN PEINADO CONTRER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8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.</w:t>
            </w:r>
          </w:p>
        </w:tc>
      </w:tr>
      <w:tr>
        <w:trPr>
          <w:trHeight w:val="5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ESPECIAL – PROCESO MONI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OSCAR FRANCO MARTIN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CTOR FABRICIO URQUIJO RODRIGU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8-03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DEMANDA. SE ORDENA REQUERIMIENTO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NUEVE (9) DE MARZ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21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4-06T00:21:00Z</dcterms:modified>
  <cp:revision>2</cp:revision>
  <dc:subject/>
  <dc:title>MATRIMONIO</dc:title>
</cp:coreProperties>
</file>