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5027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3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ESPECIAL-PROCESO MONI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DGAR URQUIJO BARRAG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AQUIN RAMIREZ MARTINEZ Y O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. SE RECONOCE PERSONERÍA.</w:t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IS FRANCISCO MEJIA TORRES Y O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THA ISABEL MEJIA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</w:t>
            </w:r>
          </w:p>
        </w:tc>
      </w:tr>
      <w:tr>
        <w:trPr>
          <w:trHeight w:val="9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A LIZETH CARVAJAL SIMBAQUE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HEREDEROS DETERMINADOS E INDETERMINADOS DE FELIPE PAEZ LOP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PLAZA DILIGENCIA DE INSPECCIÓN JUDICIAL.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CUATRO (24) DE MARZ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03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3-23T22:08:00Z</dcterms:modified>
  <cp:revision>4</cp:revision>
  <dc:subject/>
  <dc:title>MATRIMONIO</dc:title>
</cp:coreProperties>
</file>