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6416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15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CON GARANTÍA RE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FONDO NACIONAL DEL AHORRO CARLOS LLERAS RESTRE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IRA ALEJANDRA NIÑO ALBADA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1-03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 Y SE DECRETA MEDIDA CAUTELAR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0000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 IGNACIO LUQUE ROMERO Y OTRA E INDTERMINAD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1-03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PERMANEZCA EN SECRETARIA EL DICTAMEN PERICIAL A DISPOSICION DE LAS PARTES. SE FIJA FECHA Y HORA AUD. DE INSTRUCCIÓN Y JUZGAMIENTO E INFORMESE LO PERTINENTE A LA MEMORIALISTA LUZ MARINA VALLEJO ZULUAG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IMERO (1°) DE ABRIL DE 2022. LA SECRETARIA, OLGA PATRICIA ROJAS QUINTERO. –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16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4-01T00:23:00Z</dcterms:modified>
  <cp:revision>4</cp:revision>
  <dc:subject/>
  <dc:title>MATRIMONIO</dc:title>
</cp:coreProperties>
</file>