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" w:leader="none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923479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.º 0021/22</w:t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1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2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ACCIÓN DE TUT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DY LAGUNA SANCHE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.P.S ECOOPSO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3-05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CONCEDE APELACIÓN EN EL EFECTO DEVOLUTIVO. REMITANSE LAS DILIGENCIAS A LOS JUZGADOS DEL CIRCUITO DE GIRARDOT (REPARTO) PARA LO DE SU CARGO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13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1-0004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DE PERTENENCIA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BRAYAN CAMILO GRACIA BAUTI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JOSE GABRIEL VELEZ RODRIGUEZ Y OTROS E INDETERMINAD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3-05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DESIGNA CURADOR AD LITEM. SE FIJAN GASTOS DE CURADURÍA.</w:t>
            </w:r>
          </w:p>
        </w:tc>
      </w:tr>
      <w:tr>
        <w:trPr>
          <w:trHeight w:val="7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1-0009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VERBAL SUMARIO – IMPOSICIÓN DE CUOTA ALIMENT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ENNA YISED SERRATO HERNANDE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UVAN NIETO SUARE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3-05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DESIGNA CURADORA AD LITE.M SE FIJAN GASTOS DE CURADURÍA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7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1-0001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SINGULAR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BANAGRARIO S.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MARJORIE ISABEL NARVAEZ DE RAMIRE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3-05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APRUEBA LIQUIDACION DEL CRÉDITO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CUATRO (4) DE MAYO DE 2022. LA SECRETARIA, OLGA PATRICIA ROJAS QUINTERO. –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2:01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2-05-03T22:08:00Z</dcterms:modified>
  <cp:revision>4</cp:revision>
  <dc:subject/>
  <dc:title>MATRIMONIO</dc:title>
</cp:coreProperties>
</file>