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08850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5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2-000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UCESIÓN INTESTAD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LUZ DEYANIRA MEDINA PERDOMO Y OT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AUSANTES: CENEN MEDINA Y OTR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4 - 05 – 202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INADMITE DEMAND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Ó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ESAR AFANADOR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AUSANTE: DOLORES BARRAGAN GONZAL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4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CORRIGE NOMBRE HEREDER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JECUTIVO DE ALIMENT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RIKA DANIELA BARAHONA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HAMILTON URIEL SALAMANCA CARDENAS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4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TENGASE CONTESTADA LA DEMANDA EN TÉRMINO. CORRASE TRASLADO EXCEPCIÓN DE MÉRITO A LA PARTE DEMANDANTE POR EL TÉRMINO DE 10 DIAS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VERBAL SUMARIO – IMPOSICIÓN CUOTA ALIMENTAR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NNA YISED SERRATO HERNAND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UVAN NIETO SUAR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4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REQUIERASE CURADORA AD LITEM DESIGNADA  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-000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ORPORACION SOCIAL DE CUNDINAMARC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AQUIN RAMIREZ MARTIN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4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STESE A LO RESUELTO EN AUTO ANTERIOR DEL 19-10-2021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  <w:lang w:val="es-MX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SE ADARVE IZQUIERDO RAMIR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4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NUEVA CURADORA AD LITEM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VEINTICINCO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25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) DE MAYO DE 2022. LA SECRETARIA, OLGA PATRICIA ROJAS QUINTERO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9:00Z</dcterms:created>
  <dc:creator>JAIRO ALBERTO PARDO RODRIGUES</dc:creator>
  <dc:description/>
  <cp:keywords/>
  <dc:language>en-US</dc:language>
  <cp:lastModifiedBy>CSJ314357</cp:lastModifiedBy>
  <cp:lastPrinted>2022-05-10T07:46:00Z</cp:lastPrinted>
  <dcterms:modified xsi:type="dcterms:W3CDTF">2022-05-24T17:47:00Z</dcterms:modified>
  <cp:revision>3</cp:revision>
  <dc:subject/>
  <dc:title>MATRIMONIO</dc:title>
</cp:coreProperties>
</file>