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083337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03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 - 000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DE ALIMENTO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MARIA JULIANA HINESTROZA NIÑ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GEOVANNY HINESTROZA MOREN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446 NUMERAL 2°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37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69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ANCO AGRARIO DE COLOMBIA S.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NIDIA CLEMENCIA ALBADAN PRECIADO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446 NUMERAL 2°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lang w:val="es-MX"/>
        </w:rPr>
        <w:t xml:space="preserve">FIJACIÓN: Se publica el presente traslado a las 8:00 A.M de hoy, </w:t>
      </w:r>
      <w:r>
        <w:rPr>
          <w:rFonts w:cs="Arial" w:ascii="Cambria" w:hAnsi="Cambria"/>
          <w:b/>
          <w:bCs/>
          <w:lang w:val="es-MX"/>
        </w:rPr>
        <w:t xml:space="preserve">PRIMERO (1°) DE FEBRERO DE 2022, </w:t>
      </w:r>
      <w:r>
        <w:rPr>
          <w:rFonts w:cs="Arial" w:ascii="Cambria" w:hAnsi="Cambria"/>
          <w:lang w:val="es-MX"/>
        </w:rPr>
        <w:t>el cual estará a disposición de las partes por el término de un (1) día y los términos correrán desde el siguiente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40:00Z</dcterms:created>
  <dc:creator>JAIRO ALBERTO PARDO RODRIGUES</dc:creator>
  <dc:description/>
  <cp:keywords/>
  <dc:language>en-US</dc:language>
  <cp:lastModifiedBy>Olga Patricia Rojas Quintero</cp:lastModifiedBy>
  <cp:lastPrinted>2020-07-04T16:44:00Z</cp:lastPrinted>
  <dcterms:modified xsi:type="dcterms:W3CDTF">2022-01-31T22:45:00Z</dcterms:modified>
  <cp:revision>4</cp:revision>
  <dc:subject/>
  <dc:title>MATRIMONIO</dc:title>
</cp:coreProperties>
</file>