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4702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33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DREA LIZETH CARVAJAL SIMBAQUE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REDEROS DETERMINADOS E INDETERMINADOS DE FELIPE PAE LOP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7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PERMANEZA A DISPOSICIÓN DE LAS PARTES EL DICTAMEN PERICIAL. SE FIJA FECHA Y HORA AUDIENCIA DEL ART. 373 DEL C.G.P, 31-08-2022 H: 9A.M., LA CUAL SE REALIZARÁ DE MANERA VIRTUAL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ÓN INTESTA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DEYANIRA MEDINA Y OT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S: CENEN MEDINA Y OT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7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PONER PARA REVOCAR AUTO DEL 14-06-2022. EN CONSECUENCIA, SE DECLARA ABERTO PROCESO DE SUCESIÓN Y SE ADOPTAN OTRAS DETERMINA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5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EDIDA DE PROTECCIÓN POR VIOLENCIA INTRAFAMILIAR PROVENIENTE DE LA COMISARIA DE FLIA DE GUATAQU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VITELMO GUZMAN AFANAD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HELMY GUZMAN AFANAD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7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CLARA DESIERTO RECURSO DE APELACION INTERPUESTO CONTRA DECISION DEL 16-06-2022 POR EXTEMPORANEO. DEVUELVANSE LAS DILIGENCIAS AL JUZGADO DE ORIGEN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4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ESTITUCIÓN BIEN MUEB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LENA CAYCEDO DE MARTIN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ARI GROUP S.A.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7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FIJA NUEVA FECHA Y HORA DILIGENCIA DE INSPECCIÓN JUDICIAL A BIEN OBJETO DE RESTITUCIÓN, 28-07-2022 H. 9 A.M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SEIS (6) DE JULIO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36:00Z</dcterms:created>
  <dc:creator>JAIRO ALBERTO PARDO RODRIGUES</dc:creator>
  <dc:description/>
  <cp:keywords/>
  <dc:language>en-US</dc:language>
  <cp:lastModifiedBy>Olga Patricia Rojas Quintero</cp:lastModifiedBy>
  <cp:lastPrinted>2022-05-16T17:43:00Z</cp:lastPrinted>
  <dcterms:modified xsi:type="dcterms:W3CDTF">2022-07-05T22:51:00Z</dcterms:modified>
  <cp:revision>4</cp:revision>
  <dc:subject/>
  <dc:title>MATRIMONIO</dc:title>
</cp:coreProperties>
</file>