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98425</wp:posOffset>
                </wp:positionV>
                <wp:extent cx="5770245" cy="0"/>
                <wp:effectExtent l="0" t="3175" r="0" b="317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75pt" to="451.85pt,7.75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OMBRE DEL PROCEDIMIENTO: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O AL QUE PERTENECE: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UBICACIÓN Y COBERTURA DEL PROCEDIMIENTO: </w:t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4"/>
        <w:gridCol w:w="396"/>
        <w:gridCol w:w="314"/>
        <w:gridCol w:w="314"/>
        <w:gridCol w:w="2284"/>
        <w:gridCol w:w="397"/>
      </w:tblGrid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bertura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Mejo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BJETIVO DEL PROCED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uadrculamedia1nfasis2"/>
        <w:tabs>
          <w:tab w:val="clear" w:pos="708"/>
          <w:tab w:val="left" w:pos="699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</w:t>
      </w:r>
    </w:p>
    <w:p>
      <w:pPr>
        <w:pStyle w:val="Cuadrculamedia1nfasis2"/>
        <w:tabs>
          <w:tab w:val="clear" w:pos="708"/>
          <w:tab w:val="left" w:pos="699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RCO NORM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XXXXXXXXXXXXXXXXXXXXXXXXXX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CANCE DEL PROCED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bookmarkStart w:id="0" w:name="_Hlk83738788"/>
            <w:bookmarkEnd w:id="0"/>
            <w:r>
              <w:rPr>
                <w:rFonts w:cs="Arial" w:ascii="Arial" w:hAnsi="Arial"/>
                <w:b/>
              </w:rPr>
              <w:t xml:space="preserve">ACTIVIDAD CON LA QUE SE DA INICIO AL PROCEDIMIENTO: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QUE DA INICIO AL PROCEDIMIENT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CON LA QUE FINALIZA EL PROCEDIMIENT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ENDENCIA QUE FINALIZA EL PROCEDIMIENTO: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ÍDER DEL PROCEDIMIENTO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48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</w:t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4774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</w:t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255"/>
      </w:tblGrid>
      <w:tr>
        <w:trPr>
          <w:tblHeader w:val="true"/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xxxxxx</w:t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5" w:hanging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10. CONTROLES DEL PROCEDIMIENTO: </w:t>
      </w:r>
      <w:r>
        <w:rPr>
          <w:rFonts w:eastAsia="Times New Roman" w:cs="Arial" w:ascii="Arial" w:hAnsi="Arial"/>
          <w:color w:val="000000"/>
          <w:lang w:val="es-CO" w:eastAsia="es-CO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 </w:t>
      </w:r>
      <w:r>
        <w:rPr>
          <w:rFonts w:eastAsia="Times New Roman" w:cs="Arial" w:ascii="Arial" w:hAnsi="Arial"/>
          <w:color w:val="000000"/>
          <w:lang w:val="es-CO" w:eastAsia="es-CO"/>
        </w:rPr>
        <w:t> </w:t>
      </w:r>
    </w:p>
    <w:tbl>
      <w:tblPr>
        <w:tblW w:w="8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877"/>
      </w:tblGrid>
      <w:tr>
        <w:trPr>
          <w:trHeight w:val="4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mbre del control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ón del control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uadrculaclaranfasis3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xxx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uadrculaclaranfasis31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xxxxxxx</w:t>
            </w:r>
          </w:p>
        </w:tc>
      </w:tr>
    </w:tbl>
    <w:p>
      <w:pPr>
        <w:pStyle w:val="Cuadrculaclaranfasis31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PHV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701"/>
        <w:gridCol w:w="2682"/>
        <w:gridCol w:w="1399"/>
        <w:gridCol w:w="2466"/>
      </w:tblGrid>
      <w:tr>
        <w:trPr>
          <w:tblHeader w:val="true"/>
          <w:trHeight w:val="8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</w:rPr>
              <w:t>PH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</w:rPr>
              <w:t>PRODUCT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</w:tr>
      <w:tr>
        <w:trPr>
          <w:trHeight w:val="9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9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126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1681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29" w:before="0" w:after="0"/>
        <w:ind w:left="720" w:right="14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29" w:before="0" w:after="0"/>
        <w:ind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REGISTRO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CIONE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701" w:footer="2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214"/>
      <w:gridCol w:w="2540"/>
      <w:gridCol w:w="2542"/>
      <w:gridCol w:w="2542"/>
    </w:tblGrid>
    <w:tr>
      <w:trPr>
        <w:trHeight w:val="23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xxxx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xxxxxxxxxx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xxxxxxxx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xxxxxxxxxxxxxxxx</w:t>
          </w:r>
        </w:p>
      </w:tc>
    </w:tr>
    <w:tr>
      <w:trPr>
        <w:trHeight w:val="23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xxxxxxxx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xxxxxxxxxx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xxxxxxxxxxx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20"/>
        <w:lang w:val="es-CO"/>
      </w:rPr>
    </w:pPr>
    <w:r>
      <w:rPr>
        <w:rFonts w:cs="Arial" w:ascii="Arial" w:hAnsi="Arial"/>
        <w:sz w:val="16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center" w:pos="4545" w:leader="none"/>
        <w:tab w:val="right" w:pos="8686" w:leader="none"/>
      </w:tabs>
      <w:spacing w:lineRule="auto" w:line="256" w:before="0" w:after="0"/>
      <w:ind w:left="1701" w:right="-823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56" w:before="0" w:after="0"/>
      <w:ind w:left="1309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08"/>
        <w:tab w:val="left" w:pos="2410" w:leader="none"/>
        <w:tab w:val="center" w:pos="4545" w:leader="none"/>
        <w:tab w:val="right" w:pos="8686" w:leader="none"/>
      </w:tabs>
      <w:spacing w:lineRule="auto" w:line="256" w:before="0" w:after="0"/>
      <w:ind w:left="2552" w:right="-823" w:hanging="0"/>
      <w:rPr/>
    </w:pPr>
    <w:bookmarkStart w:id="1" w:name="_Hlk83654322"/>
    <w:bookmarkStart w:id="2" w:name="_Hlk83310756"/>
    <w:bookmarkEnd w:id="1"/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36245</wp:posOffset>
              </wp:positionH>
              <wp:positionV relativeFrom="page">
                <wp:align>top</wp:align>
              </wp:positionV>
              <wp:extent cx="2165985" cy="714375"/>
              <wp:effectExtent l="0" t="0" r="0" b="0"/>
              <wp:wrapSquare wrapText="bothSides"/>
              <wp:docPr id="2" name="Group 184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6120" cy="714240"/>
                        <a:chOff x="0" y="0"/>
                        <a:chExt cx="2166120" cy="714240"/>
                      </a:xfrm>
                    </wpg:grpSpPr>
                    <wps:wsp>
                      <wps:cNvSpPr txBox="1"/>
                      <wps:spPr>
                        <a:xfrm>
                          <a:off x="439560" y="340200"/>
                          <a:ext cx="4428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846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61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467" style="position:absolute;margin-left:34.35pt;margin-top:0pt;width:170.55pt;height:56.25pt" coordorigin="687,0" coordsize="3411,11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9;top:536;width:69;height:326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468" stroked="f" o:allowincell="f" style="position:absolute;left:687;top:0;width:3410;height:1124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      </w:t>
    </w:r>
    <w:r>
      <w:rPr>
        <w:rFonts w:eastAsia="Times New Roman" w:cs="Times New Roman" w:ascii="Times New Roman" w:hAnsi="Times New Roman"/>
      </w:rPr>
      <w:t xml:space="preserve">Consejo Superior de la Judicatura </w:t>
      <w:tab/>
      <w:t xml:space="preserve">                   </w:t>
    </w:r>
    <w:r>
      <w:rPr>
        <w:rFonts w:eastAsia="Times New Roman" w:cs="Times New Roman" w:ascii="Times New Roman" w:hAnsi="Times New Roman"/>
        <w:sz w:val="24"/>
        <w:szCs w:val="24"/>
      </w:rPr>
      <w:t>SIGCMA</w:t>
    </w:r>
  </w:p>
  <w:p>
    <w:pPr>
      <w:pStyle w:val="Normal"/>
      <w:tabs>
        <w:tab w:val="clear" w:pos="708"/>
        <w:tab w:val="left" w:pos="1701" w:leader="none"/>
      </w:tabs>
      <w:spacing w:lineRule="auto" w:line="256" w:before="0" w:after="0"/>
      <w:ind w:left="2552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 xml:space="preserve">   Centro de Documentación Judicial</w:t>
    </w:r>
  </w:p>
  <w:p>
    <w:pPr>
      <w:pStyle w:val="Normal"/>
      <w:tabs>
        <w:tab w:val="clear" w:pos="708"/>
        <w:tab w:val="left" w:pos="1701" w:leader="none"/>
      </w:tabs>
      <w:spacing w:lineRule="auto" w:line="256" w:before="0" w:after="33"/>
      <w:ind w:left="2552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ab/>
      <w:t xml:space="preserve">         -CENDOJ-</w:t>
    </w:r>
  </w:p>
  <w:p>
    <w:pPr>
      <w:pStyle w:val="Normal"/>
      <w:tabs>
        <w:tab w:val="clear" w:pos="708"/>
        <w:tab w:val="left" w:pos="2977" w:leader="none"/>
      </w:tabs>
      <w:spacing w:lineRule="auto" w:line="256" w:before="0" w:after="0"/>
      <w:ind w:left="2198" w:hanging="0"/>
      <w:jc w:val="center"/>
      <w:rPr>
        <w:b/>
        <w:b/>
      </w:rPr>
    </w:pPr>
    <w:r>
      <w:rPr>
        <w:b/>
      </w:rPr>
    </w:r>
    <w:bookmarkStart w:id="3" w:name="_Hlk83654322"/>
    <w:bookmarkStart w:id="4" w:name="_Hlk83654322"/>
    <w:bookmarkEnd w:id="4"/>
  </w:p>
  <w:p>
    <w:pPr>
      <w:pStyle w:val="Normal"/>
      <w:tabs>
        <w:tab w:val="clear" w:pos="708"/>
        <w:tab w:val="left" w:pos="2977" w:leader="none"/>
      </w:tabs>
      <w:spacing w:lineRule="auto" w:line="256" w:before="0" w:after="0"/>
      <w:rPr/>
    </w:pPr>
    <w:bookmarkStart w:id="5" w:name="_Hlk83310756"/>
    <w:r>
      <w:rPr>
        <w:rFonts w:eastAsia="Times New Roman" w:cs="Times New Roman" w:ascii="Times New Roman" w:hAnsi="Times New Roman"/>
        <w:sz w:val="24"/>
        <w:szCs w:val="24"/>
      </w:rPr>
      <w:tab/>
      <w:t xml:space="preserve">      FORMATOS SIGCMA</w:t>
    </w:r>
    <w:bookmarkEnd w:id="5"/>
    <w:r>
      <w:rPr>
        <w:b/>
      </w:rPr>
      <mc:AlternateContent>
        <mc:Choice Requires="wpg">
          <w:drawing>
            <wp:anchor behindDoc="1" distT="0" distB="0" distL="105410" distR="114935" simplePos="0" locked="0" layoutInCell="0" allowOverlap="1" relativeHeight="4">
              <wp:simplePos x="0" y="0"/>
              <wp:positionH relativeFrom="page">
                <wp:posOffset>340360</wp:posOffset>
              </wp:positionH>
              <wp:positionV relativeFrom="page">
                <wp:posOffset>1840230</wp:posOffset>
              </wp:positionV>
              <wp:extent cx="6976745" cy="6840855"/>
              <wp:effectExtent l="0" t="635" r="635" b="0"/>
              <wp:wrapNone/>
              <wp:docPr id="3" name="Group 185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6800" cy="6840720"/>
                        <a:chOff x="0" y="0"/>
                        <a:chExt cx="6976800" cy="6840720"/>
                      </a:xfrm>
                    </wpg:grpSpPr>
                    <wps:wsp>
                      <wps:cNvSpPr/>
                      <wps:spPr>
                        <a:xfrm>
                          <a:off x="0" y="6198120"/>
                          <a:ext cx="651600" cy="642600"/>
                        </a:xfrm>
                        <a:custGeom>
                          <a:avLst/>
                          <a:gdLst>
                            <a:gd name="textAreaLeft" fmla="*/ 0 w 369360"/>
                            <a:gd name="textAreaRight" fmla="*/ 369720 w 369360"/>
                            <a:gd name="textAreaTop" fmla="*/ 0 h 364320"/>
                            <a:gd name="textAreaBottom" fmla="*/ 364680 h 364320"/>
                          </a:gdLst>
                          <a:ahLst/>
                          <a:rect l="textAreaLeft" t="textAreaTop" r="textAreaRight" b="textAreaBottom"/>
                          <a:pathLst>
                            <a:path w="651853" h="642747">
                              <a:moveTo>
                                <a:pt x="218554" y="381"/>
                              </a:moveTo>
                              <a:cubicBezTo>
                                <a:pt x="268313" y="889"/>
                                <a:pt x="325107" y="19304"/>
                                <a:pt x="388366" y="58928"/>
                              </a:cubicBezTo>
                              <a:cubicBezTo>
                                <a:pt x="366916" y="100584"/>
                                <a:pt x="344754" y="141605"/>
                                <a:pt x="323304" y="183261"/>
                              </a:cubicBezTo>
                              <a:cubicBezTo>
                                <a:pt x="305079" y="171450"/>
                                <a:pt x="290767" y="164592"/>
                                <a:pt x="280302" y="161163"/>
                              </a:cubicBezTo>
                              <a:cubicBezTo>
                                <a:pt x="262877" y="155194"/>
                                <a:pt x="246761" y="154178"/>
                                <a:pt x="231750" y="156591"/>
                              </a:cubicBezTo>
                              <a:cubicBezTo>
                                <a:pt x="216548" y="158877"/>
                                <a:pt x="203949" y="165862"/>
                                <a:pt x="193383" y="176403"/>
                              </a:cubicBezTo>
                              <a:cubicBezTo>
                                <a:pt x="168910" y="200914"/>
                                <a:pt x="163767" y="233045"/>
                                <a:pt x="178676" y="273431"/>
                              </a:cubicBezTo>
                              <a:cubicBezTo>
                                <a:pt x="189357" y="303276"/>
                                <a:pt x="216446" y="340614"/>
                                <a:pt x="259956" y="384175"/>
                              </a:cubicBezTo>
                              <a:cubicBezTo>
                                <a:pt x="314046" y="438277"/>
                                <a:pt x="356845" y="469011"/>
                                <a:pt x="388366" y="477520"/>
                              </a:cubicBezTo>
                              <a:cubicBezTo>
                                <a:pt x="419799" y="486156"/>
                                <a:pt x="446481" y="479298"/>
                                <a:pt x="467538" y="458216"/>
                              </a:cubicBezTo>
                              <a:cubicBezTo>
                                <a:pt x="488175" y="437515"/>
                                <a:pt x="495833" y="414147"/>
                                <a:pt x="489890" y="387223"/>
                              </a:cubicBezTo>
                              <a:cubicBezTo>
                                <a:pt x="483845" y="360680"/>
                                <a:pt x="468541" y="329692"/>
                                <a:pt x="442252" y="294132"/>
                              </a:cubicBezTo>
                              <a:cubicBezTo>
                                <a:pt x="486969" y="276352"/>
                                <a:pt x="531381" y="257810"/>
                                <a:pt x="576110" y="240030"/>
                              </a:cubicBezTo>
                              <a:cubicBezTo>
                                <a:pt x="606717" y="283083"/>
                                <a:pt x="627164" y="324104"/>
                                <a:pt x="638950" y="362458"/>
                              </a:cubicBezTo>
                              <a:cubicBezTo>
                                <a:pt x="650634" y="400812"/>
                                <a:pt x="651853" y="436245"/>
                                <a:pt x="644601" y="469011"/>
                              </a:cubicBezTo>
                              <a:cubicBezTo>
                                <a:pt x="637451" y="501777"/>
                                <a:pt x="617601" y="533908"/>
                                <a:pt x="586588" y="564896"/>
                              </a:cubicBezTo>
                              <a:cubicBezTo>
                                <a:pt x="548919" y="602615"/>
                                <a:pt x="510642" y="626237"/>
                                <a:pt x="471360" y="634492"/>
                              </a:cubicBezTo>
                              <a:cubicBezTo>
                                <a:pt x="432079" y="642747"/>
                                <a:pt x="384239" y="637413"/>
                                <a:pt x="328244" y="615442"/>
                              </a:cubicBezTo>
                              <a:cubicBezTo>
                                <a:pt x="272250" y="593471"/>
                                <a:pt x="213931" y="553085"/>
                                <a:pt x="153505" y="492633"/>
                              </a:cubicBezTo>
                              <a:cubicBezTo>
                                <a:pt x="72720" y="411861"/>
                                <a:pt x="27000" y="334645"/>
                                <a:pt x="13398" y="260731"/>
                              </a:cubicBezTo>
                              <a:cubicBezTo>
                                <a:pt x="0" y="187071"/>
                                <a:pt x="22263" y="122301"/>
                                <a:pt x="78156" y="66421"/>
                              </a:cubicBezTo>
                              <a:cubicBezTo>
                                <a:pt x="121971" y="22606"/>
                                <a:pt x="168504" y="0"/>
                                <a:pt x="218554" y="3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812200"/>
                          <a:ext cx="332280" cy="627480"/>
                        </a:xfrm>
                        <a:custGeom>
                          <a:avLst/>
                          <a:gdLst>
                            <a:gd name="textAreaLeft" fmla="*/ 0 w 188280"/>
                            <a:gd name="textAreaRight" fmla="*/ 188640 w 188280"/>
                            <a:gd name="textAreaTop" fmla="*/ 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332465" h="627443">
                              <a:moveTo>
                                <a:pt x="223083" y="1298"/>
                              </a:moveTo>
                              <a:cubicBezTo>
                                <a:pt x="240685" y="0"/>
                                <a:pt x="258813" y="952"/>
                                <a:pt x="277470" y="4190"/>
                              </a:cubicBezTo>
                              <a:lnTo>
                                <a:pt x="332465" y="19508"/>
                              </a:lnTo>
                              <a:lnTo>
                                <a:pt x="332465" y="190436"/>
                              </a:lnTo>
                              <a:lnTo>
                                <a:pt x="304624" y="174395"/>
                              </a:lnTo>
                              <a:cubicBezTo>
                                <a:pt x="295330" y="169981"/>
                                <a:pt x="286410" y="166719"/>
                                <a:pt x="277876" y="164592"/>
                              </a:cubicBezTo>
                              <a:cubicBezTo>
                                <a:pt x="269342" y="162592"/>
                                <a:pt x="261146" y="161575"/>
                                <a:pt x="253303" y="161527"/>
                              </a:cubicBezTo>
                              <a:cubicBezTo>
                                <a:pt x="229772" y="161385"/>
                                <a:pt x="209410" y="169958"/>
                                <a:pt x="192570" y="186817"/>
                              </a:cubicBezTo>
                              <a:cubicBezTo>
                                <a:pt x="171018" y="208407"/>
                                <a:pt x="163767" y="236601"/>
                                <a:pt x="172733" y="271145"/>
                              </a:cubicBezTo>
                              <a:cubicBezTo>
                                <a:pt x="181496" y="305688"/>
                                <a:pt x="210198" y="347853"/>
                                <a:pt x="259652" y="397383"/>
                              </a:cubicBezTo>
                              <a:cubicBezTo>
                                <a:pt x="284226" y="421957"/>
                                <a:pt x="306988" y="441325"/>
                                <a:pt x="327924" y="455644"/>
                              </a:cubicBezTo>
                              <a:lnTo>
                                <a:pt x="332465" y="458322"/>
                              </a:lnTo>
                              <a:lnTo>
                                <a:pt x="332465" y="627443"/>
                              </a:lnTo>
                              <a:lnTo>
                                <a:pt x="317767" y="622300"/>
                              </a:lnTo>
                              <a:cubicBezTo>
                                <a:pt x="264185" y="599948"/>
                                <a:pt x="208585" y="560832"/>
                                <a:pt x="151778" y="504063"/>
                              </a:cubicBezTo>
                              <a:cubicBezTo>
                                <a:pt x="72314" y="424561"/>
                                <a:pt x="26797" y="346583"/>
                                <a:pt x="13399" y="270890"/>
                              </a:cubicBezTo>
                              <a:cubicBezTo>
                                <a:pt x="0" y="195453"/>
                                <a:pt x="22555" y="129032"/>
                                <a:pt x="78854" y="72771"/>
                              </a:cubicBezTo>
                              <a:cubicBezTo>
                                <a:pt x="122212" y="29337"/>
                                <a:pt x="170278" y="5191"/>
                                <a:pt x="223083" y="1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5832000"/>
                          <a:ext cx="325080" cy="62856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325306" h="629144">
                              <a:moveTo>
                                <a:pt x="0" y="0"/>
                              </a:moveTo>
                              <a:lnTo>
                                <a:pt x="1438" y="401"/>
                              </a:lnTo>
                              <a:cubicBezTo>
                                <a:pt x="58249" y="22147"/>
                                <a:pt x="116169" y="62057"/>
                                <a:pt x="174938" y="120827"/>
                              </a:cubicBezTo>
                              <a:cubicBezTo>
                                <a:pt x="231707" y="177595"/>
                                <a:pt x="271331" y="231444"/>
                                <a:pt x="294445" y="281101"/>
                              </a:cubicBezTo>
                              <a:cubicBezTo>
                                <a:pt x="317559" y="331139"/>
                                <a:pt x="325306" y="379145"/>
                                <a:pt x="320226" y="425245"/>
                              </a:cubicBezTo>
                              <a:cubicBezTo>
                                <a:pt x="315273" y="471346"/>
                                <a:pt x="292794" y="513765"/>
                                <a:pt x="254186" y="552373"/>
                              </a:cubicBezTo>
                              <a:cubicBezTo>
                                <a:pt x="215133" y="591489"/>
                                <a:pt x="174151" y="615745"/>
                                <a:pt x="130945" y="623239"/>
                              </a:cubicBezTo>
                              <a:cubicBezTo>
                                <a:pt x="98312" y="629144"/>
                                <a:pt x="62844" y="627263"/>
                                <a:pt x="24544" y="616524"/>
                              </a:cubicBezTo>
                              <a:lnTo>
                                <a:pt x="0" y="607935"/>
                              </a:lnTo>
                              <a:lnTo>
                                <a:pt x="0" y="438814"/>
                              </a:lnTo>
                              <a:lnTo>
                                <a:pt x="25491" y="453848"/>
                              </a:lnTo>
                              <a:cubicBezTo>
                                <a:pt x="35045" y="458504"/>
                                <a:pt x="44141" y="461917"/>
                                <a:pt x="52777" y="464107"/>
                              </a:cubicBezTo>
                              <a:cubicBezTo>
                                <a:pt x="87321" y="473125"/>
                                <a:pt x="115527" y="465886"/>
                                <a:pt x="137981" y="443406"/>
                              </a:cubicBezTo>
                              <a:cubicBezTo>
                                <a:pt x="160955" y="420420"/>
                                <a:pt x="168702" y="391718"/>
                                <a:pt x="160041" y="358317"/>
                              </a:cubicBezTo>
                              <a:cubicBezTo>
                                <a:pt x="151379" y="324916"/>
                                <a:pt x="120163" y="280593"/>
                                <a:pt x="65667" y="226109"/>
                              </a:cubicBezTo>
                              <a:cubicBezTo>
                                <a:pt x="42756" y="203186"/>
                                <a:pt x="21227" y="185057"/>
                                <a:pt x="1157" y="171595"/>
                              </a:cubicBezTo>
                              <a:lnTo>
                                <a:pt x="0" y="170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5427360"/>
                          <a:ext cx="288360" cy="51552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0 h 292320"/>
                            <a:gd name="textAreaBottom" fmla="*/ 292680 h 292320"/>
                          </a:gdLst>
                          <a:ahLst/>
                          <a:rect l="textAreaLeft" t="textAreaTop" r="textAreaRight" b="textAreaBottom"/>
                          <a:pathLst>
                            <a:path w="288505" h="516161">
                              <a:moveTo>
                                <a:pt x="271208" y="0"/>
                              </a:moveTo>
                              <a:lnTo>
                                <a:pt x="288505" y="393"/>
                              </a:lnTo>
                              <a:lnTo>
                                <a:pt x="288505" y="164063"/>
                              </a:lnTo>
                              <a:lnTo>
                                <a:pt x="266541" y="166969"/>
                              </a:lnTo>
                              <a:cubicBezTo>
                                <a:pt x="257080" y="171128"/>
                                <a:pt x="247332" y="178241"/>
                                <a:pt x="237236" y="188337"/>
                              </a:cubicBezTo>
                              <a:cubicBezTo>
                                <a:pt x="227076" y="198497"/>
                                <a:pt x="216941" y="208657"/>
                                <a:pt x="206769" y="218817"/>
                              </a:cubicBezTo>
                              <a:lnTo>
                                <a:pt x="288505" y="300563"/>
                              </a:lnTo>
                              <a:lnTo>
                                <a:pt x="288505" y="516161"/>
                              </a:lnTo>
                              <a:lnTo>
                                <a:pt x="0" y="227580"/>
                              </a:lnTo>
                              <a:cubicBezTo>
                                <a:pt x="59423" y="168144"/>
                                <a:pt x="118847" y="108835"/>
                                <a:pt x="178270" y="49399"/>
                              </a:cubicBezTo>
                              <a:cubicBezTo>
                                <a:pt x="207426" y="20253"/>
                                <a:pt x="238446" y="3608"/>
                                <a:pt x="2712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5428080"/>
                          <a:ext cx="306000" cy="71388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73880 w 173520"/>
                            <a:gd name="textAreaTop" fmla="*/ 0 h 404640"/>
                            <a:gd name="textAreaBottom" fmla="*/ 405000 h 404640"/>
                          </a:gdLst>
                          <a:ahLst/>
                          <a:rect l="textAreaLeft" t="textAreaTop" r="textAreaRight" b="textAreaBottom"/>
                          <a:pathLst>
                            <a:path w="306236" h="714232">
                              <a:moveTo>
                                <a:pt x="0" y="0"/>
                              </a:moveTo>
                              <a:lnTo>
                                <a:pt x="16041" y="365"/>
                              </a:lnTo>
                              <a:cubicBezTo>
                                <a:pt x="61126" y="7604"/>
                                <a:pt x="107735" y="34274"/>
                                <a:pt x="155614" y="82153"/>
                              </a:cubicBezTo>
                              <a:cubicBezTo>
                                <a:pt x="204763" y="131302"/>
                                <a:pt x="232449" y="180324"/>
                                <a:pt x="239307" y="228838"/>
                              </a:cubicBezTo>
                              <a:cubicBezTo>
                                <a:pt x="246165" y="277479"/>
                                <a:pt x="227623" y="323707"/>
                                <a:pt x="184316" y="367014"/>
                              </a:cubicBezTo>
                              <a:cubicBezTo>
                                <a:pt x="164631" y="386699"/>
                                <a:pt x="145073" y="406257"/>
                                <a:pt x="125515" y="425688"/>
                              </a:cubicBezTo>
                              <a:cubicBezTo>
                                <a:pt x="185840" y="486013"/>
                                <a:pt x="246038" y="546211"/>
                                <a:pt x="306236" y="606410"/>
                              </a:cubicBezTo>
                              <a:cubicBezTo>
                                <a:pt x="270295" y="642350"/>
                                <a:pt x="234481" y="678291"/>
                                <a:pt x="198413" y="714232"/>
                              </a:cubicBezTo>
                              <a:lnTo>
                                <a:pt x="0" y="515768"/>
                              </a:lnTo>
                              <a:lnTo>
                                <a:pt x="0" y="300170"/>
                              </a:lnTo>
                              <a:lnTo>
                                <a:pt x="26836" y="327010"/>
                              </a:lnTo>
                              <a:cubicBezTo>
                                <a:pt x="35599" y="318246"/>
                                <a:pt x="44362" y="309483"/>
                                <a:pt x="53125" y="300720"/>
                              </a:cubicBezTo>
                              <a:cubicBezTo>
                                <a:pt x="73699" y="280273"/>
                                <a:pt x="83605" y="260588"/>
                                <a:pt x="81446" y="242046"/>
                              </a:cubicBezTo>
                              <a:cubicBezTo>
                                <a:pt x="79668" y="223758"/>
                                <a:pt x="71032" y="206486"/>
                                <a:pt x="55411" y="190865"/>
                              </a:cubicBezTo>
                              <a:cubicBezTo>
                                <a:pt x="40171" y="175625"/>
                                <a:pt x="23661" y="166354"/>
                                <a:pt x="5627" y="162925"/>
                              </a:cubicBezTo>
                              <a:lnTo>
                                <a:pt x="0" y="1636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5193000"/>
                          <a:ext cx="594360" cy="594360"/>
                        </a:xfrm>
                        <a:custGeom>
                          <a:avLst/>
                          <a:gdLst>
                            <a:gd name="textAreaLeft" fmla="*/ 0 w 336960"/>
                            <a:gd name="textAreaRight" fmla="*/ 337320 w 33696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594487" h="594487">
                              <a:moveTo>
                                <a:pt x="107569" y="0"/>
                              </a:moveTo>
                              <a:cubicBezTo>
                                <a:pt x="269875" y="162306"/>
                                <a:pt x="432181" y="324612"/>
                                <a:pt x="594487" y="486918"/>
                              </a:cubicBezTo>
                              <a:cubicBezTo>
                                <a:pt x="558673" y="522732"/>
                                <a:pt x="522732" y="558673"/>
                                <a:pt x="486918" y="594487"/>
                              </a:cubicBezTo>
                              <a:cubicBezTo>
                                <a:pt x="324612" y="432181"/>
                                <a:pt x="162306" y="269875"/>
                                <a:pt x="0" y="107569"/>
                              </a:cubicBezTo>
                              <a:cubicBezTo>
                                <a:pt x="35814" y="71628"/>
                                <a:pt x="71628" y="35814"/>
                                <a:pt x="1075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0" y="4903560"/>
                          <a:ext cx="289440" cy="618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520 w 164160"/>
                            <a:gd name="textAreaTop" fmla="*/ 0 h 350640"/>
                            <a:gd name="textAreaBottom" fmla="*/ 351000 h 350640"/>
                          </a:gdLst>
                          <a:ahLst/>
                          <a:rect l="textAreaLeft" t="textAreaTop" r="textAreaRight" b="textAreaBottom"/>
                          <a:pathLst>
                            <a:path w="289877" h="619040">
                              <a:moveTo>
                                <a:pt x="116967" y="0"/>
                              </a:moveTo>
                              <a:lnTo>
                                <a:pt x="289877" y="99819"/>
                              </a:lnTo>
                              <a:lnTo>
                                <a:pt x="289877" y="254445"/>
                              </a:lnTo>
                              <a:lnTo>
                                <a:pt x="183134" y="186055"/>
                              </a:lnTo>
                              <a:lnTo>
                                <a:pt x="289877" y="351651"/>
                              </a:lnTo>
                              <a:lnTo>
                                <a:pt x="289877" y="619040"/>
                              </a:lnTo>
                              <a:lnTo>
                                <a:pt x="178244" y="425641"/>
                              </a:lnTo>
                              <a:cubicBezTo>
                                <a:pt x="119094" y="322580"/>
                                <a:pt x="59944" y="219520"/>
                                <a:pt x="0" y="116841"/>
                              </a:cubicBezTo>
                              <a:cubicBezTo>
                                <a:pt x="38989" y="77978"/>
                                <a:pt x="77978" y="38990"/>
                                <a:pt x="1169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5003280"/>
                          <a:ext cx="444600" cy="63432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0 h 359640"/>
                            <a:gd name="textAreaBottom" fmla="*/ 360000 h 359640"/>
                          </a:gdLst>
                          <a:ahLst/>
                          <a:rect l="textAreaLeft" t="textAreaTop" r="textAreaRight" b="textAreaBottom"/>
                          <a:pathLst>
                            <a:path w="444564" h="634623">
                              <a:moveTo>
                                <a:pt x="0" y="0"/>
                              </a:moveTo>
                              <a:lnTo>
                                <a:pt x="135827" y="78411"/>
                              </a:lnTo>
                              <a:cubicBezTo>
                                <a:pt x="238887" y="137545"/>
                                <a:pt x="341948" y="196663"/>
                                <a:pt x="444564" y="256544"/>
                              </a:cubicBezTo>
                              <a:cubicBezTo>
                                <a:pt x="406971" y="294136"/>
                                <a:pt x="369507" y="331601"/>
                                <a:pt x="332042" y="369066"/>
                              </a:cubicBezTo>
                              <a:cubicBezTo>
                                <a:pt x="299657" y="347983"/>
                                <a:pt x="266764" y="327156"/>
                                <a:pt x="234379" y="306074"/>
                              </a:cubicBezTo>
                              <a:cubicBezTo>
                                <a:pt x="193739" y="346587"/>
                                <a:pt x="153098" y="387354"/>
                                <a:pt x="112332" y="427994"/>
                              </a:cubicBezTo>
                              <a:cubicBezTo>
                                <a:pt x="133795" y="460252"/>
                                <a:pt x="154623" y="492891"/>
                                <a:pt x="175958" y="525149"/>
                              </a:cubicBezTo>
                              <a:cubicBezTo>
                                <a:pt x="139510" y="561725"/>
                                <a:pt x="103061" y="598174"/>
                                <a:pt x="66611" y="634623"/>
                              </a:cubicBezTo>
                              <a:lnTo>
                                <a:pt x="0" y="519221"/>
                              </a:lnTo>
                              <a:lnTo>
                                <a:pt x="0" y="251833"/>
                              </a:lnTo>
                              <a:lnTo>
                                <a:pt x="30543" y="299216"/>
                              </a:lnTo>
                              <a:cubicBezTo>
                                <a:pt x="55943" y="273689"/>
                                <a:pt x="81343" y="248289"/>
                                <a:pt x="106743" y="223016"/>
                              </a:cubicBezTo>
                              <a:lnTo>
                                <a:pt x="0" y="1546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4244400"/>
                          <a:ext cx="818640" cy="818640"/>
                        </a:xfrm>
                        <a:custGeom>
                          <a:avLst/>
                          <a:gdLst>
                            <a:gd name="textAreaLeft" fmla="*/ 0 w 464040"/>
                            <a:gd name="textAreaRight" fmla="*/ 464400 w 464040"/>
                            <a:gd name="textAreaTop" fmla="*/ 0 h 464040"/>
                            <a:gd name="textAreaBottom" fmla="*/ 464400 h 464040"/>
                          </a:gdLst>
                          <a:ahLst/>
                          <a:rect l="textAreaLeft" t="textAreaTop" r="textAreaRight" b="textAreaBottom"/>
                          <a:pathLst>
                            <a:path w="818896" h="818896">
                              <a:moveTo>
                                <a:pt x="331851" y="0"/>
                              </a:moveTo>
                              <a:cubicBezTo>
                                <a:pt x="494284" y="162306"/>
                                <a:pt x="656463" y="324612"/>
                                <a:pt x="818896" y="486918"/>
                              </a:cubicBezTo>
                              <a:cubicBezTo>
                                <a:pt x="785241" y="520573"/>
                                <a:pt x="751459" y="554355"/>
                                <a:pt x="717804" y="588137"/>
                              </a:cubicBezTo>
                              <a:cubicBezTo>
                                <a:pt x="585851" y="541401"/>
                                <a:pt x="452628" y="497586"/>
                                <a:pt x="320675" y="450850"/>
                              </a:cubicBezTo>
                              <a:cubicBezTo>
                                <a:pt x="409829" y="539876"/>
                                <a:pt x="498856" y="629031"/>
                                <a:pt x="587883" y="718058"/>
                              </a:cubicBezTo>
                              <a:cubicBezTo>
                                <a:pt x="554228" y="751586"/>
                                <a:pt x="520573" y="785241"/>
                                <a:pt x="486918" y="818896"/>
                              </a:cubicBezTo>
                              <a:cubicBezTo>
                                <a:pt x="324612" y="656590"/>
                                <a:pt x="162306" y="494284"/>
                                <a:pt x="0" y="331978"/>
                              </a:cubicBezTo>
                              <a:cubicBezTo>
                                <a:pt x="33401" y="298450"/>
                                <a:pt x="66675" y="265176"/>
                                <a:pt x="100203" y="231775"/>
                              </a:cubicBezTo>
                              <a:cubicBezTo>
                                <a:pt x="233172" y="279146"/>
                                <a:pt x="367411" y="323342"/>
                                <a:pt x="500507" y="370840"/>
                              </a:cubicBezTo>
                              <a:cubicBezTo>
                                <a:pt x="410591" y="280924"/>
                                <a:pt x="320675" y="191008"/>
                                <a:pt x="230759" y="101092"/>
                              </a:cubicBezTo>
                              <a:cubicBezTo>
                                <a:pt x="264541" y="67310"/>
                                <a:pt x="298323" y="33655"/>
                                <a:pt x="3318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5120" y="3926160"/>
                          <a:ext cx="332280" cy="627480"/>
                        </a:xfrm>
                        <a:custGeom>
                          <a:avLst/>
                          <a:gdLst>
                            <a:gd name="textAreaLeft" fmla="*/ 0 w 188280"/>
                            <a:gd name="textAreaRight" fmla="*/ 188640 w 188280"/>
                            <a:gd name="textAreaTop" fmla="*/ 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332450" h="627349">
                              <a:moveTo>
                                <a:pt x="223082" y="1296"/>
                              </a:moveTo>
                              <a:cubicBezTo>
                                <a:pt x="240689" y="0"/>
                                <a:pt x="258826" y="952"/>
                                <a:pt x="277495" y="4191"/>
                              </a:cubicBezTo>
                              <a:lnTo>
                                <a:pt x="332450" y="19481"/>
                              </a:lnTo>
                              <a:lnTo>
                                <a:pt x="332450" y="190443"/>
                              </a:lnTo>
                              <a:lnTo>
                                <a:pt x="304578" y="174395"/>
                              </a:lnTo>
                              <a:cubicBezTo>
                                <a:pt x="295267" y="169981"/>
                                <a:pt x="286321" y="166719"/>
                                <a:pt x="277749" y="164592"/>
                              </a:cubicBezTo>
                              <a:cubicBezTo>
                                <a:pt x="269240" y="162592"/>
                                <a:pt x="261064" y="161576"/>
                                <a:pt x="253238" y="161528"/>
                              </a:cubicBezTo>
                              <a:cubicBezTo>
                                <a:pt x="229759" y="161385"/>
                                <a:pt x="209423" y="169958"/>
                                <a:pt x="192659" y="186817"/>
                              </a:cubicBezTo>
                              <a:cubicBezTo>
                                <a:pt x="171069" y="208280"/>
                                <a:pt x="163830" y="236474"/>
                                <a:pt x="172720" y="271145"/>
                              </a:cubicBezTo>
                              <a:cubicBezTo>
                                <a:pt x="181483" y="305562"/>
                                <a:pt x="210185" y="347980"/>
                                <a:pt x="259588" y="397383"/>
                              </a:cubicBezTo>
                              <a:cubicBezTo>
                                <a:pt x="284163" y="421958"/>
                                <a:pt x="306959" y="441325"/>
                                <a:pt x="327914" y="455660"/>
                              </a:cubicBezTo>
                              <a:lnTo>
                                <a:pt x="332450" y="458341"/>
                              </a:lnTo>
                              <a:lnTo>
                                <a:pt x="332450" y="627349"/>
                              </a:lnTo>
                              <a:lnTo>
                                <a:pt x="317754" y="622173"/>
                              </a:lnTo>
                              <a:cubicBezTo>
                                <a:pt x="264160" y="599821"/>
                                <a:pt x="208534" y="560832"/>
                                <a:pt x="151765" y="504063"/>
                              </a:cubicBezTo>
                              <a:cubicBezTo>
                                <a:pt x="72263" y="424561"/>
                                <a:pt x="26797" y="346456"/>
                                <a:pt x="13335" y="271018"/>
                              </a:cubicBezTo>
                              <a:cubicBezTo>
                                <a:pt x="0" y="195453"/>
                                <a:pt x="22479" y="129032"/>
                                <a:pt x="78867" y="72644"/>
                              </a:cubicBezTo>
                              <a:cubicBezTo>
                                <a:pt x="122206" y="29306"/>
                                <a:pt x="170259" y="5183"/>
                                <a:pt x="223082" y="12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7760" y="3945960"/>
                          <a:ext cx="325080" cy="62856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325410" h="629203">
                              <a:moveTo>
                                <a:pt x="0" y="0"/>
                              </a:moveTo>
                              <a:lnTo>
                                <a:pt x="1466" y="408"/>
                              </a:lnTo>
                              <a:cubicBezTo>
                                <a:pt x="58289" y="22119"/>
                                <a:pt x="116272" y="61957"/>
                                <a:pt x="175042" y="120727"/>
                              </a:cubicBezTo>
                              <a:cubicBezTo>
                                <a:pt x="231811" y="177622"/>
                                <a:pt x="271435" y="231471"/>
                                <a:pt x="294422" y="281128"/>
                              </a:cubicBezTo>
                              <a:cubicBezTo>
                                <a:pt x="317536" y="331166"/>
                                <a:pt x="325410" y="379045"/>
                                <a:pt x="320330" y="425273"/>
                              </a:cubicBezTo>
                              <a:cubicBezTo>
                                <a:pt x="315250" y="471501"/>
                                <a:pt x="292771" y="513919"/>
                                <a:pt x="254163" y="552400"/>
                              </a:cubicBezTo>
                              <a:cubicBezTo>
                                <a:pt x="215047" y="591516"/>
                                <a:pt x="174153" y="615646"/>
                                <a:pt x="130846" y="623393"/>
                              </a:cubicBezTo>
                              <a:cubicBezTo>
                                <a:pt x="98365" y="629203"/>
                                <a:pt x="62813" y="627298"/>
                                <a:pt x="24511" y="616499"/>
                              </a:cubicBezTo>
                              <a:lnTo>
                                <a:pt x="0" y="607867"/>
                              </a:lnTo>
                              <a:lnTo>
                                <a:pt x="0" y="438859"/>
                              </a:lnTo>
                              <a:lnTo>
                                <a:pt x="25507" y="453929"/>
                              </a:lnTo>
                              <a:cubicBezTo>
                                <a:pt x="35056" y="458602"/>
                                <a:pt x="44136" y="462039"/>
                                <a:pt x="52741" y="464262"/>
                              </a:cubicBezTo>
                              <a:cubicBezTo>
                                <a:pt x="87412" y="473025"/>
                                <a:pt x="115606" y="465786"/>
                                <a:pt x="138085" y="443307"/>
                              </a:cubicBezTo>
                              <a:cubicBezTo>
                                <a:pt x="160945" y="420447"/>
                                <a:pt x="168692" y="391745"/>
                                <a:pt x="159929" y="358344"/>
                              </a:cubicBezTo>
                              <a:cubicBezTo>
                                <a:pt x="151293" y="324943"/>
                                <a:pt x="120051" y="280620"/>
                                <a:pt x="65568" y="226137"/>
                              </a:cubicBezTo>
                              <a:cubicBezTo>
                                <a:pt x="42707" y="203213"/>
                                <a:pt x="21213" y="185084"/>
                                <a:pt x="1147" y="171622"/>
                              </a:cubicBezTo>
                              <a:lnTo>
                                <a:pt x="0" y="170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880" y="3369240"/>
                          <a:ext cx="651600" cy="642600"/>
                        </a:xfrm>
                        <a:custGeom>
                          <a:avLst/>
                          <a:gdLst>
                            <a:gd name="textAreaLeft" fmla="*/ 0 w 369360"/>
                            <a:gd name="textAreaRight" fmla="*/ 369720 w 369360"/>
                            <a:gd name="textAreaTop" fmla="*/ 0 h 364320"/>
                            <a:gd name="textAreaBottom" fmla="*/ 364680 h 364320"/>
                          </a:gdLst>
                          <a:ahLst/>
                          <a:rect l="textAreaLeft" t="textAreaTop" r="textAreaRight" b="textAreaBottom"/>
                          <a:pathLst>
                            <a:path w="651891" h="642747">
                              <a:moveTo>
                                <a:pt x="218567" y="381"/>
                              </a:moveTo>
                              <a:cubicBezTo>
                                <a:pt x="268351" y="889"/>
                                <a:pt x="325120" y="19304"/>
                                <a:pt x="388366" y="58928"/>
                              </a:cubicBezTo>
                              <a:cubicBezTo>
                                <a:pt x="366903" y="100584"/>
                                <a:pt x="344805" y="141605"/>
                                <a:pt x="323342" y="183261"/>
                              </a:cubicBezTo>
                              <a:cubicBezTo>
                                <a:pt x="304927" y="171577"/>
                                <a:pt x="290830" y="164592"/>
                                <a:pt x="280289" y="161163"/>
                              </a:cubicBezTo>
                              <a:cubicBezTo>
                                <a:pt x="262763" y="155321"/>
                                <a:pt x="246761" y="154178"/>
                                <a:pt x="231775" y="156591"/>
                              </a:cubicBezTo>
                              <a:cubicBezTo>
                                <a:pt x="216535" y="158877"/>
                                <a:pt x="203962" y="165862"/>
                                <a:pt x="193294" y="176530"/>
                              </a:cubicBezTo>
                              <a:cubicBezTo>
                                <a:pt x="168910" y="200914"/>
                                <a:pt x="163830" y="233045"/>
                                <a:pt x="178689" y="273431"/>
                              </a:cubicBezTo>
                              <a:cubicBezTo>
                                <a:pt x="189357" y="303276"/>
                                <a:pt x="216408" y="340614"/>
                                <a:pt x="259969" y="384175"/>
                              </a:cubicBezTo>
                              <a:cubicBezTo>
                                <a:pt x="314071" y="438277"/>
                                <a:pt x="356870" y="469011"/>
                                <a:pt x="388366" y="477520"/>
                              </a:cubicBezTo>
                              <a:cubicBezTo>
                                <a:pt x="419862" y="486156"/>
                                <a:pt x="446532" y="479298"/>
                                <a:pt x="467487" y="458216"/>
                              </a:cubicBezTo>
                              <a:cubicBezTo>
                                <a:pt x="488061" y="437642"/>
                                <a:pt x="495808" y="414147"/>
                                <a:pt x="489839" y="387350"/>
                              </a:cubicBezTo>
                              <a:cubicBezTo>
                                <a:pt x="483870" y="360680"/>
                                <a:pt x="468503" y="329692"/>
                                <a:pt x="442214" y="294132"/>
                              </a:cubicBezTo>
                              <a:cubicBezTo>
                                <a:pt x="486918" y="276352"/>
                                <a:pt x="531368" y="257810"/>
                                <a:pt x="576072" y="240030"/>
                              </a:cubicBezTo>
                              <a:cubicBezTo>
                                <a:pt x="606679" y="283210"/>
                                <a:pt x="627126" y="324104"/>
                                <a:pt x="638937" y="362458"/>
                              </a:cubicBezTo>
                              <a:cubicBezTo>
                                <a:pt x="650621" y="400812"/>
                                <a:pt x="651891" y="436245"/>
                                <a:pt x="644652" y="469011"/>
                              </a:cubicBezTo>
                              <a:cubicBezTo>
                                <a:pt x="637413" y="501904"/>
                                <a:pt x="617601" y="533908"/>
                                <a:pt x="586613" y="564896"/>
                              </a:cubicBezTo>
                              <a:cubicBezTo>
                                <a:pt x="548894" y="602615"/>
                                <a:pt x="510667" y="626237"/>
                                <a:pt x="471424" y="634492"/>
                              </a:cubicBezTo>
                              <a:cubicBezTo>
                                <a:pt x="432054" y="642747"/>
                                <a:pt x="384302" y="637413"/>
                                <a:pt x="328295" y="615442"/>
                              </a:cubicBezTo>
                              <a:cubicBezTo>
                                <a:pt x="272288" y="593471"/>
                                <a:pt x="213868" y="553212"/>
                                <a:pt x="153416" y="492760"/>
                              </a:cubicBezTo>
                              <a:cubicBezTo>
                                <a:pt x="72644" y="411988"/>
                                <a:pt x="27051" y="334645"/>
                                <a:pt x="13462" y="260731"/>
                              </a:cubicBezTo>
                              <a:cubicBezTo>
                                <a:pt x="0" y="187071"/>
                                <a:pt x="22225" y="122301"/>
                                <a:pt x="78105" y="66421"/>
                              </a:cubicBezTo>
                              <a:cubicBezTo>
                                <a:pt x="121920" y="22606"/>
                                <a:pt x="168529" y="0"/>
                                <a:pt x="218567" y="3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960" y="2983320"/>
                          <a:ext cx="332280" cy="627480"/>
                        </a:xfrm>
                        <a:custGeom>
                          <a:avLst/>
                          <a:gdLst>
                            <a:gd name="textAreaLeft" fmla="*/ 0 w 188280"/>
                            <a:gd name="textAreaRight" fmla="*/ 188640 w 188280"/>
                            <a:gd name="textAreaTop" fmla="*/ 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332434" h="627437">
                              <a:moveTo>
                                <a:pt x="223028" y="1298"/>
                              </a:moveTo>
                              <a:cubicBezTo>
                                <a:pt x="240617" y="0"/>
                                <a:pt x="258731" y="952"/>
                                <a:pt x="277368" y="4191"/>
                              </a:cubicBezTo>
                              <a:lnTo>
                                <a:pt x="332434" y="19584"/>
                              </a:lnTo>
                              <a:lnTo>
                                <a:pt x="332434" y="190415"/>
                              </a:lnTo>
                              <a:lnTo>
                                <a:pt x="304633" y="174395"/>
                              </a:lnTo>
                              <a:cubicBezTo>
                                <a:pt x="295338" y="169981"/>
                                <a:pt x="286416" y="166719"/>
                                <a:pt x="277876" y="164592"/>
                              </a:cubicBezTo>
                              <a:cubicBezTo>
                                <a:pt x="269335" y="162592"/>
                                <a:pt x="261136" y="161576"/>
                                <a:pt x="253289" y="161528"/>
                              </a:cubicBezTo>
                              <a:cubicBezTo>
                                <a:pt x="229751" y="161385"/>
                                <a:pt x="209391" y="169958"/>
                                <a:pt x="192532" y="186817"/>
                              </a:cubicBezTo>
                              <a:cubicBezTo>
                                <a:pt x="170942" y="208407"/>
                                <a:pt x="163703" y="236601"/>
                                <a:pt x="172720" y="271145"/>
                              </a:cubicBezTo>
                              <a:cubicBezTo>
                                <a:pt x="181483" y="305689"/>
                                <a:pt x="210058" y="347980"/>
                                <a:pt x="259461" y="397510"/>
                              </a:cubicBezTo>
                              <a:cubicBezTo>
                                <a:pt x="284035" y="422085"/>
                                <a:pt x="306832" y="441420"/>
                                <a:pt x="327803" y="455708"/>
                              </a:cubicBezTo>
                              <a:lnTo>
                                <a:pt x="332434" y="458428"/>
                              </a:lnTo>
                              <a:lnTo>
                                <a:pt x="332434" y="627437"/>
                              </a:lnTo>
                              <a:lnTo>
                                <a:pt x="317754" y="622300"/>
                              </a:lnTo>
                              <a:cubicBezTo>
                                <a:pt x="264160" y="599948"/>
                                <a:pt x="208407" y="560959"/>
                                <a:pt x="151638" y="504063"/>
                              </a:cubicBezTo>
                              <a:cubicBezTo>
                                <a:pt x="72136" y="424688"/>
                                <a:pt x="26797" y="346583"/>
                                <a:pt x="13335" y="270891"/>
                              </a:cubicBezTo>
                              <a:cubicBezTo>
                                <a:pt x="0" y="195453"/>
                                <a:pt x="22479" y="129032"/>
                                <a:pt x="78867" y="72771"/>
                              </a:cubicBezTo>
                              <a:cubicBezTo>
                                <a:pt x="122205" y="29337"/>
                                <a:pt x="170259" y="5191"/>
                                <a:pt x="223028" y="1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0600" y="3002760"/>
                          <a:ext cx="325080" cy="62856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325298" h="629069">
                              <a:moveTo>
                                <a:pt x="0" y="0"/>
                              </a:moveTo>
                              <a:lnTo>
                                <a:pt x="1355" y="379"/>
                              </a:lnTo>
                              <a:cubicBezTo>
                                <a:pt x="58178" y="22144"/>
                                <a:pt x="116161" y="61982"/>
                                <a:pt x="174930" y="120751"/>
                              </a:cubicBezTo>
                              <a:cubicBezTo>
                                <a:pt x="231699" y="177520"/>
                                <a:pt x="271323" y="231368"/>
                                <a:pt x="294437" y="281025"/>
                              </a:cubicBezTo>
                              <a:cubicBezTo>
                                <a:pt x="317552" y="331063"/>
                                <a:pt x="325298" y="379069"/>
                                <a:pt x="320218" y="425170"/>
                              </a:cubicBezTo>
                              <a:cubicBezTo>
                                <a:pt x="315266" y="471398"/>
                                <a:pt x="292786" y="513689"/>
                                <a:pt x="254178" y="552297"/>
                              </a:cubicBezTo>
                              <a:cubicBezTo>
                                <a:pt x="215190" y="591413"/>
                                <a:pt x="174168" y="615670"/>
                                <a:pt x="130989" y="623163"/>
                              </a:cubicBezTo>
                              <a:cubicBezTo>
                                <a:pt x="98318" y="629069"/>
                                <a:pt x="62861" y="627187"/>
                                <a:pt x="24564" y="616448"/>
                              </a:cubicBezTo>
                              <a:lnTo>
                                <a:pt x="0" y="607853"/>
                              </a:lnTo>
                              <a:lnTo>
                                <a:pt x="0" y="438844"/>
                              </a:lnTo>
                              <a:lnTo>
                                <a:pt x="25450" y="453792"/>
                              </a:lnTo>
                              <a:cubicBezTo>
                                <a:pt x="35016" y="458436"/>
                                <a:pt x="44121" y="461841"/>
                                <a:pt x="52756" y="464032"/>
                              </a:cubicBezTo>
                              <a:cubicBezTo>
                                <a:pt x="87300" y="473049"/>
                                <a:pt x="115495" y="465810"/>
                                <a:pt x="137973" y="443331"/>
                              </a:cubicBezTo>
                              <a:cubicBezTo>
                                <a:pt x="160960" y="420344"/>
                                <a:pt x="168708" y="391642"/>
                                <a:pt x="160072" y="358241"/>
                              </a:cubicBezTo>
                              <a:cubicBezTo>
                                <a:pt x="151309" y="324840"/>
                                <a:pt x="120193" y="280517"/>
                                <a:pt x="65710" y="226034"/>
                              </a:cubicBezTo>
                              <a:cubicBezTo>
                                <a:pt x="42787" y="203110"/>
                                <a:pt x="21260" y="184981"/>
                                <a:pt x="1195" y="171519"/>
                              </a:cubicBezTo>
                              <a:lnTo>
                                <a:pt x="0" y="1708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4480" y="2493000"/>
                          <a:ext cx="818640" cy="818640"/>
                        </a:xfrm>
                        <a:custGeom>
                          <a:avLst/>
                          <a:gdLst>
                            <a:gd name="textAreaLeft" fmla="*/ 0 w 464040"/>
                            <a:gd name="textAreaRight" fmla="*/ 464400 w 464040"/>
                            <a:gd name="textAreaTop" fmla="*/ 0 h 464040"/>
                            <a:gd name="textAreaBottom" fmla="*/ 464400 h 464040"/>
                          </a:gdLst>
                          <a:ahLst/>
                          <a:rect l="textAreaLeft" t="textAreaTop" r="textAreaRight" b="textAreaBottom"/>
                          <a:pathLst>
                            <a:path w="818896" h="818896">
                              <a:moveTo>
                                <a:pt x="331851" y="0"/>
                              </a:moveTo>
                              <a:cubicBezTo>
                                <a:pt x="494284" y="162306"/>
                                <a:pt x="656463" y="324612"/>
                                <a:pt x="818896" y="486918"/>
                              </a:cubicBezTo>
                              <a:cubicBezTo>
                                <a:pt x="785114" y="520700"/>
                                <a:pt x="751459" y="554355"/>
                                <a:pt x="717804" y="588137"/>
                              </a:cubicBezTo>
                              <a:cubicBezTo>
                                <a:pt x="585851" y="541401"/>
                                <a:pt x="452501" y="497713"/>
                                <a:pt x="320675" y="450977"/>
                              </a:cubicBezTo>
                              <a:cubicBezTo>
                                <a:pt x="409702" y="540004"/>
                                <a:pt x="498729" y="629031"/>
                                <a:pt x="587756" y="718058"/>
                              </a:cubicBezTo>
                              <a:cubicBezTo>
                                <a:pt x="554101" y="751713"/>
                                <a:pt x="520446" y="785368"/>
                                <a:pt x="486918" y="818896"/>
                              </a:cubicBezTo>
                              <a:cubicBezTo>
                                <a:pt x="324612" y="656590"/>
                                <a:pt x="162306" y="494284"/>
                                <a:pt x="0" y="331978"/>
                              </a:cubicBezTo>
                              <a:cubicBezTo>
                                <a:pt x="33274" y="298577"/>
                                <a:pt x="66675" y="265176"/>
                                <a:pt x="100076" y="231902"/>
                              </a:cubicBezTo>
                              <a:cubicBezTo>
                                <a:pt x="233172" y="279146"/>
                                <a:pt x="367411" y="323469"/>
                                <a:pt x="500507" y="370840"/>
                              </a:cubicBezTo>
                              <a:cubicBezTo>
                                <a:pt x="410591" y="280924"/>
                                <a:pt x="320675" y="191008"/>
                                <a:pt x="230759" y="101092"/>
                              </a:cubicBezTo>
                              <a:cubicBezTo>
                                <a:pt x="264541" y="67437"/>
                                <a:pt x="298196" y="33782"/>
                                <a:pt x="3318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840" y="2120400"/>
                          <a:ext cx="703440" cy="703440"/>
                        </a:xfrm>
                        <a:custGeom>
                          <a:avLst/>
                          <a:gdLst>
                            <a:gd name="textAreaLeft" fmla="*/ 0 w 398880"/>
                            <a:gd name="textAreaRight" fmla="*/ 399240 w 398880"/>
                            <a:gd name="textAreaTop" fmla="*/ 0 h 398880"/>
                            <a:gd name="textAreaBottom" fmla="*/ 399240 h 398880"/>
                          </a:gdLst>
                          <a:ahLst/>
                          <a:rect l="textAreaLeft" t="textAreaTop" r="textAreaRight" b="textAreaBottom"/>
                          <a:pathLst>
                            <a:path w="703707" h="703707">
                              <a:moveTo>
                                <a:pt x="326136" y="0"/>
                              </a:moveTo>
                              <a:cubicBezTo>
                                <a:pt x="366268" y="40132"/>
                                <a:pt x="406273" y="80264"/>
                                <a:pt x="446405" y="120269"/>
                              </a:cubicBezTo>
                              <a:cubicBezTo>
                                <a:pt x="409956" y="156718"/>
                                <a:pt x="373507" y="193167"/>
                                <a:pt x="337058" y="229743"/>
                              </a:cubicBezTo>
                              <a:cubicBezTo>
                                <a:pt x="459232" y="351917"/>
                                <a:pt x="581406" y="474091"/>
                                <a:pt x="703707" y="596392"/>
                              </a:cubicBezTo>
                              <a:cubicBezTo>
                                <a:pt x="668020" y="632206"/>
                                <a:pt x="632206" y="667893"/>
                                <a:pt x="596519" y="703707"/>
                              </a:cubicBezTo>
                              <a:cubicBezTo>
                                <a:pt x="474218" y="581406"/>
                                <a:pt x="352044" y="459232"/>
                                <a:pt x="229743" y="336931"/>
                              </a:cubicBezTo>
                              <a:cubicBezTo>
                                <a:pt x="193294" y="373380"/>
                                <a:pt x="156718" y="409956"/>
                                <a:pt x="120269" y="446405"/>
                              </a:cubicBezTo>
                              <a:cubicBezTo>
                                <a:pt x="80137" y="406400"/>
                                <a:pt x="40132" y="366268"/>
                                <a:pt x="0" y="326136"/>
                              </a:cubicBezTo>
                              <a:cubicBezTo>
                                <a:pt x="108839" y="217424"/>
                                <a:pt x="217424" y="108712"/>
                                <a:pt x="3261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8680" y="1823040"/>
                          <a:ext cx="290880" cy="537840"/>
                        </a:xfrm>
                        <a:custGeom>
                          <a:avLst/>
                          <a:gdLst>
                            <a:gd name="textAreaLeft" fmla="*/ 0 w 164880"/>
                            <a:gd name="textAreaRight" fmla="*/ 165240 w 16488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291380" h="538315">
                              <a:moveTo>
                                <a:pt x="291380" y="0"/>
                              </a:moveTo>
                              <a:lnTo>
                                <a:pt x="291380" y="166394"/>
                              </a:lnTo>
                              <a:lnTo>
                                <a:pt x="281162" y="168783"/>
                              </a:lnTo>
                              <a:cubicBezTo>
                                <a:pt x="272383" y="173339"/>
                                <a:pt x="263080" y="180514"/>
                                <a:pt x="253238" y="190293"/>
                              </a:cubicBezTo>
                              <a:cubicBezTo>
                                <a:pt x="237490" y="206041"/>
                                <a:pt x="221869" y="221790"/>
                                <a:pt x="206121" y="237537"/>
                              </a:cubicBezTo>
                              <a:lnTo>
                                <a:pt x="291380" y="322796"/>
                              </a:lnTo>
                              <a:lnTo>
                                <a:pt x="291380" y="538315"/>
                              </a:lnTo>
                              <a:lnTo>
                                <a:pt x="0" y="246935"/>
                              </a:lnTo>
                              <a:cubicBezTo>
                                <a:pt x="59690" y="187372"/>
                                <a:pt x="119126" y="127809"/>
                                <a:pt x="178816" y="68119"/>
                              </a:cubicBezTo>
                              <a:cubicBezTo>
                                <a:pt x="211963" y="35099"/>
                                <a:pt x="241173" y="13509"/>
                                <a:pt x="266827" y="4111"/>
                              </a:cubicBezTo>
                              <a:lnTo>
                                <a:pt x="291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1820520"/>
                          <a:ext cx="536400" cy="736560"/>
                        </a:xfrm>
                        <a:custGeom>
                          <a:avLst/>
                          <a:gdLst>
                            <a:gd name="textAreaLeft" fmla="*/ 0 w 304200"/>
                            <a:gd name="textAreaRight" fmla="*/ 304560 w 304200"/>
                            <a:gd name="textAreaTop" fmla="*/ 0 h 417600"/>
                            <a:gd name="textAreaBottom" fmla="*/ 417960 h 417600"/>
                          </a:gdLst>
                          <a:ahLst/>
                          <a:rect l="textAreaLeft" t="textAreaTop" r="textAreaRight" b="textAreaBottom"/>
                          <a:pathLst>
                            <a:path w="537042" h="736695">
                              <a:moveTo>
                                <a:pt x="16215" y="0"/>
                              </a:moveTo>
                              <a:cubicBezTo>
                                <a:pt x="30629" y="222"/>
                                <a:pt x="45869" y="3016"/>
                                <a:pt x="61935" y="8605"/>
                              </a:cubicBezTo>
                              <a:cubicBezTo>
                                <a:pt x="94193" y="19780"/>
                                <a:pt x="126324" y="40736"/>
                                <a:pt x="157185" y="71469"/>
                              </a:cubicBezTo>
                              <a:cubicBezTo>
                                <a:pt x="183981" y="98393"/>
                                <a:pt x="203031" y="125825"/>
                                <a:pt x="214588" y="153638"/>
                              </a:cubicBezTo>
                              <a:cubicBezTo>
                                <a:pt x="226018" y="181451"/>
                                <a:pt x="230210" y="208756"/>
                                <a:pt x="228305" y="235553"/>
                              </a:cubicBezTo>
                              <a:cubicBezTo>
                                <a:pt x="226907" y="252444"/>
                                <a:pt x="220685" y="271621"/>
                                <a:pt x="209890" y="292449"/>
                              </a:cubicBezTo>
                              <a:cubicBezTo>
                                <a:pt x="229067" y="286226"/>
                                <a:pt x="244180" y="282543"/>
                                <a:pt x="256118" y="282797"/>
                              </a:cubicBezTo>
                              <a:cubicBezTo>
                                <a:pt x="264118" y="282797"/>
                                <a:pt x="278469" y="285464"/>
                                <a:pt x="298917" y="291052"/>
                              </a:cubicBezTo>
                              <a:cubicBezTo>
                                <a:pt x="319363" y="296894"/>
                                <a:pt x="334604" y="301974"/>
                                <a:pt x="344129" y="306419"/>
                              </a:cubicBezTo>
                              <a:cubicBezTo>
                                <a:pt x="408263" y="336518"/>
                                <a:pt x="473034" y="365220"/>
                                <a:pt x="537042" y="395192"/>
                              </a:cubicBezTo>
                              <a:cubicBezTo>
                                <a:pt x="496655" y="435578"/>
                                <a:pt x="456269" y="475964"/>
                                <a:pt x="415884" y="516350"/>
                              </a:cubicBezTo>
                              <a:cubicBezTo>
                                <a:pt x="347304" y="485489"/>
                                <a:pt x="278216" y="455771"/>
                                <a:pt x="209762" y="424783"/>
                              </a:cubicBezTo>
                              <a:cubicBezTo>
                                <a:pt x="183219" y="412845"/>
                                <a:pt x="164043" y="406749"/>
                                <a:pt x="152867" y="406749"/>
                              </a:cubicBezTo>
                              <a:cubicBezTo>
                                <a:pt x="137373" y="406749"/>
                                <a:pt x="124926" y="412083"/>
                                <a:pt x="115274" y="421736"/>
                              </a:cubicBezTo>
                              <a:cubicBezTo>
                                <a:pt x="111973" y="425037"/>
                                <a:pt x="108924" y="428086"/>
                                <a:pt x="105749" y="431261"/>
                              </a:cubicBezTo>
                              <a:cubicBezTo>
                                <a:pt x="171662" y="497174"/>
                                <a:pt x="237575" y="562959"/>
                                <a:pt x="303361" y="628872"/>
                              </a:cubicBezTo>
                              <a:cubicBezTo>
                                <a:pt x="267421" y="664813"/>
                                <a:pt x="231606" y="700627"/>
                                <a:pt x="195666" y="736695"/>
                              </a:cubicBezTo>
                              <a:lnTo>
                                <a:pt x="0" y="541030"/>
                              </a:lnTo>
                              <a:lnTo>
                                <a:pt x="0" y="325511"/>
                              </a:lnTo>
                              <a:lnTo>
                                <a:pt x="13674" y="339186"/>
                              </a:lnTo>
                              <a:cubicBezTo>
                                <a:pt x="28787" y="324199"/>
                                <a:pt x="43900" y="309086"/>
                                <a:pt x="59013" y="293974"/>
                              </a:cubicBezTo>
                              <a:cubicBezTo>
                                <a:pt x="63840" y="289020"/>
                                <a:pt x="71205" y="277209"/>
                                <a:pt x="80730" y="258921"/>
                              </a:cubicBezTo>
                              <a:cubicBezTo>
                                <a:pt x="85684" y="249905"/>
                                <a:pt x="86826" y="238855"/>
                                <a:pt x="82890" y="226155"/>
                              </a:cubicBezTo>
                              <a:cubicBezTo>
                                <a:pt x="79080" y="213455"/>
                                <a:pt x="72094" y="201899"/>
                                <a:pt x="61426" y="191230"/>
                              </a:cubicBezTo>
                              <a:cubicBezTo>
                                <a:pt x="45805" y="175609"/>
                                <a:pt x="29930" y="167100"/>
                                <a:pt x="14563" y="165703"/>
                              </a:cubicBezTo>
                              <a:lnTo>
                                <a:pt x="0" y="169109"/>
                              </a:lnTo>
                              <a:lnTo>
                                <a:pt x="0" y="2715"/>
                              </a:lnTo>
                              <a:lnTo>
                                <a:pt x="16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3360" y="1447920"/>
                          <a:ext cx="332280" cy="627480"/>
                        </a:xfrm>
                        <a:custGeom>
                          <a:avLst/>
                          <a:gdLst>
                            <a:gd name="textAreaLeft" fmla="*/ 0 w 188280"/>
                            <a:gd name="textAreaRight" fmla="*/ 188640 w 188280"/>
                            <a:gd name="textAreaTop" fmla="*/ 0 h 355680"/>
                            <a:gd name="textAreaBottom" fmla="*/ 355680 h 355680"/>
                          </a:gdLst>
                          <a:ahLst/>
                          <a:rect l="textAreaLeft" t="textAreaTop" r="textAreaRight" b="textAreaBottom"/>
                          <a:pathLst>
                            <a:path w="332538" h="627350">
                              <a:moveTo>
                                <a:pt x="223153" y="1290"/>
                              </a:moveTo>
                              <a:cubicBezTo>
                                <a:pt x="240745" y="0"/>
                                <a:pt x="258858" y="968"/>
                                <a:pt x="277495" y="4239"/>
                              </a:cubicBezTo>
                              <a:lnTo>
                                <a:pt x="332538" y="19553"/>
                              </a:lnTo>
                              <a:lnTo>
                                <a:pt x="332538" y="190434"/>
                              </a:lnTo>
                              <a:lnTo>
                                <a:pt x="304651" y="174423"/>
                              </a:lnTo>
                              <a:cubicBezTo>
                                <a:pt x="295346" y="170021"/>
                                <a:pt x="286417" y="166767"/>
                                <a:pt x="277876" y="164640"/>
                              </a:cubicBezTo>
                              <a:cubicBezTo>
                                <a:pt x="269367" y="162639"/>
                                <a:pt x="261191" y="161623"/>
                                <a:pt x="253363" y="161574"/>
                              </a:cubicBezTo>
                              <a:cubicBezTo>
                                <a:pt x="229878" y="161425"/>
                                <a:pt x="209518" y="169974"/>
                                <a:pt x="192659" y="186738"/>
                              </a:cubicBezTo>
                              <a:cubicBezTo>
                                <a:pt x="171069" y="208328"/>
                                <a:pt x="163830" y="236522"/>
                                <a:pt x="172720" y="271193"/>
                              </a:cubicBezTo>
                              <a:cubicBezTo>
                                <a:pt x="181610" y="305610"/>
                                <a:pt x="210185" y="347901"/>
                                <a:pt x="259588" y="397431"/>
                              </a:cubicBezTo>
                              <a:cubicBezTo>
                                <a:pt x="284163" y="422005"/>
                                <a:pt x="306959" y="441373"/>
                                <a:pt x="327914" y="455692"/>
                              </a:cubicBezTo>
                              <a:lnTo>
                                <a:pt x="332538" y="458418"/>
                              </a:lnTo>
                              <a:lnTo>
                                <a:pt x="332538" y="627350"/>
                              </a:lnTo>
                              <a:lnTo>
                                <a:pt x="317881" y="622221"/>
                              </a:lnTo>
                              <a:cubicBezTo>
                                <a:pt x="264287" y="599869"/>
                                <a:pt x="208534" y="560880"/>
                                <a:pt x="151765" y="504111"/>
                              </a:cubicBezTo>
                              <a:cubicBezTo>
                                <a:pt x="72263" y="424609"/>
                                <a:pt x="26797" y="346504"/>
                                <a:pt x="13335" y="270939"/>
                              </a:cubicBezTo>
                              <a:cubicBezTo>
                                <a:pt x="0" y="195501"/>
                                <a:pt x="22606" y="128953"/>
                                <a:pt x="78867" y="72692"/>
                              </a:cubicBezTo>
                              <a:cubicBezTo>
                                <a:pt x="122301" y="29353"/>
                                <a:pt x="170378" y="5160"/>
                                <a:pt x="223153" y="12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360" y="1467360"/>
                          <a:ext cx="325080" cy="62856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325322" h="629052">
                              <a:moveTo>
                                <a:pt x="0" y="0"/>
                              </a:moveTo>
                              <a:lnTo>
                                <a:pt x="1379" y="384"/>
                              </a:lnTo>
                              <a:cubicBezTo>
                                <a:pt x="58201" y="22095"/>
                                <a:pt x="116185" y="61933"/>
                                <a:pt x="174954" y="120702"/>
                              </a:cubicBezTo>
                              <a:cubicBezTo>
                                <a:pt x="231723" y="177472"/>
                                <a:pt x="271347" y="231447"/>
                                <a:pt x="294334" y="281103"/>
                              </a:cubicBezTo>
                              <a:cubicBezTo>
                                <a:pt x="317448" y="331141"/>
                                <a:pt x="325322" y="379020"/>
                                <a:pt x="320242" y="425121"/>
                              </a:cubicBezTo>
                              <a:cubicBezTo>
                                <a:pt x="315162" y="471350"/>
                                <a:pt x="292810" y="513767"/>
                                <a:pt x="254075" y="552376"/>
                              </a:cubicBezTo>
                              <a:cubicBezTo>
                                <a:pt x="215086" y="591491"/>
                                <a:pt x="174192" y="615621"/>
                                <a:pt x="130885" y="623241"/>
                              </a:cubicBezTo>
                              <a:cubicBezTo>
                                <a:pt x="98310" y="629052"/>
                                <a:pt x="62877" y="627147"/>
                                <a:pt x="24586" y="616402"/>
                              </a:cubicBezTo>
                              <a:lnTo>
                                <a:pt x="0" y="607797"/>
                              </a:lnTo>
                              <a:lnTo>
                                <a:pt x="0" y="438865"/>
                              </a:lnTo>
                              <a:lnTo>
                                <a:pt x="25420" y="453851"/>
                              </a:lnTo>
                              <a:cubicBezTo>
                                <a:pt x="34968" y="458507"/>
                                <a:pt x="44049" y="461919"/>
                                <a:pt x="52653" y="464110"/>
                              </a:cubicBezTo>
                              <a:cubicBezTo>
                                <a:pt x="87324" y="473001"/>
                                <a:pt x="115518" y="465762"/>
                                <a:pt x="137997" y="443282"/>
                              </a:cubicBezTo>
                              <a:cubicBezTo>
                                <a:pt x="160984" y="420295"/>
                                <a:pt x="168731" y="391594"/>
                                <a:pt x="160095" y="358192"/>
                              </a:cubicBezTo>
                              <a:cubicBezTo>
                                <a:pt x="151332" y="324919"/>
                                <a:pt x="120090" y="280469"/>
                                <a:pt x="65607" y="225985"/>
                              </a:cubicBezTo>
                              <a:cubicBezTo>
                                <a:pt x="42747" y="203062"/>
                                <a:pt x="21221" y="184964"/>
                                <a:pt x="1139" y="171534"/>
                              </a:cubicBezTo>
                              <a:lnTo>
                                <a:pt x="0" y="1708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440" y="1182960"/>
                          <a:ext cx="761400" cy="59364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432000 w 431640"/>
                            <a:gd name="textAreaTop" fmla="*/ 0 h 336600"/>
                            <a:gd name="textAreaBottom" fmla="*/ 336960 h 336600"/>
                          </a:gdLst>
                          <a:ahLst/>
                          <a:rect l="textAreaLeft" t="textAreaTop" r="textAreaRight" b="textAreaBottom"/>
                          <a:pathLst>
                            <a:path w="761746" h="594233">
                              <a:moveTo>
                                <a:pt x="107315" y="0"/>
                              </a:moveTo>
                              <a:cubicBezTo>
                                <a:pt x="229616" y="122301"/>
                                <a:pt x="352044" y="244729"/>
                                <a:pt x="474218" y="367030"/>
                              </a:cubicBezTo>
                              <a:cubicBezTo>
                                <a:pt x="530225" y="311150"/>
                                <a:pt x="585978" y="255270"/>
                                <a:pt x="641731" y="199517"/>
                              </a:cubicBezTo>
                              <a:cubicBezTo>
                                <a:pt x="681736" y="239522"/>
                                <a:pt x="721741" y="279527"/>
                                <a:pt x="761746" y="319405"/>
                              </a:cubicBezTo>
                              <a:cubicBezTo>
                                <a:pt x="670179" y="410972"/>
                                <a:pt x="578485" y="502666"/>
                                <a:pt x="486918" y="594233"/>
                              </a:cubicBezTo>
                              <a:cubicBezTo>
                                <a:pt x="324612" y="431800"/>
                                <a:pt x="162306" y="269621"/>
                                <a:pt x="0" y="107188"/>
                              </a:cubicBezTo>
                              <a:cubicBezTo>
                                <a:pt x="35814" y="71501"/>
                                <a:pt x="71501" y="35687"/>
                                <a:pt x="107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200" y="754560"/>
                          <a:ext cx="289440" cy="61920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520 w 164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289941" h="619353">
                              <a:moveTo>
                                <a:pt x="116840" y="0"/>
                              </a:moveTo>
                              <a:lnTo>
                                <a:pt x="289941" y="99917"/>
                              </a:lnTo>
                              <a:lnTo>
                                <a:pt x="289941" y="254445"/>
                              </a:lnTo>
                              <a:lnTo>
                                <a:pt x="183261" y="186055"/>
                              </a:lnTo>
                              <a:lnTo>
                                <a:pt x="289941" y="351860"/>
                              </a:lnTo>
                              <a:lnTo>
                                <a:pt x="289941" y="619353"/>
                              </a:lnTo>
                              <a:lnTo>
                                <a:pt x="0" y="116967"/>
                              </a:lnTo>
                              <a:cubicBezTo>
                                <a:pt x="38862" y="77978"/>
                                <a:pt x="77851" y="38989"/>
                                <a:pt x="116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0" y="853920"/>
                          <a:ext cx="444600" cy="63432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0 h 359640"/>
                            <a:gd name="textAreaBottom" fmla="*/ 360000 h 359640"/>
                          </a:gdLst>
                          <a:ahLst/>
                          <a:rect l="textAreaLeft" t="textAreaTop" r="textAreaRight" b="textAreaBottom"/>
                          <a:pathLst>
                            <a:path w="444500" h="634525">
                              <a:moveTo>
                                <a:pt x="0" y="0"/>
                              </a:moveTo>
                              <a:lnTo>
                                <a:pt x="444500" y="256573"/>
                              </a:lnTo>
                              <a:cubicBezTo>
                                <a:pt x="407035" y="294038"/>
                                <a:pt x="369443" y="331630"/>
                                <a:pt x="331978" y="369094"/>
                              </a:cubicBezTo>
                              <a:cubicBezTo>
                                <a:pt x="299466" y="347886"/>
                                <a:pt x="266827" y="327057"/>
                                <a:pt x="234188" y="305976"/>
                              </a:cubicBezTo>
                              <a:cubicBezTo>
                                <a:pt x="193675" y="346616"/>
                                <a:pt x="152908" y="387256"/>
                                <a:pt x="112395" y="427895"/>
                              </a:cubicBezTo>
                              <a:cubicBezTo>
                                <a:pt x="133604" y="460154"/>
                                <a:pt x="154559" y="492793"/>
                                <a:pt x="175895" y="525051"/>
                              </a:cubicBezTo>
                              <a:cubicBezTo>
                                <a:pt x="139446" y="561500"/>
                                <a:pt x="102870" y="598076"/>
                                <a:pt x="66421" y="634525"/>
                              </a:cubicBezTo>
                              <a:lnTo>
                                <a:pt x="0" y="519436"/>
                              </a:lnTo>
                              <a:lnTo>
                                <a:pt x="0" y="251943"/>
                              </a:lnTo>
                              <a:lnTo>
                                <a:pt x="30353" y="299118"/>
                              </a:lnTo>
                              <a:cubicBezTo>
                                <a:pt x="55880" y="273591"/>
                                <a:pt x="81280" y="248318"/>
                                <a:pt x="106680" y="222918"/>
                              </a:cubicBezTo>
                              <a:lnTo>
                                <a:pt x="0" y="1545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365760"/>
                          <a:ext cx="382320" cy="605160"/>
                        </a:xfrm>
                        <a:custGeom>
                          <a:avLst/>
                          <a:gdLst>
                            <a:gd name="textAreaLeft" fmla="*/ 0 w 216720"/>
                            <a:gd name="textAreaRight" fmla="*/ 217080 w 216720"/>
                            <a:gd name="textAreaTop" fmla="*/ 0 h 343080"/>
                            <a:gd name="textAreaBottom" fmla="*/ 343440 h 343080"/>
                          </a:gdLst>
                          <a:ahLst/>
                          <a:rect l="textAreaLeft" t="textAreaTop" r="textAreaRight" b="textAreaBottom"/>
                          <a:pathLst>
                            <a:path w="382586" h="605253">
                              <a:moveTo>
                                <a:pt x="301816" y="508"/>
                              </a:moveTo>
                              <a:cubicBezTo>
                                <a:pt x="318389" y="1016"/>
                                <a:pt x="335407" y="3620"/>
                                <a:pt x="352806" y="8572"/>
                              </a:cubicBezTo>
                              <a:lnTo>
                                <a:pt x="382586" y="19936"/>
                              </a:lnTo>
                              <a:lnTo>
                                <a:pt x="382586" y="192602"/>
                              </a:lnTo>
                              <a:lnTo>
                                <a:pt x="357729" y="177332"/>
                              </a:lnTo>
                              <a:cubicBezTo>
                                <a:pt x="348702" y="172776"/>
                                <a:pt x="340328" y="169609"/>
                                <a:pt x="332613" y="167831"/>
                              </a:cubicBezTo>
                              <a:cubicBezTo>
                                <a:pt x="324834" y="166021"/>
                                <a:pt x="317151" y="165330"/>
                                <a:pt x="309568" y="165745"/>
                              </a:cubicBezTo>
                              <a:cubicBezTo>
                                <a:pt x="286822" y="166989"/>
                                <a:pt x="264986" y="178181"/>
                                <a:pt x="244221" y="198945"/>
                              </a:cubicBezTo>
                              <a:cubicBezTo>
                                <a:pt x="235331" y="207835"/>
                                <a:pt x="226441" y="216726"/>
                                <a:pt x="217551" y="225616"/>
                              </a:cubicBezTo>
                              <a:lnTo>
                                <a:pt x="382586" y="390650"/>
                              </a:lnTo>
                              <a:lnTo>
                                <a:pt x="382586" y="605253"/>
                              </a:lnTo>
                              <a:lnTo>
                                <a:pt x="0" y="222568"/>
                              </a:lnTo>
                              <a:cubicBezTo>
                                <a:pt x="53086" y="169482"/>
                                <a:pt x="106172" y="116395"/>
                                <a:pt x="159385" y="63309"/>
                              </a:cubicBezTo>
                              <a:cubicBezTo>
                                <a:pt x="190881" y="31814"/>
                                <a:pt x="222123" y="12256"/>
                                <a:pt x="253492" y="5017"/>
                              </a:cubicBezTo>
                              <a:cubicBezTo>
                                <a:pt x="269113" y="1588"/>
                                <a:pt x="285242" y="0"/>
                                <a:pt x="301816" y="5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840" y="385560"/>
                          <a:ext cx="328320" cy="689760"/>
                        </a:xfrm>
                        <a:custGeom>
                          <a:avLst/>
                          <a:gdLst>
                            <a:gd name="textAreaLeft" fmla="*/ 0 w 186120"/>
                            <a:gd name="textAreaRight" fmla="*/ 186480 w 186120"/>
                            <a:gd name="textAreaTop" fmla="*/ 0 h 390960"/>
                            <a:gd name="textAreaBottom" fmla="*/ 391320 h 390960"/>
                          </a:gdLst>
                          <a:ahLst/>
                          <a:rect l="textAreaLeft" t="textAreaTop" r="textAreaRight" b="textAreaBottom"/>
                          <a:pathLst>
                            <a:path w="328741" h="689676">
                              <a:moveTo>
                                <a:pt x="0" y="0"/>
                              </a:moveTo>
                              <a:lnTo>
                                <a:pt x="22846" y="8718"/>
                              </a:lnTo>
                              <a:cubicBezTo>
                                <a:pt x="40483" y="17116"/>
                                <a:pt x="58168" y="27244"/>
                                <a:pt x="75757" y="39182"/>
                              </a:cubicBezTo>
                              <a:cubicBezTo>
                                <a:pt x="110937" y="63312"/>
                                <a:pt x="145353" y="91887"/>
                                <a:pt x="178627" y="125161"/>
                              </a:cubicBezTo>
                              <a:cubicBezTo>
                                <a:pt x="230825" y="177358"/>
                                <a:pt x="266385" y="221808"/>
                                <a:pt x="286958" y="258511"/>
                              </a:cubicBezTo>
                              <a:cubicBezTo>
                                <a:pt x="307660" y="295849"/>
                                <a:pt x="319089" y="331663"/>
                                <a:pt x="323789" y="365953"/>
                              </a:cubicBezTo>
                              <a:cubicBezTo>
                                <a:pt x="328741" y="400371"/>
                                <a:pt x="325186" y="429453"/>
                                <a:pt x="314390" y="453075"/>
                              </a:cubicBezTo>
                              <a:cubicBezTo>
                                <a:pt x="300039" y="485714"/>
                                <a:pt x="282894" y="511241"/>
                                <a:pt x="263717" y="530291"/>
                              </a:cubicBezTo>
                              <a:cubicBezTo>
                                <a:pt x="210504" y="583504"/>
                                <a:pt x="157418" y="636590"/>
                                <a:pt x="104332" y="689676"/>
                              </a:cubicBezTo>
                              <a:lnTo>
                                <a:pt x="0" y="585317"/>
                              </a:lnTo>
                              <a:lnTo>
                                <a:pt x="0" y="370714"/>
                              </a:lnTo>
                              <a:lnTo>
                                <a:pt x="101030" y="471744"/>
                              </a:lnTo>
                              <a:cubicBezTo>
                                <a:pt x="109793" y="462981"/>
                                <a:pt x="118556" y="454218"/>
                                <a:pt x="127319" y="445455"/>
                              </a:cubicBezTo>
                              <a:cubicBezTo>
                                <a:pt x="149799" y="423103"/>
                                <a:pt x="162117" y="403546"/>
                                <a:pt x="164403" y="387035"/>
                              </a:cubicBezTo>
                              <a:cubicBezTo>
                                <a:pt x="166816" y="370525"/>
                                <a:pt x="162371" y="351221"/>
                                <a:pt x="150179" y="328234"/>
                              </a:cubicBezTo>
                              <a:cubicBezTo>
                                <a:pt x="138241" y="305501"/>
                                <a:pt x="112588" y="274640"/>
                                <a:pt x="73852" y="235905"/>
                              </a:cubicBezTo>
                              <a:cubicBezTo>
                                <a:pt x="48071" y="210124"/>
                                <a:pt x="24830" y="189900"/>
                                <a:pt x="4177" y="175231"/>
                              </a:cubicBezTo>
                              <a:lnTo>
                                <a:pt x="0" y="1726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760" y="0"/>
                          <a:ext cx="289440" cy="61920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520 w 164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289941" h="619175">
                              <a:moveTo>
                                <a:pt x="116967" y="0"/>
                              </a:moveTo>
                              <a:lnTo>
                                <a:pt x="289941" y="99864"/>
                              </a:lnTo>
                              <a:lnTo>
                                <a:pt x="289941" y="254508"/>
                              </a:lnTo>
                              <a:lnTo>
                                <a:pt x="183261" y="186182"/>
                              </a:lnTo>
                              <a:lnTo>
                                <a:pt x="289941" y="351833"/>
                              </a:lnTo>
                              <a:lnTo>
                                <a:pt x="289941" y="619175"/>
                              </a:lnTo>
                              <a:lnTo>
                                <a:pt x="178244" y="425704"/>
                              </a:lnTo>
                              <a:cubicBezTo>
                                <a:pt x="119094" y="322644"/>
                                <a:pt x="59944" y="219583"/>
                                <a:pt x="0" y="116967"/>
                              </a:cubicBezTo>
                              <a:cubicBezTo>
                                <a:pt x="38988" y="77978"/>
                                <a:pt x="77977" y="38989"/>
                                <a:pt x="1169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2200" y="99720"/>
                          <a:ext cx="444600" cy="63432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0 h 359640"/>
                            <a:gd name="textAreaBottom" fmla="*/ 360000 h 359640"/>
                          </a:gdLst>
                          <a:ahLst/>
                          <a:rect l="textAreaLeft" t="textAreaTop" r="textAreaRight" b="textAreaBottom"/>
                          <a:pathLst>
                            <a:path w="444499" h="634577">
                              <a:moveTo>
                                <a:pt x="0" y="0"/>
                              </a:moveTo>
                              <a:lnTo>
                                <a:pt x="444499" y="256625"/>
                              </a:lnTo>
                              <a:cubicBezTo>
                                <a:pt x="406908" y="294216"/>
                                <a:pt x="369443" y="331682"/>
                                <a:pt x="331977" y="369147"/>
                              </a:cubicBezTo>
                              <a:cubicBezTo>
                                <a:pt x="299593" y="347938"/>
                                <a:pt x="266699" y="327237"/>
                                <a:pt x="234314" y="306028"/>
                              </a:cubicBezTo>
                              <a:cubicBezTo>
                                <a:pt x="193674" y="346667"/>
                                <a:pt x="153034" y="387308"/>
                                <a:pt x="112395" y="428075"/>
                              </a:cubicBezTo>
                              <a:cubicBezTo>
                                <a:pt x="133731" y="460333"/>
                                <a:pt x="154685" y="492972"/>
                                <a:pt x="175895" y="525229"/>
                              </a:cubicBezTo>
                              <a:cubicBezTo>
                                <a:pt x="139446" y="561678"/>
                                <a:pt x="102997" y="598128"/>
                                <a:pt x="66547" y="634577"/>
                              </a:cubicBezTo>
                              <a:lnTo>
                                <a:pt x="0" y="519311"/>
                              </a:lnTo>
                              <a:lnTo>
                                <a:pt x="0" y="251969"/>
                              </a:lnTo>
                              <a:lnTo>
                                <a:pt x="30480" y="299297"/>
                              </a:lnTo>
                              <a:cubicBezTo>
                                <a:pt x="55880" y="273897"/>
                                <a:pt x="81280" y="248370"/>
                                <a:pt x="106680" y="222970"/>
                              </a:cubicBezTo>
                              <a:lnTo>
                                <a:pt x="0" y="1546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500" style="position:absolute;margin-left:26.8pt;margin-top:144.9pt;width:549.35pt;height:538.65pt" coordorigin="536,2898" coordsize="10987,10773">
              <v:shape id="shape_0" ID="Shape 18527" coordsize="651853,642747" path="m218554,381c268313,889,325107,19304,388366,58928c366916,100584,344754,141605,323304,183261c305079,171450,290767,164592,280302,161163c262877,155194,246761,154178,231750,156591c216548,158877,203949,165862,193383,176403c168910,200914,163767,233045,178676,273431c189357,303276,216446,340614,259956,384175c314046,438277,356845,469011,388366,477520c419799,486156,446481,479298,467538,458216c488175,437515,495833,414147,489890,387223c483845,360680,468541,329692,442252,294132c486969,276352,531381,257810,576110,240030c606717,283083,627164,324104,638950,362458c650634,400812,651853,436245,644601,469011c637451,501777,617601,533908,586588,564896c548919,602615,510642,626237,471360,634492c432079,642747,384239,637413,328244,615442c272250,593471,213931,553085,153505,492633c72720,411861,27000,334645,13398,260731c0,187071,22263,122301,78156,66421c121971,22606,168504,0,218554,381xe" fillcolor="silver" stroked="f" o:allowincell="f" style="position:absolute;left:536;top:12659;width:1025;height:1011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25" coordsize="332465,627443" path="m223083,1298c240685,0,258813,952,277470,4190l332465,19508l332465,190436l304624,174395c295330,169981,286410,166719,277876,164592c269342,162592,261146,161575,253303,161527c229772,161385,209410,169958,192570,186817c171018,208407,163767,236601,172733,271145c181496,305688,210198,347853,259652,397383c284226,421957,306988,441325,327924,455644l332465,458322l332465,627443l317767,622300c264185,599948,208585,560832,151778,504063c72314,424561,26797,346583,13399,270890c0,195453,22555,129032,78854,72771c122212,29337,170278,5191,223083,1298xe" fillcolor="silver" stroked="f" o:allowincell="f" style="position:absolute;left:1133;top:12051;width:522;height:987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26" coordsize="325306,629144" path="m0,0l1438,401c58249,22147,116169,62057,174938,120827c231707,177595,271331,231444,294445,281101c317559,331139,325306,379145,320226,425245c315273,471346,292794,513765,254186,552373c215133,591489,174151,615745,130945,623239c98312,629144,62844,627263,24544,616524l0,607935l0,438814l25491,453848c35045,458504,44141,461917,52777,464107c87321,473125,115527,465886,137981,443406c160955,420420,168702,391718,160041,358317c151379,324916,120163,280593,65667,226109c42756,203186,21227,185057,1157,171595l0,170928l0,0xe" fillcolor="silver" stroked="f" o:allowincell="f" style="position:absolute;left:1656;top:12082;width:511;height:989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23" coordsize="288505,516161" path="m271208,0l288505,393l288505,164063l266541,166969c257080,171128,247332,178241,237236,188337c227076,198497,216941,208657,206769,218817l288505,300563l288505,516161l0,227580c59423,168144,118847,108835,178270,49399c207426,20253,238446,3608,271208,0xe" fillcolor="silver" stroked="f" o:allowincell="f" style="position:absolute;left:1645;top:11445;width:453;height:811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24" coordsize="306236,714232" path="m0,0l16041,365c61126,7604,107735,34274,155614,82153c204763,131302,232449,180324,239307,228838c246165,277479,227623,323707,184316,367014c164631,386699,145073,406257,125515,425688c185840,486013,246038,546211,306236,606410c270295,642350,234481,678291,198413,714232l0,515768l0,300170l26836,327010c35599,318246,44362,309483,53125,300720c73699,280273,83605,260588,81446,242046c79668,223758,71032,206486,55411,190865c40171,175625,23661,166354,5627,162925l0,163670l0,0xe" fillcolor="silver" stroked="f" o:allowincell="f" style="position:absolute;left:2099;top:11446;width:481;height:1123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22" coordsize="594487,594487" path="m107569,0c269875,162306,432181,324612,594487,486918c558673,522732,522732,558673,486918,594487c324612,432181,162306,269875,0,107569c35814,71628,71628,35814,107569,0xe" fillcolor="silver" stroked="f" o:allowincell="f" style="position:absolute;left:2204;top:11076;width:935;height:935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20" coordsize="289877,619040" path="m116967,0l289877,99819l289877,254445l183134,186055l289877,351651l289877,619040l178244,425641c119094,322580,59944,219520,0,116841c38989,77978,77978,38990,116967,0xe" fillcolor="silver" stroked="f" o:allowincell="f" style="position:absolute;left:2645;top:10620;width:455;height:973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21" coordsize="444564,634623" path="m0,0l135827,78411c238887,137545,341948,196663,444564,256544c406971,294136,369507,331601,332042,369066c299657,347983,266764,327156,234379,306074c193739,346587,153098,387354,112332,427994c133795,460252,154623,492891,175958,525149c139510,561725,103061,598174,66611,634623l0,519221l0,251833l30543,299216c55943,273689,81343,248289,106743,223016l0,154626l0,0xe" fillcolor="silver" stroked="f" o:allowincell="f" style="position:absolute;left:3101;top:10777;width:699;height:998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9" coordsize="818896,818896" path="m331851,0c494284,162306,656463,324612,818896,486918c785241,520573,751459,554355,717804,588137c585851,541401,452628,497586,320675,450850c409829,539876,498856,629031,587883,718058c554228,751586,520573,785241,486918,818896c324612,656590,162306,494284,0,331978c33401,298450,66675,265176,100203,231775c233172,279146,367411,323342,500507,370840c410591,280924,320675,191008,230759,101092c264541,67310,298323,33655,331851,0xe" fillcolor="silver" stroked="f" o:allowincell="f" style="position:absolute;left:3344;top:9582;width:1288;height:1288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7" coordsize="332450,627349" path="m223082,1296c240689,0,258826,952,277495,4191l332450,19481l332450,190443l304578,174395c295267,169981,286321,166719,277749,164592c269240,162592,261064,161576,253238,161528c229759,161385,209423,169958,192659,186817c171069,208280,163830,236474,172720,271145c181483,305562,210185,347980,259588,397383c284163,421958,306959,441325,327914,455660l332450,458341l332450,627349l317754,622173c264160,599821,208534,560832,151765,504063c72263,424561,26797,346456,13335,271018c0,195453,22479,129032,78867,72644c122206,29306,170259,5183,223082,1296xe" fillcolor="silver" stroked="f" o:allowincell="f" style="position:absolute;left:4103;top:9081;width:522;height:987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8" coordsize="325410,629203" path="m0,0l1466,408c58289,22119,116272,61957,175042,120727c231811,177622,271435,231471,294422,281128c317536,331166,325410,379045,320330,425273c315250,471501,292771,513919,254163,552400c215047,591516,174153,615646,130846,623393c98365,629203,62813,627298,24511,616499l0,607867l0,438859l25507,453929c35056,458602,44136,462039,52741,464262c87412,473025,115606,465786,138085,443307c160945,420447,168692,391745,159929,358344c151293,324943,120051,280620,65568,226137c42707,203213,21213,185084,1147,171622l0,170962l0,0xe" fillcolor="silver" stroked="f" o:allowincell="f" style="position:absolute;left:4627;top:9112;width:511;height:989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6" coordsize="651891,642747" path="m218567,381c268351,889,325120,19304,388366,58928c366903,100584,344805,141605,323342,183261c304927,171577,290830,164592,280289,161163c262763,155321,246761,154178,231775,156591c216535,158877,203962,165862,193294,176530c168910,200914,163830,233045,178689,273431c189357,303276,216408,340614,259969,384175c314071,438277,356870,469011,388366,477520c419862,486156,446532,479298,467487,458216c488061,437642,495808,414147,489839,387350c483870,360680,468503,329692,442214,294132c486918,276352,531368,257810,576072,240030c606679,283210,627126,324104,638937,362458c650621,400812,651891,436245,644652,469011c637413,501904,617601,533908,586613,564896c548894,602615,510667,626237,471424,634492c432054,642747,384302,637413,328295,615442c272288,593471,213868,553212,153416,492760c72644,411988,27051,334645,13462,260731c0,187071,22225,122301,78105,66421c121920,22606,168529,0,218567,381xe" fillcolor="silver" stroked="f" o:allowincell="f" style="position:absolute;left:4991;top:8204;width:1025;height:1011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4" coordsize="332434,627437" path="m223028,1298c240617,0,258731,952,277368,4191l332434,19584l332434,190415l304633,174395c295338,169981,286416,166719,277876,164592c269335,162592,261136,161576,253289,161528c229751,161385,209391,169958,192532,186817c170942,208407,163703,236601,172720,271145c181483,305689,210058,347980,259461,397510c284035,422085,306832,441420,327803,455708l332434,458428l332434,627437l317754,622300c264160,599948,208407,560959,151638,504063c72136,424688,26797,346583,13335,270891c0,195453,22479,129032,78867,72771c122205,29337,170259,5191,223028,1298xe" fillcolor="silver" stroked="f" o:allowincell="f" style="position:absolute;left:5588;top:7596;width:522;height:987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5" coordsize="325298,629069" path="m0,0l1355,379c58178,22144,116161,61982,174930,120751c231699,177520,271323,231368,294437,281025c317552,331063,325298,379069,320218,425170c315266,471398,292786,513689,254178,552297c215190,591413,174168,615670,130989,623163c98318,629069,62861,627187,24564,616448l0,607853l0,438844l25450,453792c35016,458436,44121,461841,52756,464032c87300,473049,115495,465810,137973,443331c160960,420344,168708,391642,160072,358241c151309,324840,120193,280517,65710,226034c42787,203110,21260,184981,1195,171519l0,170831l0,0xe" fillcolor="silver" stroked="f" o:allowincell="f" style="position:absolute;left:6111;top:7627;width:511;height:989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3" coordsize="818896,818896" path="m331851,0c494284,162306,656463,324612,818896,486918c785114,520700,751459,554355,717804,588137c585851,541401,452501,497713,320675,450977c409702,540004,498729,629031,587756,718058c554101,751713,520446,785368,486918,818896c324612,656590,162306,494284,0,331978c33274,298577,66675,265176,100076,231902c233172,279146,367411,323469,500507,370840c410591,280924,320675,191008,230759,101092c264541,67437,298196,33782,331851,0xe" fillcolor="silver" stroked="f" o:allowincell="f" style="position:absolute;left:6102;top:6824;width:1288;height:1288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2" coordsize="703707,703707" path="m326136,0c366268,40132,406273,80264,446405,120269c409956,156718,373507,193167,337058,229743c459232,351917,581406,474091,703707,596392c668020,632206,632206,667893,596519,703707c474218,581406,352044,459232,229743,336931c193294,373380,156718,409956,120269,446405c80137,406400,40132,366268,0,326136c108839,217424,217424,108712,326136,0xe" fillcolor="silver" stroked="f" o:allowincell="f" style="position:absolute;left:6698;top:6237;width:1107;height:1107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1" coordsize="291380,538315" path="m291380,0l291380,166394l281162,168783c272383,173339,263080,180514,253238,190293c237490,206041,221869,221790,206121,237537l291380,322796l291380,538315l0,246935c59690,187372,119126,127809,178816,68119c211963,35099,241173,13509,266827,4111l291380,0xe" fillcolor="silver" stroked="f" o:allowincell="f" style="position:absolute;left:7290;top:5769;width:457;height:846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10" coordsize="537042,736695" path="m16215,0c30629,222,45869,3016,61935,8605c94193,19780,126324,40736,157185,71469c183981,98393,203031,125825,214588,153638c226018,181451,230210,208756,228305,235553c226907,252444,220685,271621,209890,292449c229067,286226,244180,282543,256118,282797c264118,282797,278469,285464,298917,291052c319363,296894,334604,301974,344129,306419c408263,336518,473034,365220,537042,395192c496655,435578,456269,475964,415884,516350c347304,485489,278216,455771,209762,424783c183219,412845,164043,406749,152867,406749c137373,406749,124926,412083,115274,421736c111973,425037,108924,428086,105749,431261c171662,497174,237575,562959,303361,628872c267421,664813,231606,700627,195666,736695l0,541030l0,325511l13674,339186c28787,324199,43900,309086,59013,293974c63840,289020,71205,277209,80730,258921c85684,249905,86826,238855,82890,226155c79080,213455,72094,201899,61426,191230c45805,175609,29930,167100,14563,165703l0,169109l0,2715l16215,0xe" fillcolor="silver" stroked="f" o:allowincell="f" style="position:absolute;left:7749;top:5765;width:844;height:1159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8" coordsize="332538,627350" path="m223153,1290c240745,0,258858,968,277495,4239l332538,19553l332538,190434l304651,174423c295346,170021,286417,166767,277876,164640c269367,162639,261191,161623,253363,161574c229878,161425,209518,169974,192659,186738c171069,208328,163830,236522,172720,271193c181610,305610,210185,347901,259588,397431c284163,422005,306959,441373,327914,455692l332538,458418l332538,627350l317881,622221c264287,599869,208534,560880,151765,504111c72263,424609,26797,346504,13335,270939c0,195501,22606,128953,78867,72692c122301,29353,170378,5160,223153,1290xe" fillcolor="silver" stroked="f" o:allowincell="f" style="position:absolute;left:8006;top:5178;width:522;height:987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9" coordsize="325322,629052" path="m0,0l1379,384c58201,22095,116185,61933,174954,120702c231723,177472,271347,231447,294334,281103c317448,331141,325322,379020,320242,425121c315162,471350,292810,513767,254075,552376c215086,591491,174192,615621,130885,623241c98310,629052,62877,627147,24586,616402l0,607797l0,438865l25420,453851c34968,458507,44049,461919,52653,464110c87324,473001,115518,465762,137997,443282c160984,420295,168731,391594,160095,358192c151332,324919,120090,280469,65607,225985c42747,203062,21221,184964,1139,171534l0,170880l0,0xe" fillcolor="silver" stroked="f" o:allowincell="f" style="position:absolute;left:8530;top:5209;width:511;height:989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7" coordsize="761746,594233" path="m107315,0c229616,122301,352044,244729,474218,367030c530225,311150,585978,255270,641731,199517c681736,239522,721741,279527,761746,319405c670179,410972,578485,502666,486918,594233c324612,431800,162306,269621,0,107188c35814,71501,71501,35687,107315,0xe" fillcolor="silver" stroked="f" o:allowincell="f" style="position:absolute;left:8518;top:4761;width:1198;height:934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5" coordsize="289941,619353" path="m116840,0l289941,99917l289941,254445l183261,186055l289941,351860l289941,619353l0,116967c38862,77978,77851,38989,116840,0xe" fillcolor="silver" stroked="f" o:allowincell="f" style="position:absolute;left:9179;top:4086;width:455;height:974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6" coordsize="444500,634525" path="m0,0l444500,256573c407035,294038,369443,331630,331978,369094c299466,347886,266827,327057,234188,305976c193675,346616,152908,387256,112395,427895c133604,460154,154559,492793,175895,525051c139446,561500,102870,598076,66421,634525l0,519436l0,251943l30353,299118c55880,273591,81280,248318,106680,222918l0,154529l0,0xe" fillcolor="silver" stroked="f" o:allowincell="f" style="position:absolute;left:9635;top:4243;width:699;height:998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3" coordsize="382586,605253" path="m301816,508c318389,1016,335407,3620,352806,8572l382586,19936l382586,192602l357729,177332c348702,172776,340328,169609,332613,167831c324834,166021,317151,165330,309568,165745c286822,166989,264986,178181,244221,198945c235331,207835,226441,216726,217551,225616l382586,390650l382586,605253l0,222568c53086,169482,106172,116395,159385,63309c190881,31814,222123,12256,253492,5017c269113,1588,285242,0,301816,508xe" fillcolor="silver" stroked="f" o:allowincell="f" style="position:absolute;left:9624;top:3474;width:601;height:952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4" coordsize="328741,689676" path="m0,0l22846,8718c40483,17116,58168,27244,75757,39182c110937,63312,145353,91887,178627,125161c230825,177358,266385,221808,286958,258511c307660,295849,319089,331663,323789,365953c328741,400371,325186,429453,314390,453075c300039,485714,282894,511241,263717,530291c210504,583504,157418,636590,104332,689676l0,585317l0,370714l101030,471744c109793,462981,118556,454218,127319,445455c149799,423103,162117,403546,164403,387035c166816,370525,162371,351221,150179,328234c138241,305501,112588,274640,73852,235905c48071,210124,24830,189900,4177,175231l0,172665l0,0xe" fillcolor="silver" stroked="f" o:allowincell="f" style="position:absolute;left:10227;top:3505;width:516;height:1085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1" coordsize="289941,619175" path="m116967,0l289941,99864l289941,254508l183261,186182l289941,351833l289941,619175l178244,425704c119094,322644,59944,219583,0,116967c38988,77978,77977,38989,116967,0xe" fillcolor="silver" stroked="f" o:allowincell="f" style="position:absolute;left:10367;top:2898;width:455;height:974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  <v:shape id="shape_0" ID="Shape 18502" coordsize="444499,634577" path="m0,0l444499,256625c406908,294216,369443,331682,331977,369147c299593,347938,266699,327237,234314,306028c193674,346667,153034,387308,112395,428075c133731,460333,154685,492972,175895,525229c139446,561678,102997,598128,66547,634577l0,519311l0,251969l30480,299297c55880,273897,81280,248370,106680,222970l0,154644l0,0xe" fillcolor="silver" stroked="f" o:allowincell="f" style="position:absolute;left:10823;top:3055;width:699;height:998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 xml:space="preserve">              </w:t>
    </w:r>
  </w:p>
  <w:p>
    <w:pPr>
      <w:pStyle w:val="Normal"/>
      <w:tabs>
        <w:tab w:val="clear" w:pos="708"/>
        <w:tab w:val="center" w:pos="4545" w:leader="none"/>
        <w:tab w:val="right" w:pos="8686" w:leader="none"/>
      </w:tabs>
      <w:spacing w:lineRule="auto" w:line="256" w:before="0" w:after="0"/>
      <w:ind w:right="-823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before="0" w:after="160"/>
      <w:ind w:left="720" w:hanging="0"/>
      <w:contextualSpacing/>
    </w:pPr>
    <w:rPr/>
  </w:style>
  <w:style w:type="paragraph" w:styleId="Cuadrculamedia1nfasis21">
    <w:name w:val="Cuadrícula media 1 - Énfasis 21"/>
    <w:basedOn w:val="Normal"/>
    <w:qFormat/>
    <w:pPr>
      <w:spacing w:before="0" w:after="16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39:00Z</dcterms:created>
  <dc:creator>Nury Correal  Mendoza</dc:creator>
  <dc:description/>
  <cp:keywords/>
  <dc:language>en-US</dc:language>
  <cp:lastModifiedBy>Gestion Calidad - Paloquemao - Seccional Bogota</cp:lastModifiedBy>
  <cp:lastPrinted>2016-09-06T14:42:00Z</cp:lastPrinted>
  <dcterms:modified xsi:type="dcterms:W3CDTF">2022-10-13T0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jgonzalto@ramajudicial.local</vt:lpwstr>
  </property>
  <property fmtid="{D5CDD505-2E9C-101B-9397-08002B2CF9AE}" pid="7" name="MSIP_Label_08d7dd68-c1dd-44d2-ba6c-4773849eac9b_SetDate">
    <vt:lpwstr>2018-11-21T17:00:19.313808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