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ÑORE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Identificar la autoridad competente de conformidad con el artículo 17 del Acuerdo </w:t>
            </w:r>
            <w:bookmarkStart w:id="0" w:name="_Hlk89080838"/>
            <w:r>
              <w:rPr>
                <w:rFonts w:cs="Arial" w:ascii="Arial" w:hAnsi="Arial"/>
                <w:sz w:val="18"/>
                <w:szCs w:val="18"/>
              </w:rPr>
              <w:t>PCSJA17-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0754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modificado por el Acuerdo PCSJA22-1195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EF</w:t>
      </w:r>
      <w:r>
        <w:rPr>
          <w:rFonts w:cs="Arial" w:ascii="Arial" w:hAnsi="Arial"/>
          <w:lang w:val="es-MX"/>
        </w:rPr>
        <w:t xml:space="preserve">: SOLICITUD DE TRASLADO </w:t>
      </w:r>
      <w:r>
        <w:rPr>
          <w:rFonts w:cs="Arial" w:ascii="Arial" w:hAnsi="Arial"/>
          <w:b/>
          <w:lang w:val="es-MX"/>
        </w:rPr>
        <w:t>POR RAZONES DE SALUD DE UN FAMILIAR</w:t>
      </w:r>
      <w:r>
        <w:rPr>
          <w:rFonts w:cs="Arial" w:ascii="Arial" w:hAnsi="Arial"/>
          <w:lang w:val="es-MX"/>
        </w:rPr>
        <w:t xml:space="preserve"> (arts. 134-1 L 270/96 y 7° Acuerdo </w:t>
      </w:r>
      <w:bookmarkStart w:id="1" w:name="_Hlk59453766"/>
      <w:r>
        <w:rPr>
          <w:rFonts w:cs="Arial" w:ascii="Arial" w:hAnsi="Arial"/>
        </w:rPr>
        <w:t>PCSJA17-</w:t>
      </w:r>
      <w:r>
        <w:rPr>
          <w:rFonts w:cs="Arial" w:ascii="Arial" w:hAnsi="Arial"/>
          <w:lang w:val="es-MX"/>
        </w:rPr>
        <w:t>10754).</w:t>
      </w:r>
      <w:bookmarkEnd w:id="1"/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s y apellidos del o la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Identificada (o) con la c.c. n.°____________________________, como servidor (a) de carrera en el cargo de _______________________________________________________________; en el despacho:________________________________________________ para el cual me posesione el día ____________________________,dentro del término previsto en el artículo 17 del Acuerdo </w:t>
      </w:r>
      <w:r>
        <w:rPr>
          <w:rFonts w:cs="Arial" w:ascii="Arial" w:hAnsi="Arial"/>
        </w:rPr>
        <w:t>PCSJA17-10754</w:t>
      </w:r>
      <w:r>
        <w:rPr>
          <w:rFonts w:cs="Arial" w:ascii="Arial" w:hAnsi="Arial"/>
          <w:lang w:val="es-MX"/>
        </w:rPr>
        <w:t>, modificado por el Acuerdo PCSJA22-11956, solicito concepto favorable de traslado por razones de salud, para ser efectivo en el siguiente despacho _______________________________________________________________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8" w:leader="none"/>
          <w:tab w:val="left" w:pos="2853" w:leader="none"/>
        </w:tabs>
        <w:suppressAutoHyphens w:val="true"/>
        <w:ind w:right="80" w:hanging="0"/>
        <w:jc w:val="both"/>
        <w:rPr/>
      </w:pPr>
      <w:r>
        <w:rPr>
          <w:rFonts w:cs="Arial" w:ascii="Arial" w:hAnsi="Arial"/>
          <w:lang w:val="es-MX"/>
        </w:rPr>
        <w:t xml:space="preserve">Para el efecto adjunto, conforme lo establece el artículo 8° del Acuerdo </w:t>
      </w:r>
      <w:r>
        <w:rPr>
          <w:rFonts w:cs="Arial" w:ascii="Arial" w:hAnsi="Arial"/>
        </w:rPr>
        <w:t>PCSJA17-</w:t>
      </w:r>
      <w:r>
        <w:rPr>
          <w:rFonts w:cs="Arial" w:ascii="Arial" w:hAnsi="Arial"/>
          <w:lang w:val="es-MX"/>
        </w:rPr>
        <w:t xml:space="preserve">10754, el </w:t>
      </w:r>
      <w:r>
        <w:rPr>
          <w:rFonts w:cs="Arial" w:ascii="Arial" w:hAnsi="Arial"/>
        </w:rPr>
        <w:t xml:space="preserve">dictamen médico que refleja las condiciones de salud (diagnóstico médico) y la recomendación del traslado, expedido Y/O refrendado por la Entidad Promotora de Salud (EPS - IPS) o Administradora de Riesgos Profesionales (A.R.P) y/o proveniente del Sistema de Seguridad Social en Salud a la cual se encuentra afiliada (o) mi familiar; el cual contiene recomendación clara y expresa que permite concluir sobre la necesidad del traslado. Así mismo, allego los documentos que acreditan el parentes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a efectos de comunicaciones y/o notificaciones me permito registrar la siguiente inform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130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------------------------------------------------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Firma</w:t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1:40:00Z</dcterms:created>
  <dc:creator>jrivadem</dc:creator>
  <dc:description/>
  <cp:keywords/>
  <dc:language>en-US</dc:language>
  <cp:lastModifiedBy>DAISY LOPEZ</cp:lastModifiedBy>
  <cp:lastPrinted>2010-04-28T09:43:00Z</cp:lastPrinted>
  <dcterms:modified xsi:type="dcterms:W3CDTF">2022-09-16T21:44:00Z</dcterms:modified>
  <cp:revision>3</cp:revision>
  <dc:subject/>
  <dc:title>SEÑORES</dc:title>
</cp:coreProperties>
</file>