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730</wp:posOffset>
                </wp:positionH>
                <wp:positionV relativeFrom="paragraph">
                  <wp:posOffset>-467360</wp:posOffset>
                </wp:positionV>
                <wp:extent cx="4789805" cy="641985"/>
                <wp:effectExtent l="0" t="0" r="0" b="63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641880"/>
                          <a:chOff x="0" y="0"/>
                          <a:chExt cx="4789800" cy="64188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280152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6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6960"/>
                            <a:ext cx="21520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7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81120" y="516960"/>
                            <a:ext cx="508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9.9pt;margin-top:-36.8pt;width:377.15pt;height:50.55pt" coordorigin="2998,-736" coordsize="7543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2 Subtítulo" stroked="f" o:allowincell="f" style="position:absolute;left:4760;top:-736;width:4411;height:101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 Imagen" stroked="f" o:allowincell="f" style="position:absolute;left:2998;top:78;width:3388;height:1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7 Imagen" stroked="f" o:allowincell="f" style="position:absolute;left:9740;top:78;width:800;height:1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s-CO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es-CO"/>
        </w:rPr>
        <w:t xml:space="preserve">Coordinación Nacional  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95"/>
        <w:gridCol w:w="2873"/>
        <w:gridCol w:w="216"/>
        <w:gridCol w:w="1180"/>
      </w:tblGrid>
      <w:tr>
        <w:trPr>
          <w:trHeight w:val="10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EJO SUPERIOR DE LA JUDICATURA</w:t>
            </w:r>
          </w:p>
        </w:tc>
      </w:tr>
      <w:tr>
        <w:trPr>
          <w:trHeight w:val="20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CIÓN NACIONAL DEL SIGCMA</w:t>
            </w:r>
          </w:p>
        </w:tc>
      </w:tr>
      <w:tr>
        <w:trPr>
          <w:trHeight w:val="20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INFORME DE REVISIÓN POR LA DIRECCIÓN VIGENCIA 2020</w:t>
            </w:r>
            <w:r>
              <w:rPr>
                <w:lang w:val="en-US" w:eastAsia="en-US"/>
              </w:rPr>
              <w:drawing>
                <wp:inline distT="0" distB="0" distL="0" distR="0">
                  <wp:extent cx="5845810" cy="497395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scripcin"/>
              <w:keepNext w:val="tru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PENDENCIA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scripcin"/>
              <w:keepNext w:val="true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  <w:t>EJRL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LIDER DEL SIGCM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. Mary Lucero Novoa Moreno</w:t>
            </w:r>
          </w:p>
        </w:tc>
      </w:tr>
      <w:tr>
        <w:trPr>
          <w:trHeight w:val="2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scripcin"/>
              <w:keepNext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CHA DE REALIZACIÓN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>
                <w:rFonts w:eastAsia="Calibri" w:cs="Arial" w:ascii="Arial" w:hAnsi="Arial"/>
                <w:b w:val="false"/>
                <w:bCs w:val="false"/>
              </w:rPr>
              <w:t>Junio de 20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FECHA DE REMISIÓN A LA COORDINACIÓN NACIONAL DEL SIGCM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 de 2021</w:t>
            </w:r>
          </w:p>
        </w:tc>
      </w:tr>
      <w:tr>
        <w:trPr>
          <w:trHeight w:val="2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LARES ESTRATÉGIC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CRO - PROCESOS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CES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ñale con una equis (X) los procesos que cubre el presente Informe de Revisión por la Dirección</w:t>
            </w:r>
          </w:p>
        </w:tc>
      </w:tr>
      <w:tr>
        <w:trPr>
          <w:trHeight w:val="20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rnización Tecnológica y Transformación Digital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  <w:t>ESTRATÉGICOS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Planeación Estratégic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 xml:space="preserve">Comunicación Institucional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Gestión para la Integración de Listas de Altas Cor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  <w:t>MISIONALES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ión de la Gestión Judic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rnización de la Infraestructura Judicial y Seguridad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ordenamiento Judic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miento de la Infraestructura Fís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dministración de la Carrera Judic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rera Judicial, Desarrollo del Talento Humano y Gestión del Conocimiento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Formación Judic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Información Judic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y Control de Abogados y Auxiliares de la Justi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jc w:val="both"/>
              <w:rPr/>
            </w:pPr>
            <w:r>
              <w:rPr>
                <w:rFonts w:eastAsia="Calibri" w:cs="Arial" w:ascii="Arial" w:hAnsi="Arial"/>
              </w:rPr>
              <w:t>Transformación de la Arquitectura Organizacional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  <w:t>APOY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ocumen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Seguridad y Salud Ocupacion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Tecnológ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sticia cercana al ciudadano y de comunicación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de la Segurid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Hum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Administrati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jc w:val="both"/>
              <w:rPr/>
            </w:pPr>
            <w:r>
              <w:rPr>
                <w:rFonts w:eastAsia="Calibri" w:cs="Arial" w:ascii="Arial" w:hAnsi="Arial"/>
              </w:rPr>
              <w:t>Calidad de la Justicia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ompra Pública (Adquisición de Bienes y Servicio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icorrupción y Transparencia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Financiera y Presupues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Leg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Información Estadíst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jc w:val="center"/>
              <w:rPr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Cs w:val="false"/>
              </w:rPr>
              <w:t>EVALUACIÓN Y MEJORA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ía Inter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scripcin"/>
              <w:keepNext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ejoramiento del SIGC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DO DE LAS ACCIONES DE LA REVISIÓN POR LA DIRECCIÓN PREVI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4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>
          <w:trHeight w:val="5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MPROMISOS REVISION POR LA ALTA DIRECCIÓN VIGENCIA ANTERIOR (2019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Copiar de compromisos de la reunión anteri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ESTADO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Consignar si está concluido, pendiente o en ejecución, explicar y relacionar la evidencia)</w:t>
            </w:r>
          </w:p>
        </w:tc>
      </w:tr>
      <w:tr>
        <w:trPr>
          <w:trHeight w:val="28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ción de la normatividad ambiental, fomentando las sensibilizaciones y capacitaciones estableciendo estrategias y buenas prácticas ambient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ido. Con el apoyo de la Coordinación Nacional del SIGCMA se han desarrollado capacitaciones orientados a la sensibilización sobre la mater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s: Diplomados cursados y asistencia a capacitaciones y comités del SIGCM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talecimiento de las competencias de los servidores judiciales a nivel na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cluido. Se desarrollaron capacitaciones en las diversas especialidades a través de medios virtuales (Teams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videncias: Convocatorias (redes sociales, página web, correos masivos), grabaciones de videoconferencias alojadas en el canal de youtube 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s://www.youtube.com/user/EJRLB</w:t>
              </w:r>
            </w:hyperlink>
          </w:p>
        </w:tc>
      </w:tr>
    </w:tbl>
    <w:p>
      <w:pPr>
        <w:pStyle w:val="Prrafodelista"/>
        <w:spacing w:lineRule="auto" w:line="240"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MBIOS EN EL CONTEXTO INTERNO Y EXTERNO: </w:t>
      </w:r>
    </w:p>
    <w:p>
      <w:pPr>
        <w:pStyle w:val="Prrafodelista"/>
        <w:spacing w:lineRule="auto" w:line="240"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e hace la revisión del Contexto vigencia 2020. La revisión puede </w:t>
      </w:r>
      <w:r>
        <w:rPr>
          <w:rFonts w:cs="Arial" w:ascii="Arial" w:hAnsi="Arial"/>
          <w:b/>
          <w:i/>
          <w:sz w:val="18"/>
          <w:szCs w:val="18"/>
          <w:u w:val="single"/>
        </w:rPr>
        <w:t>implicar cambios en el mismo de tal forma que nos condujo a tomar acciones que modificaron el contexto de la vigencia 2021.</w:t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28"/>
        <w:gridCol w:w="2206"/>
        <w:gridCol w:w="3771"/>
      </w:tblGrid>
      <w:tr>
        <w:trPr>
          <w:tblHeader w:val="true"/>
          <w:trHeight w:val="9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</w:rPr>
              <w:t xml:space="preserve">PROCES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</w:rPr>
              <w:t>CAMBIOS IDENTIFICADO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</w:rPr>
              <w:t>FACTORES DE CAMBI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iCs/>
                <w:color w:val="A6A6A6"/>
                <w:sz w:val="18"/>
                <w:szCs w:val="18"/>
              </w:rPr>
              <w:t xml:space="preserve">(Con base en el análisis de contexto inicial enumerar los cambios que se identifican, que ocurrieron </w:t>
            </w:r>
            <w:r>
              <w:rPr>
                <w:rFonts w:eastAsia="Calibri" w:cs="Arial" w:ascii="Arial" w:hAnsi="Arial"/>
                <w:b/>
                <w:i/>
                <w:iCs/>
                <w:color w:val="AEAAAA"/>
                <w:sz w:val="18"/>
                <w:szCs w:val="18"/>
              </w:rPr>
              <w:t>o que pueden ocurrir)</w:t>
            </w: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</w:rPr>
              <w:t>ACCION A TOMAR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A6A6A6"/>
                <w:sz w:val="18"/>
                <w:szCs w:val="18"/>
              </w:rPr>
              <w:t>(Describir las acciones que se ejecutaron o se están ejecutando para gestionar el cambio)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ransversal a todos los proceso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uestiones internas y externas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ia provocada por la pandemia de Covid-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íticas y lineamientos emitidos por el Gobierno Nacional para controlar la propagación del Viru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ación de protocolos de bioseguridad en la jurisdic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  <w:t>Realización de capacitaciones de forma virtu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  <w:t>Minimizar actividades presenciales.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  <w:t>Cambios tecnológico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e de procedimien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reación de micrositios o mejoramiento de los existent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ción de información a través de página web, redes sociales y correos mas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  <w:t>Utilización del correo electrónico para las comunicaciones con el usuari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  <w:t>Uso de aplicativos para generar comunicacion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  <w:t>Divulgación de información a través de la página web de la Escuel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s-CO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21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estión de la Form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quisitos legal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cretos nacionales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. Minsalud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cuerdos CSJ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os de biosegur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rtualización del Plan de Form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ción de operador logístico ajustada a los protocolos de bioseguridad nacionales y locales.</w:t>
            </w:r>
          </w:p>
        </w:tc>
      </w:tr>
      <w:tr>
        <w:trPr>
          <w:trHeight w:val="2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estión de la Form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pectos ambientales significativo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isminución en el uso del papel y tóner para impresoras en las dependencias judiciales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o de herramientas tecnológicas (Teams, correos electrónicos institucionales, aplicativos propios)</w:t>
            </w:r>
          </w:p>
        </w:tc>
      </w:tr>
      <w:tr>
        <w:trPr>
          <w:trHeight w:val="4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estión de la Form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iesgos y oportunidad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portunidad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36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ada la pandemia establecer modelos que permitan integrar las actividades virtuales con las   presenciales para optimizar la gestión de la Escuela Judicial (b-learning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ADO DE SATISFACCIÓN DE LAS PARTES INTERESADAS (RESULTADO DE ENCUESTAS)- 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sultado semestral)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49"/>
        <w:gridCol w:w="1759"/>
        <w:gridCol w:w="1710"/>
        <w:gridCol w:w="1737"/>
      </w:tblGrid>
      <w:tr>
        <w:trPr>
          <w:tblHeader w:val="true"/>
          <w:trHeight w:val="6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 DE LA ENCUE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estión de la Formació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ercepción de los discentes acerca de las capacitaciones impartid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5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Se evidencia un incremento de la población capacitada, tanto de los servidores judiciales y otros actores del sector justicia 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ANALISIS Y ESTADO DE LAS PQRs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67"/>
        <w:gridCol w:w="850"/>
        <w:gridCol w:w="5670"/>
      </w:tblGrid>
      <w:tr>
        <w:trPr>
          <w:tblHeader w:val="true"/>
          <w:trHeight w:val="20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ROCE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RECIBID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left="113" w:right="113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CONTESTADAS OPORTUNAM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PENDIENT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NÁLISIS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</w:rPr>
              <w:t>(Analizar tendencia período vs. período)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eticiones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ificaciones académ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stos datos corresponden al primer semestre de 2021 (Fuente: Sigobius)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icitudes inform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Quejas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onardo Arias Márquez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urante el periodo comprendido entre julio y diciembre de 2020 se recibieron dos quejas, las cuales fueron atendidas oportunamente. Durante el periodo enero a julio de 2021 se recibió una queja, igualmente atendida de manera oportuna. La tendencia se ha sostenido a la baja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clamos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ugerencias y/o Felicitaciones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O DE CUMPLIMIENTO DE LOS OBJETIVOS DEL SIGCMA (Fundamentado en el Plan de Acción) (</w:t>
      </w:r>
      <w:r>
        <w:rPr>
          <w:rFonts w:cs="Arial" w:ascii="Arial" w:hAnsi="Arial"/>
          <w:b/>
          <w:color w:val="000000"/>
          <w:sz w:val="18"/>
          <w:szCs w:val="18"/>
        </w:rPr>
        <w:t>INCLUYE AMBIENTAL - SI APLICA)</w:t>
      </w:r>
    </w:p>
    <w:p>
      <w:pPr>
        <w:pStyle w:val="Normal"/>
        <w:rPr>
          <w:rFonts w:ascii="Arial" w:hAnsi="Arial" w:cs="Arial"/>
          <w:b/>
          <w:b/>
          <w:color w:val="BFBFBF"/>
          <w:sz w:val="18"/>
          <w:szCs w:val="18"/>
          <w:lang w:val="es-CO"/>
        </w:rPr>
      </w:pPr>
      <w:r>
        <w:rPr>
          <w:rFonts w:cs="Arial" w:ascii="Arial" w:hAnsi="Arial"/>
          <w:b/>
          <w:color w:val="BFBFBF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s-CO"/>
        </w:rPr>
      </w:pPr>
      <w:r>
        <w:rPr>
          <w:rFonts w:cs="Arial" w:ascii="Arial" w:hAnsi="Arial"/>
          <w:b/>
          <w:color w:val="FF0000"/>
          <w:sz w:val="18"/>
          <w:szCs w:val="18"/>
          <w:lang w:val="es-CO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06"/>
        <w:gridCol w:w="2942"/>
        <w:gridCol w:w="2019"/>
        <w:gridCol w:w="2351"/>
      </w:tblGrid>
      <w:tr>
        <w:trPr>
          <w:tblHeader w:val="true"/>
          <w:trHeight w:val="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bookmarkStart w:id="0" w:name="_Hlk57700231"/>
            <w:bookmarkEnd w:id="0"/>
            <w:r>
              <w:rPr>
                <w:rFonts w:eastAsia="Calibri"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PILARES ESTRATÉGIC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highlight w:val="darkMagent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JETIV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highlight w:val="darkMagent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SULTADOS ANUAL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NÁLISIS 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ortalecer continuamente las competencias y el liderazgo del talento humano de la Organización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álisis cualitativo, incremento de población y actividades, fácil acce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el fortalecimiento de la competencia del talento humano, se diseñó y construyó el Plan Virtual de Formación 2020, el cual será ofertado  a través de una plataforma LMS. El plan cuenta con 45 cursos MOOC y 7 módulos de autoformación virtualizados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gualmente se continúa con la emisión de los ciclos de capacitaciones online, cuyas conferencias se emiten a diario, en la mañana y en la tarde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mente, durante los meses de enero a abril de 2021 se ofertó la tercera cohorte de los 8 diplomados virtuales para la práctica judicial a través de una plataforma LMS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Reconocer la importancia del talento humano y de la gestión del conocimiento en la Administración de Justici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álisis cualitati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gestión del conocimiento dio un giro rotundo pasando de la presencialidad, con un alto componente logístico, a la virtualidad, desarrollando para ello las actividades de capacitación en entornos virtuales mediante el uso y aprovechamiento intensivo de las TIC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idad de la Justic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omentar la cultura organizacional de calidad, control y medio ambiente, orientada a la responsabilidad social y ética del servidor judicial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álisis cualitati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e logró realizar sensibilización, capacitación y formación del SIGCMA y del componente ambiental por medio de las herramientas tecnológicas implementados por la entidad, logrando la mayor participación y cobertura llegando cada vez a más servidores judiciales. 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Mejorar continuamente el Sistema Integrado de Gestión y Control de la Calidad y del Medio Ambiente (SIGCMA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álisis cualitati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icipación en Diplomados sobre el Sistem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as de trabajo del comité interno de la EJRLB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uditorías de calidad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ticorrupción y Transparenc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omentar la cultura organizacional de calidad, control y medio ambiente, orientada a la responsabilidad social y ética del servidor judicial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álisis cualitati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la EJRLB, se adelantaron acciones tendientes a lograr la cualificación en competencias éticas de los servidores judiciales; dentro de los ciclos de formación, en materia de ética judicial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nte el año 2021 se han desarrollado dos ciclos de conferencias en ética judicial. El primero con cuatro conferencias y participación de 377 discentes; el segundo ciclo con tres conferencias y asistencia de 215 participante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7696247"/>
      <w:bookmarkStart w:id="2" w:name="_Hlk57696247"/>
      <w:bookmarkEnd w:id="2"/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SEMPEÑO DE LOS PROCESOS – RESULTADO INDICADORES-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81"/>
        <w:gridCol w:w="726"/>
        <w:gridCol w:w="1336"/>
        <w:gridCol w:w="3487"/>
      </w:tblGrid>
      <w:tr>
        <w:trPr>
          <w:trHeight w:val="4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3" w:name="_Hlk57701205"/>
            <w:bookmarkEnd w:id="3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OCES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DICAD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NÁLISIS </w:t>
            </w:r>
          </w:p>
        </w:tc>
      </w:tr>
      <w:tr>
        <w:trPr>
          <w:trHeight w:val="42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val="es-CO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/>
              </w:rPr>
              <w:t>Gestión de la Formación Judicia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mplimiento de los Programas de Formación = (No. de cursos ejecutados / No. de cursos programados) X 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 indicador cuenta con un resultado parcial en atención a que no se han determinado las fechas de realización de los cursos virtuales del Contrato Interadministrativo Nº 131 de 2020 suscrito con la Red Colombiana de Instituciones de Educación Superior – Edured</w:t>
            </w:r>
          </w:p>
        </w:tc>
      </w:tr>
      <w:tr>
        <w:trPr>
          <w:trHeight w:val="42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: Eficiencia en la gestión presupuestal = (Presupuesto Ejecutado / Presupuesto Programado) *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 indicador se aplicó teniendo en cuenta los recursos comprometidos a través de los (13) contratos suscritos para la ejecución del Proyecto de Formación y Capacitación de Competencias Judiciales y Organizacionales a los funcionarios, Empleados, Personal Administrativo de la Rama Judicial, Jueces De Paz y Autoridades Indígenas a Nivel Nacional.</w:t>
            </w:r>
          </w:p>
        </w:tc>
      </w:tr>
      <w:tr>
        <w:trPr>
          <w:trHeight w:val="42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: Eficacia en la cobertura de los Programas de Formación impartida = (Población Formada / Población Programada) *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l indicador cuenta con un resultado parcial en atención a que no se han ejecutado los cursos virtuales del Contrato Interadministrativo Nº 131 de 2020 suscrito con la Red Colombiana de Instituciones de Educación Superior – Edured.</w:t>
            </w:r>
          </w:p>
        </w:tc>
      </w:tr>
      <w:tr>
        <w:trPr>
          <w:trHeight w:val="42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ficacia de la Formación impartida = promedio (sumatoria de evaluaciones aplicadas / número de evaluaciones aplicadas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l indicador no se puede aplicar en atención a que no se han ejecutado los cursos virtuales del Contrato Interadministrativo Nº 131 de 2020 suscrito con la Red Colombiana de Instituciones de Educación Superior – Edured, para realizar las evaluacion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 Incluir el número de indicadores por proces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rPr>
          <w:rFonts w:ascii="Arial" w:hAnsi="Arial" w:cs="Arial"/>
          <w:bCs/>
          <w:color w:val="000000"/>
          <w:sz w:val="18"/>
          <w:szCs w:val="18"/>
        </w:rPr>
      </w:pPr>
      <w:bookmarkStart w:id="4" w:name="_Hlk57696247"/>
      <w:bookmarkEnd w:id="4"/>
      <w:r>
        <w:rPr>
          <w:rFonts w:cs="Arial" w:ascii="Arial" w:hAnsi="Arial"/>
          <w:b/>
          <w:sz w:val="18"/>
          <w:szCs w:val="18"/>
        </w:rPr>
        <w:t xml:space="preserve">7.  </w:t>
      </w:r>
      <w:bookmarkStart w:id="5" w:name="_Hlk57697604"/>
      <w:r>
        <w:rPr>
          <w:rFonts w:cs="Arial" w:ascii="Arial" w:hAnsi="Arial"/>
          <w:b/>
          <w:sz w:val="18"/>
          <w:szCs w:val="18"/>
        </w:rPr>
        <w:t>SALIDAS NO CONFORMES Y ACCIONES CORRECTIVAS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567" w:hanging="0"/>
        <w:contextualSpacing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a</w:t>
      </w:r>
      <w:bookmarkStart w:id="6" w:name="_Hlk76478674"/>
      <w:r>
        <w:rPr>
          <w:rFonts w:cs="Arial" w:ascii="Arial" w:hAnsi="Arial"/>
          <w:bCs/>
          <w:color w:val="000000"/>
          <w:sz w:val="18"/>
          <w:szCs w:val="18"/>
        </w:rPr>
        <w:t>: Una Salida No Conforme se entiende como el incumplimiento a los requisitos relacionados con la prestación del servicio y la no realización de las actividades planeadas para la atención a las partes interesadas. Debe tenerse en cuenta el contexto específico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End w:id="5"/>
      <w:bookmarkEnd w:id="6"/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66"/>
        <w:gridCol w:w="3782"/>
        <w:gridCol w:w="1167"/>
        <w:gridCol w:w="1407"/>
      </w:tblGrid>
      <w:tr>
        <w:trPr>
          <w:trHeight w:val="125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bookmarkStart w:id="7" w:name="_Hlk57697497"/>
            <w:bookmarkEnd w:id="7"/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ÚMERO DE SALIDAS NO CONFORMES REGISTRADAS EN EL FORMATO IDENTIFICACIÓN DE SALIDAD NO CONFORME </w:t>
            </w:r>
          </w:p>
        </w:tc>
      </w:tr>
      <w:tr>
        <w:trPr>
          <w:trHeight w:val="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roces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umero de la Salida No Conform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ális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recció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cción Correctiva</w:t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</w:rPr>
              <w:br/>
              <w:t>GESTIÓN DE LA FORMACIÓN JUDICIAL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o se ha iniciado la oferta académica del Plan virtual de formación 2020, por consiguiente no se dispone de información sobre este íte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 </w:t>
      </w:r>
      <w:bookmarkStart w:id="8" w:name="_Hlk64560920"/>
      <w:r>
        <w:rPr>
          <w:rFonts w:cs="Arial" w:ascii="Arial" w:hAnsi="Arial"/>
          <w:b/>
          <w:sz w:val="18"/>
          <w:szCs w:val="18"/>
        </w:rPr>
        <w:t>RESULTADO DE SEGUIMIENTO Y MEDICIÓN (Especifique los resultados por cada proceso por procesos, con barras, estadísticas, diagramas, gráficos)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End w:id="8"/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izando el análisis respectivo del desempeño de todos los indicadores se puede concluir que el resultado y medición del total de indicadores analizados para la vigencia 2020, se encuentra con un nivel de cumplimiento del 97%, para el indicador </w:t>
      </w:r>
      <w:r>
        <w:rPr>
          <w:rFonts w:cs="Arial" w:ascii="Arial" w:hAnsi="Arial"/>
          <w:b/>
          <w:bCs/>
          <w:sz w:val="22"/>
          <w:szCs w:val="22"/>
        </w:rPr>
        <w:t>Eficiencia en la gestión presupuestal</w:t>
      </w:r>
      <w:r>
        <w:rPr>
          <w:rFonts w:cs="Arial" w:ascii="Arial" w:hAnsi="Arial"/>
          <w:sz w:val="22"/>
          <w:szCs w:val="22"/>
        </w:rPr>
        <w:t xml:space="preserve"> donde se supera el nivel de referencia establecido para este indicador, para los indicadores </w:t>
      </w:r>
      <w:r>
        <w:rPr>
          <w:rFonts w:cs="Arial" w:ascii="Arial" w:hAnsi="Arial"/>
          <w:b/>
          <w:bCs/>
          <w:sz w:val="22"/>
          <w:szCs w:val="22"/>
        </w:rPr>
        <w:t>Cumplimiento de los Programas de Formación Judici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ficacia en la cobertura de los Programas de Formación imparti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ficacia de la Formación impartida</w:t>
      </w:r>
      <w:r>
        <w:rPr>
          <w:rFonts w:cs="Arial" w:ascii="Arial" w:hAnsi="Arial"/>
          <w:sz w:val="22"/>
          <w:szCs w:val="22"/>
        </w:rPr>
        <w:t>, presentando un resultado más bajo en comparación con el desempeño, debido a que el Plan de formación está pendiente de ejecución oportuno a mejorar el resultado obtenido por estos indic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tinuación, se presenta la explicación gráfica del resultado de seguimiento y medición de los indicadores vigencia 2020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7370" cy="254254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LTADOS  DE AUDITORIA: INTERNA/ EXTERNA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36"/>
        <w:gridCol w:w="1213"/>
        <w:gridCol w:w="2278"/>
        <w:gridCol w:w="2609"/>
      </w:tblGrid>
      <w:tr>
        <w:trPr>
          <w:trHeight w:val="7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ROCES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DITORIA REALIZADA POR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shd w:fill="BFBFBF" w:val="clear"/>
              </w:rPr>
              <w:t>D/M/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UMERO DE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 CONFORMIDA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NÁLISIS </w:t>
            </w:r>
          </w:p>
        </w:tc>
      </w:tr>
      <w:tr>
        <w:trPr>
          <w:trHeight w:val="6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ión de la Formació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rancisca Arévalo y Cindy López Roncanc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gosto 14 de 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auditoría propuso un (1) hallazgo y tres oportunidades de mejora, los cuales fueron atendidos mediante el oficio EJO20-1019 del 24 de septiembre de 2020. Las evidencias se encuentran en el micrositio SIGCMA de la EJRLB</w:t>
            </w:r>
          </w:p>
        </w:tc>
      </w:tr>
      <w:tr>
        <w:trPr>
          <w:trHeight w:val="5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ión de la Formació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ICONTE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D9D9D9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ptiembre 25 y 28 de 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Se ha logrado mejoramiento sostenido en los procedimientos a cargo de la EJRLB</w:t>
            </w:r>
          </w:p>
        </w:tc>
      </w:tr>
    </w:tbl>
    <w:p>
      <w:pPr>
        <w:pStyle w:val="Normal"/>
        <w:tabs>
          <w:tab w:val="clear" w:pos="708"/>
          <w:tab w:val="left" w:pos="6770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  <w:bookmarkStart w:id="9" w:name="_Hlk64569185"/>
      <w:bookmarkStart w:id="10" w:name="_Hlk64569185"/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bookmarkStart w:id="11" w:name="_Hlk64569185"/>
      <w:r>
        <w:rPr>
          <w:rFonts w:cs="Arial" w:ascii="Arial" w:hAnsi="Arial"/>
          <w:b/>
          <w:color w:val="000000"/>
          <w:sz w:val="18"/>
          <w:szCs w:val="18"/>
        </w:rPr>
        <w:t>10. DESEMPEÑO DE LOS PROVEEDORES EXTERNOS</w:t>
      </w:r>
      <w:bookmarkEnd w:id="11"/>
      <w:r>
        <w:rPr>
          <w:rFonts w:cs="Arial" w:ascii="Arial" w:hAnsi="Arial"/>
          <w:b/>
          <w:color w:val="000000"/>
          <w:sz w:val="18"/>
          <w:szCs w:val="18"/>
        </w:rPr>
        <w:t>:( En caso en que apliqu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2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n-US"/>
              </w:rPr>
              <w:t>No. De cont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n-US"/>
              </w:rPr>
              <w:t>Contrati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n-US"/>
              </w:rPr>
              <w:t>Obje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to de Consultoría Nº 221 de 201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ión Temporal Formación Judicial 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Realizar el diseño, estructuración académica y desarrollo en modalidad virtual y presencial del IX curso de formación judicial inicial para los aspirantes a magistrados y jueces de la república de todas las especialidades y jurisdicciones de conformidad a los lineamientos y metodología establecidos por la Escuela Judicial “Rodrigo Lara Bonilla”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iana Isabel Manzano Nogue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alizar el acompañamiento técnico a la planificación estratégica y seguimiento a las actividades de diseño formativo, tecno pedagógico y de validación de los contenidos digitales de los programas del IX curso de formación judicial inicial en modalidad b-learning y los demás procesos de formación e-learning que genere la Escuela Judicial en la vigencia 202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ificación 4 y 5 al Contrato de consultoría No. 206 de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ión Temporal Plan de Estudios 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Modificación 4</w:t>
            </w:r>
            <w:r>
              <w:rPr>
                <w:rFonts w:eastAsia="Calibri" w:cs="Arial" w:ascii="Arial" w:hAnsi="Arial"/>
                <w:sz w:val="16"/>
                <w:szCs w:val="16"/>
              </w:rPr>
              <w:t>: Adicionar en 1.006 cupos en los ocho (8) diplomados en modalidad virtual, enfocados a la práctica judicial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Modificación 5</w:t>
            </w:r>
            <w:r>
              <w:rPr>
                <w:rFonts w:eastAsia="Calibri" w:cs="Arial" w:ascii="Arial" w:hAnsi="Arial"/>
                <w:sz w:val="16"/>
                <w:szCs w:val="16"/>
              </w:rPr>
              <w:t>: Adicionar en 1.181 cupos en los ocho (8) diplomados en modalidad virtual, enfocados a la práctica judicia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d Colombiana de Instituciones de Educación Superior - Edure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star el apoyo tecnológico y pedagógico para la estructuración curricular en modalidad b-learning de los cursos y módulos de formación autodirigida que integran el plan de formación de la Rama Judicial para la vigencia 202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liana Estupiñan Achu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estar los servicios profesionales para realizar la asesoría pedagógica y metodológica que se aplicara en la construcción de nueve (9) módulos de formación autodirigida y cuatro (4) documentos de formación contenidos en el Plan de Formación 2020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raveltrip Assistance S.A.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tratar los servicios logísticos y suministro de tiquetes aéreos para la realización del VII Encuentro Nacional de la Jurisdicción Especial Indígen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ego Ardila Med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star los servicios profesionales de asesoría académica y jurídica para realizar seguimiento y acompañamiento a las actividades del diseño formativo, tecnopedagógico y la validación de los contenidos digitales de los programas del IX curso de formación judicial inicial en modalidad b-learni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arlos Alberto Cárdenas Sier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nstruir un módulo de formación sobre “Estructuración de la Sentencia”, de conformidad a las especificaciones contenidas en el anexo técnico, los estudios previos, los formatos y procedimientos establecidos por la Escuela Judicial “Rodrigo Lara Bonilla” y las demás establecidas por el Consejo Superior de la Judicatu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vid Augusto Echeverry Bote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nstruir dos (2) documentos académicos para la formación de los servidores judiciales de la Rama Judicial, el primero sobre Sociedades y, el segundo, referido a la Teoría del Negocio Jurídico, de conformidad con las especificaciones establecidas por la Escuela Judicial “Rodrigo Lara Bonilla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nehider Jinyola Blanco Rodrígue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nstruir un módulo de formación sobre “La Convención Internacional sobre los Derechos de las Personas con Discapacidad (CRPD) y la Ley 1996 de 2019”, de conformidad a las especificaciones contenidas en el anexo técnico, los estudios previos, los formatos y procedimientos establecidos por la Escuela Judicial “Rodrigo Lara Bonilla” y las demás establecidas por el Consejo Superior de la Judicatu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ime Orlando Santofimio Gamb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star Construir un módulo de formación sobre Prevención del Daño Antijurídico por Privación Injusta de la Libertad, de conformidad a las especificaciones contenidas en el anexo técnico, estudios previos, formatos y procedimientos establecidos por la Escuela Judicial “Rodrigo Lara Bonilla” y las demás establecidas por el Consejo Superior de la Judicatu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orge Enrique González Roj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nstruir un módulo de formación sobre “Jueces de Paz y reconsideración”, de conformidad a las especificaciones contenidas en el anexo técnico, los estudios previos, los formatos y procedimientos establecidos por la Escuela Judicial “Rodrigo Lara Bonilla” y las demás establecidas por el Consejo Superior de la Judicatu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evisión Regional del Oriente Limitada Canal Tro –Tro Ltd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ntratar los servicios de apoyo logístico a monto agotable y suministro de tiquetes aéreos para la realización del XV Encuentro Nacional de la Jurisdicción Constitucional contenido en el plan de formación de la Rama Judicial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LA ADECUACIÓN DE LOS RECURSOS 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Nota: esta información es inmodificable, teniendo en cuenta que son los recursos asignados para el funcionamiento del SIGCMA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366"/>
        <w:gridCol w:w="1554"/>
      </w:tblGrid>
      <w:tr>
        <w:trPr>
          <w:tblHeader w:val="true"/>
          <w:trHeight w:val="3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LAR ESTRATÉGIC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YECTOS DE INVERS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82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DAD DE LA JUSTIC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acompañamiento técnico en el proceso de implementación de la Norma de la Rama Judicial y la guía técnica de la Rama Judic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.000</w:t>
            </w:r>
          </w:p>
        </w:tc>
      </w:tr>
      <w:tr>
        <w:trPr>
          <w:trHeight w:val="82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ibilizar y certificar auditores en el seguimiento de SIGC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000.000</w:t>
            </w:r>
          </w:p>
        </w:tc>
      </w:tr>
      <w:tr>
        <w:trPr>
          <w:trHeight w:val="82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sensibilización de la plataforma estratégica del Sistema de Gestión Ambien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.000</w:t>
            </w:r>
          </w:p>
        </w:tc>
      </w:tr>
      <w:tr>
        <w:trPr>
          <w:trHeight w:val="82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auditorías externas en gestión de calidad y ambiental que den cumplimiento a los requisitos de No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000.000</w:t>
            </w:r>
          </w:p>
        </w:tc>
      </w:tr>
      <w:tr>
        <w:trPr>
          <w:trHeight w:val="82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r y obtener un Sistema de Información Integrado del SIGCMA en todas las dependencias de la organ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.000</w:t>
            </w:r>
          </w:p>
        </w:tc>
      </w:tr>
      <w:tr>
        <w:trPr>
          <w:trHeight w:val="34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, INVERSIONES 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.000.000</w:t>
            </w:r>
          </w:p>
        </w:tc>
      </w:tr>
    </w:tbl>
    <w:p>
      <w:pPr>
        <w:pStyle w:val="Normal"/>
        <w:ind w:left="-357" w:firstLine="7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nte: Unidad de Desarrollo y Análisis Estadístico</w:t>
      </w:r>
    </w:p>
    <w:p>
      <w:pPr>
        <w:pStyle w:val="Normal"/>
        <w:ind w:left="-357" w:firstLine="7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57" w:firstLine="7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57" w:firstLine="7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center" w:pos="0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ICACIA DE LAS ACCIONES PARA GESTIONAR LOS RIESGOS Y ABORDAR OPORTUNIDADES:</w:t>
      </w:r>
    </w:p>
    <w:p>
      <w:pPr>
        <w:pStyle w:val="Normal"/>
        <w:tabs>
          <w:tab w:val="clear" w:pos="708"/>
          <w:tab w:val="left" w:pos="67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37"/>
        <w:gridCol w:w="1929"/>
        <w:gridCol w:w="2059"/>
        <w:gridCol w:w="1843"/>
      </w:tblGrid>
      <w:tr>
        <w:trPr>
          <w:tblHeader w:val="true"/>
          <w:trHeight w:val="9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n-US"/>
              </w:rPr>
              <w:t>PROCES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n-US"/>
              </w:rPr>
              <w:t>RIESGO Y/O OPORTUNIDAD MATERIALIZADOS O GESTIONA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n-US"/>
              </w:rPr>
              <w:t>ACCIONES QUE SE EJECUTAR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n-US"/>
              </w:rPr>
              <w:t>SE REQUIERE MODIFICAR EL MAPA DE RIESGOS, PROBABILIDAD O IMPACTO, POR QU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CO" w:eastAsia="en-US"/>
              </w:rPr>
              <w:t>¿SE HAN IDENTIFICADO NUEVOS RIESGOS?</w:t>
            </w:r>
          </w:p>
        </w:tc>
      </w:tr>
      <w:tr>
        <w:trPr>
          <w:trHeight w:val="1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Gestión de la Formación Judici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ar las Actividades del Plan Anual de Formación de la Rama Judicia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O" w:eastAsia="en-US"/>
              </w:rPr>
              <w:t>Se reprogramaron las Actividades y se ejecutaron a través de herramientas tecnológica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 requiere incluir dentro de las posibles causas del riesgo ya que fue materializado por efectos de la pandemia y el cambio en el contexto presentado en el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val="es-CO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8"/>
                <w:szCs w:val="18"/>
                <w:lang w:val="es-CO" w:eastAsia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7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a información registrada en este ítem puede implicar cambios en el mapa de riesgos  </w:t>
      </w:r>
    </w:p>
    <w:p>
      <w:pPr>
        <w:pStyle w:val="Normal"/>
        <w:tabs>
          <w:tab w:val="clear" w:pos="708"/>
          <w:tab w:val="left" w:pos="67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1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8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. ¿Las acciones para abordar los riesgos y oportunidades han sido eficaces y por qué?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ind w:lef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ind w:lef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han sido eficaces para todos riesgos identificados por que los controles han sido pertinentes para tratar las causas.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ind w:lef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ind w:left="21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 oportunidades de mejora han sido favorables para mantener altos estándares de calidad en el proceso de gestión de la formación. 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ind w:left="2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1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8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2. 10.2 ANÁLISIS Y RESULTADOS DE LOS ASPECTOS AMBIENTALES CONFORME AL ACUERDO PSAA14-10160, NTC 6256:2018 Y GTC 286:2018(Especifique el desarrollo ambiental, buenas prácticas y estrategias ambientales por sede) 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napToGrid w:val="false"/>
              <w:ind w:left="212" w:hanging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isminución considerable en el uso de papel, toners y demás elementos de oficina al implementar el uso de medios tecnológicos y la virtualidad del trabajo en casa como lo es </w:t>
            </w:r>
            <w:r>
              <w:rPr>
                <w:rFonts w:eastAsia="Calibri" w:cs="Arial" w:ascii="Arial" w:hAnsi="Arial"/>
                <w:bCs/>
                <w:sz w:val="20"/>
                <w:lang w:val="es-CO"/>
              </w:rPr>
              <w:t>Microsoft 365(Forms, Teams, SharePoint. Planeer, One Drive entre otros), Correo electrónico, Whatsaap, Twitter, Sigobuis web, Teams entre otras que ha disminuido favorablemente los aspectos e impactos ambientales al interior de la seccional.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CCIONES DE GESTIÓN: (Acciones de Mejora y Correctivas)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95"/>
        <w:gridCol w:w="1237"/>
        <w:gridCol w:w="1876"/>
        <w:gridCol w:w="1137"/>
        <w:gridCol w:w="1237"/>
        <w:gridCol w:w="1876"/>
        <w:gridCol w:w="1427"/>
      </w:tblGrid>
      <w:tr>
        <w:trPr>
          <w:tblHeader w:val="true"/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bookmarkStart w:id="12" w:name="_Hlk57697804"/>
            <w:bookmarkEnd w:id="12"/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ROCESO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, DE ACCIONES DE MEJORA DOCUMENTADAS (ACUMULADAS   EN EL PERÍODO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TOTAL, DE ACCIONES CORRECTIVAS DOCUMENTADAS (ACUMULADAS EN EL PERÍODO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NÁLISIS </w:t>
            </w:r>
          </w:p>
        </w:tc>
      </w:tr>
      <w:tr>
        <w:trPr>
          <w:tblHeader w:val="true"/>
          <w:trHeight w:val="67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ABIERTAS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. CERRAD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. CERRADAS OPORTUNAM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. ABIERT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. CERRAD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. CERRADAS OPORTUNAM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/>
              </w:rPr>
              <w:t>Gestión de la Formación Judicial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Se han realizado acciones de mejora y quedaron 2 acciones pendientes con actividades para cerrarlas oportunamente en el año 2021 </w:t>
            </w:r>
          </w:p>
        </w:tc>
      </w:tr>
      <w:tr>
        <w:trPr>
          <w:trHeight w:val="9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Realizando el análisis del cierre oportuno de las acciones del año 2020, se puede concluir que porcentaje de cumplimiento es del 75% debido que las acciones pendientes tienen actividades a ejecutar en el año 2021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SALIDAS DE LA REVISIÓN POR LA DIRECCIÓ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center" w:pos="4536" w:leader="none"/>
        </w:tabs>
        <w:spacing w:lineRule="auto" w:line="240" w:before="0" w:after="0"/>
        <w:ind w:left="360" w:hanging="0"/>
        <w:contextualSpacing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</w:t>
      </w:r>
      <w:bookmarkStart w:id="13" w:name="_Hlk57708122"/>
      <w:r>
        <w:rPr>
          <w:rFonts w:cs="Arial" w:ascii="Arial" w:hAnsi="Arial"/>
          <w:b/>
          <w:sz w:val="18"/>
          <w:szCs w:val="18"/>
        </w:rPr>
        <w:t xml:space="preserve"> RECOMENDACIONES Y COMPROMISOS PARA LA MEJORA:</w:t>
      </w:r>
      <w:bookmarkEnd w:id="13"/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526"/>
      </w:tblGrid>
      <w:tr>
        <w:trPr>
          <w:trHeight w:val="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CTIVID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ECHA 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mpliar y continuar con el uso de las Tecnologías de la Información y las Comunicaciones TIC para fortalecer el proceso de gestión de la formación judicial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Líder del proces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/01/2021 al 31/12/202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y fortalecer la sensibilización y capacitación en ética, valores y en la normatividad de Ley de Transparencia y Anticorrup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Líder del proces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/01/2021 al 31/12/20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4" w:name="_Hlk57711915"/>
      <w:bookmarkEnd w:id="14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CESIDADES IDENTIFICADAS PARA EL SIGCMA: Necesidad de cambio en el sistema y necesidad de recursos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  <w:bookmarkStart w:id="15" w:name="_Hlk57711915"/>
      <w:bookmarkStart w:id="16" w:name="_Hlk57711915"/>
      <w:bookmarkEnd w:id="16"/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_Hlk57708278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  <w:t>ÍT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LICACIÓN – DESCRIPCIÓN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¿Se requiere efectuar cambios en el sistema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quiere modificar la estructura orgánica de roles y responsabilidades del comité de competencia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ción e implementación para lograr un mayor alcance del sistema de Gestión Ambient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bookmarkStart w:id="18" w:name="_Hlk57708098"/>
            <w:bookmarkStart w:id="19" w:name="_Hlk57708098"/>
            <w:bookmarkEnd w:id="19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CLUSION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21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0" w:name="_Hlk57712575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  <w:t xml:space="preserve">CONDICIÓ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 LOS PROPOSITOS CSJ, EL SISTEM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) ¿Sigue siendo suficiente? ADECUADO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) ¿Sigue siendo apto para su propósito – CONVENI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 porque proporciona el marco de referencia para el direccionamiento estratégico de la Entidad y ayuda en el cumplimiento la Política de Calidad, de sus objetivos institucionales y de calidad definidos por la Organizació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) ¿Está alineado con la dirección estratégica? ALINEAD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vez realizado la revisión del SIGCMA, este se encuentra alineado a la misión y visión de la entidad y a los principios de la entidad establecidos en la constitución, Ley 270 y las demás normas concordantes y le apunta al cumplimiento de los pilares estratégicos establecidos en la Plan Sectorial de Desarrollo</w:t>
            </w:r>
          </w:p>
        </w:tc>
      </w:tr>
      <w:tr>
        <w:trPr>
          <w:trHeight w:val="6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).Sigue logrando los resultados previstos? EFICAZ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 porque se ejecutan las actividades conforme a lo planeado y conforme a los requisitos establecidos y en cumplimiento del Plan Sectorial de Desarrollo de la Rama Judicial, bajo la óptica de la mejora continua y el pensamiento basado en riesgos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OTRAS CONCLUSIONES O COMENTARIOS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Sistema de Gestión de Calidad y Medio Ambiente implementado permite que los servidores judiciales cuenten con una herramienta de apoyo a la gestión que organiza su trabajo con instrucciones claras y precisas que redundan en la agilidad y celeridad de la toma de decisiones basada en datos reales, del mismo modo permite establecer barreras de control que minimizan los impactos negativos causados por eventos potenciales a través de la gestión del riesg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mantiene el liderazgo de la Alta Dirección, lo cual permite cumplir con las actividades planeadas con oportunidad y en armonía con lo contemplado en el Plan Sectorial Desarrollo, la Política y objetivos de calidad como marco de referencia del direccionamiento estratégico de la Entidad y con el compromiso de todos los servidores judiciales quienes en su desarrollo participar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e continúa en el proceso de apoyo y acompañamiento en el mantenimiento del SIGCMA a través de la Coordinación Nacional del SIGCMA de la mano de la Alta Dirección y de los líderes de proceso de la seccional.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e implementará cada vez más estrategias y buenas prácticas enmarcadas hacia la preservación de los recursos y protección del medio ambiente dando cumplimiento a los requisitos legales vigentes ambientales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e continúa con el proceso de Formación y Capacitación de las normas de calidad y del Sistema de Gestión,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el fin de dar cumplimiento a los requisitos de la norma y sobre todo a la toma de conciencia del sistema, establecido en los numerales 7.1.6.; 7.2. y 7.3 de la norma NTC ISO 9001:2015, a través de la formación en modelos y sistemas de gestión, para los servidores judiciales de los despachos que van a implementar el SIGCMA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es-CO" w:eastAsia="en-US"/>
      </w:rPr>
    </w:pPr>
    <w:r>
      <w:rPr>
        <w:b/>
        <w:i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718185</wp:posOffset>
          </wp:positionH>
          <wp:positionV relativeFrom="paragraph">
            <wp:posOffset>266700</wp:posOffset>
          </wp:positionV>
          <wp:extent cx="2207260" cy="657860"/>
          <wp:effectExtent l="0" t="0" r="0" b="0"/>
          <wp:wrapSquare wrapText="right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</w:tblGrid>
    <w:tr>
      <w:trPr>
        <w:trHeight w:val="1276" w:hRule="atLeast"/>
      </w:trPr>
      <w:tc>
        <w:tcPr>
          <w:tcW w:w="9001" w:type="dxa"/>
          <w:tcBorders/>
        </w:tcPr>
        <w:tbl>
          <w:tblPr>
            <w:tblW w:w="1846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231"/>
            <w:gridCol w:w="9231"/>
          </w:tblGrid>
          <w:tr>
            <w:trPr>
              <w:trHeight w:val="1276" w:hRule="atLeast"/>
            </w:trPr>
            <w:tc>
              <w:tcPr>
                <w:tcW w:w="923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i/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jc w:val="center"/>
                  <w:rPr>
                    <w:rFonts w:ascii="Berylium;Times New Roman" w:hAnsi="Berylium;Times New Roman" w:cs="Berylium;Times New Roman"/>
                    <w:bCs/>
                    <w:iCs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Consejo Superior de la Judicatura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8">
                          <wp:simplePos x="0" y="0"/>
                          <wp:positionH relativeFrom="column">
                            <wp:posOffset>5104130</wp:posOffset>
                          </wp:positionH>
                          <wp:positionV relativeFrom="paragraph">
                            <wp:posOffset>111760</wp:posOffset>
                          </wp:positionV>
                          <wp:extent cx="1154430" cy="302260"/>
                          <wp:effectExtent l="0" t="0" r="0" b="0"/>
                          <wp:wrapNone/>
                          <wp:docPr id="5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4430" cy="3022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36"/>
                                          <w:szCs w:val="36"/>
                                        </w:rPr>
                                        <w:t>SIGCMA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Unidad de Desarrollo y Análisis Estadístico</w: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18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sz w:val="18"/>
                    <w:szCs w:val="22"/>
                  </w:rPr>
                </w:r>
              </w:p>
            </w:tc>
            <w:tc>
              <w:tcPr>
                <w:tcW w:w="923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231"/>
    </w:tblGrid>
    <w:tr>
      <w:trPr>
        <w:trHeight w:val="1276" w:hRule="atLeast"/>
      </w:trPr>
      <w:tc>
        <w:tcPr>
          <w:tcW w:w="28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23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04130</wp:posOffset>
                    </wp:positionH>
                    <wp:positionV relativeFrom="paragraph">
                      <wp:posOffset>111760</wp:posOffset>
                    </wp:positionV>
                    <wp:extent cx="1154430" cy="30226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302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Desarrollo y Análisis Estadístico</w:t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sz w:val="18"/>
              <w:szCs w:val="22"/>
            </w:rPr>
          </w:pPr>
          <w:r>
            <w:rPr>
              <w:rFonts w:cs="Berylium;Times New Roman" w:ascii="Berylium;Times New Roman" w:hAnsi="Berylium;Times New Roman"/>
              <w:sz w:val="18"/>
              <w:szCs w:val="22"/>
            </w:rPr>
          </w:r>
        </w:p>
      </w:tc>
    </w:tr>
  </w:tbl>
  <w:p>
    <w:pPr>
      <w:pStyle w:val="Header"/>
      <w:rPr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13460</wp:posOffset>
          </wp:positionH>
          <wp:positionV relativeFrom="paragraph">
            <wp:posOffset>-695960</wp:posOffset>
          </wp:positionV>
          <wp:extent cx="2207260" cy="657860"/>
          <wp:effectExtent l="0" t="0" r="0" b="0"/>
          <wp:wrapSquare wrapText="right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56"/>
      </w:pPr>
      <w:rPr>
        <w:rFonts w:ascii="Arial" w:hAnsi="Arial" w:cs="Arial" w:hint="default"/>
        <w:sz w:val="20"/>
        <w:spacing w:val="-15"/>
        <w:szCs w:val="20"/>
        <w:w w:val="99"/>
        <w:lang w:val="es-E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pacing w:val="-15"/>
      <w:w w:val="99"/>
      <w:sz w:val="20"/>
      <w:szCs w:val="20"/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spacing w:val="-27"/>
      <w:w w:val="99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pacing w:val="-15"/>
      <w:w w:val="99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spacing w:val="-15"/>
      <w:w w:val="99"/>
      <w:sz w:val="20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15"/>
      <w:w w:val="99"/>
      <w:sz w:val="20"/>
      <w:szCs w:val="20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Arial" w:hAnsi="Arial" w:eastAsia="Arial" w:cs="Arial"/>
      <w:spacing w:val="-15"/>
      <w:w w:val="99"/>
      <w:sz w:val="20"/>
      <w:szCs w:val="20"/>
      <w:lang w:val="es-E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-15"/>
      <w:w w:val="99"/>
      <w:sz w:val="20"/>
      <w:szCs w:val="20"/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Descripcin">
    <w:name w:val="Descripción"/>
    <w:basedOn w:val="Normal"/>
    <w:next w:val="Normal"/>
    <w:qFormat/>
    <w:pPr>
      <w:overflowPunct w:val="true"/>
      <w:autoSpaceDE w:val="true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www.youtube.com/user/EJRLB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33:00Z</dcterms:created>
  <dc:creator>dsarmies</dc:creator>
  <dc:description/>
  <cp:keywords/>
  <dc:language>en-US</dc:language>
  <cp:lastModifiedBy>Sandra Castillo</cp:lastModifiedBy>
  <cp:lastPrinted>2019-11-25T08:02:00Z</cp:lastPrinted>
  <dcterms:modified xsi:type="dcterms:W3CDTF">2021-07-30T21:33:00Z</dcterms:modified>
  <cp:revision>2</cp:revision>
  <dc:subject/>
  <dc:title>FORMATO ACTA DE REUNION</dc:title>
</cp:coreProperties>
</file>