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 xml:space="preserve">NOMBRE DEL PROCESO: </w:t>
      </w:r>
      <w:r>
        <w:rPr>
          <w:rFonts w:cs="Arial"/>
          <w:lang w:val="es-CO" w:eastAsia="es-CO"/>
        </w:rPr>
        <w:t>PROCESO DE GESTIÓN HUMANA</w:t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UBICACIÓN Y COBERTURA DEL  PROCESO:</w:t>
      </w:r>
    </w:p>
    <w:p>
      <w:pPr>
        <w:pStyle w:val="Cuadrculamedia1nfasis2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0"/>
        <w:gridCol w:w="983"/>
        <w:gridCol w:w="1036"/>
        <w:gridCol w:w="1298"/>
        <w:gridCol w:w="320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Judici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</w:rPr>
        <w:t>OBJETIVO PROCESO</w:t>
      </w:r>
      <w:r>
        <w:rPr/>
        <w:t>: Atender los requerimientos y necesidades en materia salarial, prestacional, de protección social del nivel central, brindar orientación a las direcciones seccionales en esta materia  y coadyudar en el desarrollo de competencias  a partir de herramientas de gestión y control que permitan ofrecer una respuesta ágil y oportuna a los servidores judiciales.</w:t>
      </w:r>
    </w:p>
    <w:p>
      <w:pPr>
        <w:pStyle w:val="Cuadrculamedia1nfasis2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 xml:space="preserve">ALCANCE DEL PROCESO: 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plicar a nivel nacional, los criterios en materia salarial y prestacional establecidos por las norma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rector (a) Unidad Recursos Humanos – Directores Seccional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utoevaluación del Proceso: Tomar las acciones correctivas y preventivas del mism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rector(a) de Unidad, Director(a) Administrativos, Directores Seccional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EAJ; CONSEJO SUPERIOR DE LA JUDICATURA, DIRECCIONES SECCIONALES.</w:t>
            </w:r>
          </w:p>
        </w:tc>
      </w:tr>
    </w:tbl>
    <w:p>
      <w:pPr>
        <w:pStyle w:val="Cuadrculamedia1nfasis2"/>
        <w:ind w:left="0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Cuadrculamedia1nfasis2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Director (a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Unidad de Recursos Humanos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Jefe de Div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visión Asuntos Laborales</w:t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Presidencia, Congreso, Ministerios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Leyes, decretos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nsejo Superior de la Judic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cuerdos del Consejo Superior de la Judicatu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Nomina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Novedades de nomin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irectores Seccionales de Administración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Informes- solicitud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rvidores en gen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oportes de hojas de v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cursos y consult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ntidades Públicas y Priv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olicitudes de información – Convenios de cooperación</w:t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RECURSOS REQUERIDOS -</w:t>
      </w:r>
    </w:p>
    <w:p>
      <w:pPr>
        <w:pStyle w:val="Cuadrculamedia1nfasis2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4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lanta  de pers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lento Hum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ivisión der Asuntos Laborales</w:t>
            </w:r>
          </w:p>
        </w:tc>
      </w:tr>
    </w:tbl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1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garantizar la operación normal del proceso se requiere de equipos de cómputo, impresoras de alta velocidad, puntos de red, internet y teléfonos fijos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1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 proceso cuenta con el software de gestión de calidad en las sedes administrativas, software de gestión documental SIGOBIUS, </w:t>
            </w:r>
            <w:r>
              <w:rPr>
                <w:rFonts w:cs="Arial"/>
                <w:lang w:val="es-CO" w:eastAsia="es-CO"/>
              </w:rPr>
              <w:t>KACTUS,</w:t>
            </w:r>
            <w:r>
              <w:rPr/>
              <w:t xml:space="preserve">  SIFF, Microsoft Office.</w:t>
            </w:r>
          </w:p>
        </w:tc>
      </w:tr>
    </w:tbl>
    <w:p>
      <w:pPr>
        <w:pStyle w:val="Cuadrculamedia1nfasis2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3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 FISICA</w:t>
            </w:r>
          </w:p>
        </w:tc>
      </w:tr>
      <w:tr>
        <w:trPr>
          <w:trHeight w:val="17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 cada sede a nivel nacional se requiere una apropiada infraestructura física, contando con los adecuados espacios e iluminación y suficiente de acuerdo con el Manual de Espacios  Físicos Saludables, para realizar su funciones y operaciones del proceso. </w:t>
            </w:r>
          </w:p>
        </w:tc>
      </w:tr>
    </w:tbl>
    <w:p>
      <w:pPr>
        <w:pStyle w:val="Cuadrculamedia1nfasis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media1nfasis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CONTROLES DEL PROCES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58"/>
      </w:tblGrid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Gestión Semestr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Seguimiento y control a la gestión operativa del proceso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Documentos Externos y Normatividad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rumento para el control de la normatividad que rige al proceso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untos de Contro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on los controles establecidos en los procedimientos  del proceso en desarrollo de la  operatividad de las dependencias que participan de manera directa en los mismo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itoreo de indicadore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guimiento y control periódica  a la gestión propia del proceso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gistros en el Sistema Integrado de Información Financiera – SIIF NACIÓ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 través de la generación de reportes por parte del Aplicativo se realiza el seguimiento y control de las operaciones presupuestales y financiera en la  Entida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es asociados al  Mapa de Riesgo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diante la aplicación de los controles definidos en el Mapa de Riesgos se busca mitigar la materialización de los riesgos que puedan afectar el cumplimiento de los objetivo(s) del proceso o los Institucion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DESCRIPCIÓN PROCESO (Ciclo PHVA)</w:t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95"/>
        <w:gridCol w:w="2410"/>
        <w:gridCol w:w="1770"/>
        <w:gridCol w:w="1916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>
          <w:trHeight w:val="28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plicar a nivel nacional, los criterios en materia salarial y prestacional establecidos por las nor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l Nivel Central de acuerdo con la legislación aplica los criterios en materia salarial y prestacional y orienta en tal sentido a los Directores Seccion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rculares, memorandos, correos electrónicos, ofici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(a) Administrativo de Asunto Laborales. Humanos – Directores Seccionales- Área Talento Human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stablecer el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Operativo de Gestión del Talento Hu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iseñar los programas y proyectos, estrategias y directrices orientados a la Gestión del Talento Huma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n Ope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(a) Unidad Recursos Humanos – Directores Seccionales</w:t>
            </w:r>
          </w:p>
        </w:tc>
      </w:tr>
      <w:tr>
        <w:trPr>
          <w:trHeight w:val="2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adyuvar con la Escuela Judicial en la identificación de necesidades de capacitación en competencias de los servidores judiciales del área administr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a necesidades establecer prioridades como miembro del comité de competencia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tas del Comité de competenci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ité de Competencias Laborales</w:t>
            </w:r>
          </w:p>
        </w:tc>
      </w:tr>
      <w:tr>
        <w:trPr>
          <w:trHeight w:val="1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ificar el Pago de la nómina y la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estaciones soci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jar el cronograma con Pagaduría para el pago de la nómin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onograma anual de Pag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(a) de Unidad Recursos Humano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fe División Asuntos Laborales – Jefes División Tesorería – Contabilidad-ejecución presupuestal. Directores Seccional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ordinar con la Escuela Rodrigo Lara Bonilla las Alianzas estratégicas orientadas al desarrollo de competencias y mejoramiento de la calidad de vida de los servidores judici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ordinar con la Escuela Judicial alianzas con entidades como Caja de Compensación, SENA, ESAP, la ARP, entre otra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venios  o Ejecución de los eve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(a) de Unidad Recursos Humanos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(a) Escuela Judicial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Ingresar las novedades de nómina en las plantas de personal de la Rama Judi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CO" w:eastAsia="es-CO"/>
              </w:rPr>
              <w:t>Registrar las novedades en el software de gestión humana correspondiente, se deben realizar cada que se reciban las nove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ctualizar las hojas de vida de los servidores judiciales con las novedad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os de novedad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 (a) de Unidad Recursos Humanos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fe División Asuntos Laborales (Nivel Central ) Directores Seccionales (Área Talento Humano)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mitar las situaciones administrativas y custodia de las hojas de vida de l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ervidores judic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aboración de los oficios y las respuestas a los requerimientos, solicitudes y peticion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osteriormente archivar los soportes en las respectivas hojas de vida de cada servidor judici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l Nivel Central tramita los reconocimientos especiales de los servidores Judicial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ficios de respues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(a) de Unidad Recursos Humanos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efe División Asuntos Laborales (Nivel Central )  – Director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ccionale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Área Talento Humano)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poyar a la Escuela Judicial la realización de los procesos de inducción y re-inducción de los Servidores Judiciales del área administrativa del nivel cent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poyar a la Escuela Judicial las inducciones y re induccion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tividad de capacita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Unidad Recursos Humanos Director(a) Escuela Judicial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tender los derechos de petición, recursos y consultas en materia salarial y prestacion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ar respuesta y trámite a los requerimientos y a los recurso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to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(a) de Unid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fe División Asuntos Laborales – Directores Seccional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fectuar la liquidación de la nómina y prestaciones soci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cibir las novedades e ingresarlas al software de gestión humana, realizar revisión y liquidación para generar nómina y report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chivos planos de Nóm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(a) de Unid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fe División Asuntos Laborales – Directores Seccional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seguimiento y verificación del plan operativo del talento hum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el seguimiento a los programas y proyectos,  estrategias  y directrices orientados a la Gestión del Talento Huma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cta del Comité operativ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Director(a) de Unidad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seguimiento al cumplimiento y cobertura de las alianzas estratég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seguimiento al plan operativo en donde se programan las actividades que se van a desarrollar en el marco de las alianzas a medida que se ejecut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cta del Comité operativ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(a) de Unidad. Directores Administrativ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CO" w:eastAsia="es-CO"/>
              </w:rPr>
              <w:t>Autoevaluar la gestión del proc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evaluación semestral del desarrollo del proceso y generar las acciones preventivas o correctivas según corresponda para la mejora continu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(a) de Unidad Recursos Humanos – Directores Seccion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MECANISMOS DE SEGUIMIENTO Y MEDICIÓN: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ivel de satisfacción del cliente interno respecto a las actividades de Gestión Huma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r el grado de satisfacción del cliente interno respecto a las actividades del proceso de gestión huma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alida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(No. Encuestas evaluadas por encima de bueno / No. Total de encuestas)*100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Encuestas evaluadas por encima de bueno; No. Total de encuesta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s de satisfac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80%</w:t>
            </w:r>
          </w:p>
        </w:tc>
      </w:tr>
    </w:tbl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Reclamos justificados del cliente interno para el pago de nómina y prestaciones social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Medir la cantidad de reclamos justificados presentados por el cliente interno respecto al pago de la nómina y prestaciones sociales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ficiencia y Eficaci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(Reclamos justificados/N°. Registros)*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Reclamos justificados; N°. Registros de Nomi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Reclamos presentados (medio electrónico, escrito o telefónico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e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0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ficacia en la proyección de recursos para el pago de cesantía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alcular la diferencia entre el costo proyectado y el pagado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omunicación Institucion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(Valor Pagado/Valor Proyectado)*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Valor Pagado; Valor Proyectad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Reportes de cesantías, base de datos históric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</w:tbl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ficacia en la proyección de recursos para el pago de nomi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ficacia en la proyección de recursos asignados para el pago de nómi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ficiencia y Eficaci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(Valor Pagado/Valor Proyectado)*100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Valor pagado; valor proyectado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Reportes de nómina y prestaciones sociales, base de datos histórica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onsta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mínimo de cumplimiento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90%</w:t>
            </w:r>
          </w:p>
        </w:tc>
      </w:tr>
    </w:tbl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Cuadrculamedia1nfasis2"/>
        <w:ind w:left="0" w:hanging="0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RODUCTO Y/O SERVICIO NO CONFORME</w:t>
      </w:r>
    </w:p>
    <w:p>
      <w:pPr>
        <w:pStyle w:val="Cuadrculamedia1nfasis2"/>
        <w:ind w:left="360" w:hanging="0"/>
        <w:rPr>
          <w:b/>
          <w:b/>
        </w:rPr>
      </w:pPr>
      <w:r>
        <w:rPr>
          <w:b/>
        </w:rPr>
      </w:r>
    </w:p>
    <w:p>
      <w:pPr>
        <w:pStyle w:val="Cuadrculamedia1nfasis2"/>
        <w:ind w:left="360" w:hanging="0"/>
        <w:rPr>
          <w:b/>
          <w:b/>
        </w:rPr>
      </w:pPr>
      <w:r>
        <w:rPr>
          <w:b/>
        </w:rPr>
        <w:t>NOTA: No aplica para este proceso.</w:t>
      </w:r>
    </w:p>
    <w:p>
      <w:pPr>
        <w:pStyle w:val="Cuadrculamedia1nfasis2"/>
        <w:ind w:left="0" w:hanging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ANORAMA DE RIESGOS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Ver mapa de riesgos </w:t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ROCEDIMIENTOS</w:t>
      </w:r>
    </w:p>
    <w:p>
      <w:pPr>
        <w:pStyle w:val="Cuadrculamedia1nfasis2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actualización de plantas y hoja de vida de los Servidores Judicial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la Dirección Ejecutiva de Administración, Unidad de Recursos Humanos y las Direcciones Ejecutivas Seccionales de Administración Judicial, Áreas de Talento Humano y Oficinas de Coordinación Administrativa de Riohacha y Arauca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consolidar las doceavas de cesantías de la Rama Judici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lica para Dirección Ejecutiva de Administración Judicial, División de Asuntos laborales y Áreas de Talento Humano en las Direcciones Seccionales de Administración Judicial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>
                <w:highlight w:val="green"/>
              </w:rPr>
            </w:pPr>
            <w:r>
              <w:rPr/>
              <w:t>Procedimiento para el pago de auxilio económico con ocasión de la medalla al mérito judici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Dirección Ejecutiva de Administración Judicial, División de Asuntos laborales en el nivel central  y Áreas de Talento Humano en las Direcciones Seccionales de Administración Judici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go sueldos y cesantías a los servidores judiciales del nivel centr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Dirección Ejecutiva de Administración Judicial, División de Asuntos laborales del nivel central y Áreas de Talento Humano en las Direcciones Seccionales de Administración Judicial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ra resolver recursos laboral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Dirección Ejecutiva de Administración Judicial, División de Asuntos laborale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ra cumplimiento a sentencias, conciliaciones judiciales y extrajudiciales, las acciones constitucionales contra la rama judici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Dirección Ejecutiva de Administración Judicial, grupo  Sentencias y Conciliaciones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ra el reintegro de mayores valores cancelados en nóm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Dirección Ejecutiva de Administración Judicial, División de Asuntos laborales en el nivel central y Áreas de Talento Humano en las Direcciones Seccionales de Administración Judicial y Oficinas de Coordinación Administrativa que dependan de la DEAJ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ra el trámite de recobro de incapacidad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Dirección Ejecutiva de Administración Judicial, División de Asuntos laborales en el nivel central y Áreas de Talento Humano en las Direcciones Seccionales de Administración Judicial y Oficinas de Coordinación Administrativa que dependan de la DEAJ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de Acciones Correctivas y Preventivas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todos  los procesos del SIGCMA a nivel central y seccional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ra la Administración de Riesgo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todos  los procesos del SIGCMA a nivel central y seccional.</w:t>
            </w:r>
          </w:p>
        </w:tc>
      </w:tr>
    </w:tbl>
    <w:p>
      <w:pPr>
        <w:pStyle w:val="Cuadrculamedia1nfasis2"/>
        <w:spacing w:before="0" w:after="16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8"/>
      <w:gridCol w:w="2466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-AGH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2"/>
              <w:szCs w:val="12"/>
            </w:rPr>
          </w:pPr>
          <w:r>
            <w:rPr>
              <w:rFonts w:cs="Arial" w:ascii="Arial" w:hAnsi="Arial"/>
              <w:b/>
              <w:color w:val="767171"/>
              <w:sz w:val="12"/>
              <w:szCs w:val="12"/>
            </w:rPr>
            <w:t>CENDOJ-SIGCMA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6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9/09/2016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0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0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27405</wp:posOffset>
          </wp:positionH>
          <wp:positionV relativeFrom="paragraph">
            <wp:posOffset>-353695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ormatos SIGCM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60825</wp:posOffset>
              </wp:positionH>
              <wp:positionV relativeFrom="paragraph">
                <wp:posOffset>-224790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17.7pt;mso-position-vertical-relative:text;margin-left:319.7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45" w:leader="none"/>
      </w:tabs>
      <w:rPr>
        <w:lang w:val="es-CO"/>
      </w:rPr>
    </w:pPr>
    <w:r>
      <w:rPr>
        <w:lang w:val="es-CO"/>
      </w:rPr>
      <w:tab/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4:00Z</dcterms:created>
  <dc:creator>Nury Correal  Mendoza</dc:creator>
  <dc:description/>
  <cp:keywords/>
  <dc:language>en-US</dc:language>
  <cp:lastModifiedBy>sandra Paola Castillo Hernandez</cp:lastModifiedBy>
  <cp:lastPrinted>2016-10-20T12:08:00Z</cp:lastPrinted>
  <dcterms:modified xsi:type="dcterms:W3CDTF">2019-02-26T18:54:00Z</dcterms:modified>
  <cp:revision>3</cp:revision>
  <dc:subject/>
  <dc:title/>
</cp:coreProperties>
</file>