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ACTERIZACIÓN DE PROCESO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 xml:space="preserve">NOMBRE DEL PROCESO: </w:t>
      </w:r>
      <w:r>
        <w:rPr/>
        <w:t>Comunicación Institucional</w:t>
      </w:r>
    </w:p>
    <w:p>
      <w:pPr>
        <w:pStyle w:val="Cuadrculaclaranfasis3"/>
        <w:rPr/>
      </w:pPr>
      <w:r>
        <w:rPr/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>UBICACIÓN Y COBERTURA DEL  PROCESO:</w:t>
      </w:r>
      <w:r>
        <w:rPr/>
        <w:t xml:space="preserve"> </w:t>
      </w:r>
    </w:p>
    <w:p>
      <w:pPr>
        <w:pStyle w:val="Cuadrculaclaranfasis3"/>
        <w:rPr/>
      </w:pPr>
      <w:r>
        <w:rPr/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20"/>
        <w:gridCol w:w="1016"/>
        <w:gridCol w:w="1015"/>
        <w:gridCol w:w="1280"/>
        <w:gridCol w:w="32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NIVE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OBERTUR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Estratégi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entr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Misiona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Nacion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</w:tr>
      <w:tr>
        <w:trPr>
          <w:trHeight w:val="26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Apoy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Seccion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Evaluació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Evaluació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Cuadrculaclaranfasis3"/>
        <w:rPr/>
      </w:pPr>
      <w:r>
        <w:rPr/>
      </w:r>
    </w:p>
    <w:p>
      <w:pPr>
        <w:pStyle w:val="Cuadrculaclaranfasis3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Cuadrculaclaranfasis3"/>
        <w:numPr>
          <w:ilvl w:val="0"/>
          <w:numId w:val="1"/>
        </w:numPr>
        <w:jc w:val="both"/>
        <w:rPr>
          <w:color w:val="FF0000"/>
        </w:rPr>
      </w:pPr>
      <w:r>
        <w:rPr>
          <w:b/>
        </w:rPr>
        <w:t>OBJETIVO PROCESO</w:t>
      </w:r>
      <w:r>
        <w:rPr/>
        <w:t>: Garantizar las estrategias para el fortalecimiento de la identidad institucional y organizacional del SIGCMA, mediante la difusión de la información administrativa y judicial a través de las tecnologías de la información y comunicaciones, propiciando así la visibilidad en las relaciones con los usuarios internos y externos, para generar credibilidad, presencia y reconocimiento de la administración de justicia en la sociedad.</w:t>
      </w:r>
    </w:p>
    <w:p>
      <w:pPr>
        <w:pStyle w:val="Cuadrculaclaranfasis3"/>
        <w:tabs>
          <w:tab w:val="clear" w:pos="708"/>
          <w:tab w:val="left" w:pos="6990" w:leader="none"/>
        </w:tabs>
        <w:jc w:val="both"/>
        <w:rPr/>
      </w:pPr>
      <w:r>
        <w:rPr/>
        <w:tab/>
      </w:r>
    </w:p>
    <w:p>
      <w:pPr>
        <w:pStyle w:val="Cuadrculaclaranfasis3"/>
        <w:numPr>
          <w:ilvl w:val="0"/>
          <w:numId w:val="1"/>
        </w:numPr>
        <w:jc w:val="both"/>
        <w:rPr/>
      </w:pPr>
      <w:r>
        <w:rPr>
          <w:b/>
        </w:rPr>
        <w:t>MARCO NORMATIVO:</w:t>
      </w:r>
      <w:r>
        <w:rPr/>
        <w:t xml:space="preserve"> Ver listado Maestro de Documentos Externos y Normatividad. </w:t>
      </w:r>
    </w:p>
    <w:p>
      <w:pPr>
        <w:pStyle w:val="Cuadrculaclaranfasis3"/>
        <w:tabs>
          <w:tab w:val="clear" w:pos="708"/>
          <w:tab w:val="left" w:pos="6585" w:leader="none"/>
          <w:tab w:val="left" w:pos="6855" w:leader="none"/>
        </w:tabs>
        <w:ind w:left="644" w:hanging="0"/>
        <w:rPr/>
      </w:pPr>
      <w:r>
        <w:rPr/>
        <w:tab/>
        <w:tab/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 xml:space="preserve">ALCANCE DEL PROCESO: </w:t>
      </w:r>
    </w:p>
    <w:p>
      <w:pPr>
        <w:pStyle w:val="Cuadrculaclaranfasis3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ACTIVIDAD CON LA QUE SE DA INICIO AL PROCESO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Identificar las necesidades institucionales de comunicaciones internas y externa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PENDENCIA QUE DA INICIO AL PROCES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entro de Documentación Judici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CTIVIDAD CON LA QUE FINALIZA EL PROCES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Tomar acciones correctivas y preventivas del proces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PENDENCIA QUE FINALIZA EL PROCESO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entro de Documentación Judici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PENDENCIAS EN LAS QUE TIENE ALCANCE EL PROCESO (ADMINISTRATIVAS Y JUDICIALES)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dministrativas y Judiciales</w:t>
            </w:r>
          </w:p>
        </w:tc>
      </w:tr>
    </w:tbl>
    <w:p>
      <w:pPr>
        <w:pStyle w:val="Cuadrculaclaranfasis3"/>
        <w:ind w:left="0" w:hanging="0"/>
        <w:rPr/>
      </w:pPr>
      <w:r>
        <w:rPr/>
        <w:tab/>
        <w:tab/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>LIDER DEL PROCESO:</w:t>
      </w:r>
      <w:r>
        <w:rPr/>
        <w:t xml:space="preserve"> </w:t>
      </w:r>
    </w:p>
    <w:p>
      <w:pPr>
        <w:pStyle w:val="Cuadrculaclaranfasis3"/>
        <w:ind w:left="644" w:hanging="0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 xml:space="preserve">Director(a) de Unida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entro de Documentación Judicial</w:t>
            </w:r>
          </w:p>
        </w:tc>
      </w:tr>
    </w:tbl>
    <w:p>
      <w:pPr>
        <w:pStyle w:val="Cuadrculaclaranfasis3"/>
        <w:ind w:left="644" w:hanging="0"/>
        <w:rPr/>
      </w:pPr>
      <w:r>
        <w:rPr/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>RESPONSABLES DEL PROCESO:</w:t>
      </w:r>
      <w:r>
        <w:rPr/>
        <w:t xml:space="preserve"> </w:t>
      </w:r>
    </w:p>
    <w:p>
      <w:pPr>
        <w:pStyle w:val="Cuadrculaclaranfasis3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Director(a) Centro de Documentación Judic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entro de Documentación Judici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Presidente(a) Consejo Secc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onsejo Seccion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Director(a) Direcciones Seccion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Dirección Seccional a nivel Nacion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oordinador(a) Nacional de Comunicacion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onsejo Superior de la Judicatura</w:t>
            </w:r>
          </w:p>
        </w:tc>
      </w:tr>
    </w:tbl>
    <w:p>
      <w:pPr>
        <w:pStyle w:val="Cuadrculaclaranfasis3"/>
        <w:rPr/>
      </w:pPr>
      <w:r>
        <w:rPr/>
      </w:r>
    </w:p>
    <w:p>
      <w:pPr>
        <w:pStyle w:val="Cuadrculaclaranfasis3"/>
        <w:numPr>
          <w:ilvl w:val="0"/>
          <w:numId w:val="1"/>
        </w:numPr>
        <w:rPr>
          <w:b/>
          <w:b/>
        </w:rPr>
      </w:pPr>
      <w:r>
        <w:rPr>
          <w:b/>
        </w:rPr>
        <w:t>PROVEEDORES E INSUMOS:</w:t>
      </w:r>
    </w:p>
    <w:p>
      <w:pPr>
        <w:pStyle w:val="Cuadrculaclaranfasis3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veed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ntrada/Insumos</w:t>
            </w:r>
          </w:p>
        </w:tc>
      </w:tr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Consejo Superior de la Judicatura y Altas Cor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Generación de información</w:t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Recepción de necesidades</w:t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 xml:space="preserve">Generación de textos para edición de publicaciones físicas y ópticas </w:t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Registros audiovisuales y fotográfic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onsejo Superior de la Judicatura (Administrativas y Judiciale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Directrices, Planes y Programas.</w:t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lan y Matriz de Comunicaciones </w:t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istema de información</w:t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Información resultante del desarrollo de actividades</w:t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Resultado de actividades de ejecución del plan anterior</w:t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Mediciones efectuadas por la entidad en sus procesos</w:t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Información de cuentas de correo inactivas</w:t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olicitudes de creación de cuentas de correo electrónico</w:t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olicitudes de creación de usuarios administradores de Portal Web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Planeación estratég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Metodología para el lineamiento de los planes operativos e indicativos</w:t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Mecanismos de comunicació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Entidades vincula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esarrollo de Audiencias, Videoconferencias o Streaming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Usuarios Internos y Extern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Radicación de QRS</w:t>
            </w:r>
          </w:p>
        </w:tc>
      </w:tr>
    </w:tbl>
    <w:p>
      <w:pPr>
        <w:pStyle w:val="Cuadrculaclaranfasis3"/>
        <w:rPr/>
      </w:pPr>
      <w:r>
        <w:rPr/>
      </w:r>
    </w:p>
    <w:p>
      <w:pPr>
        <w:pStyle w:val="Cuadrculaclaranfasis3"/>
        <w:rPr/>
      </w:pPr>
      <w:r>
        <w:rPr/>
      </w:r>
    </w:p>
    <w:p>
      <w:pPr>
        <w:pStyle w:val="Cuadrculaclaranfasis3"/>
        <w:rPr/>
      </w:pPr>
      <w:r>
        <w:rPr/>
      </w:r>
    </w:p>
    <w:p>
      <w:pPr>
        <w:pStyle w:val="Cuadrculaclaranfasis3"/>
        <w:numPr>
          <w:ilvl w:val="0"/>
          <w:numId w:val="1"/>
        </w:numPr>
        <w:rPr>
          <w:b/>
          <w:b/>
        </w:rPr>
      </w:pPr>
      <w:r>
        <w:rPr>
          <w:b/>
        </w:rPr>
        <w:t>RECURSOS REQUERIDOS</w:t>
      </w:r>
    </w:p>
    <w:p>
      <w:pPr>
        <w:pStyle w:val="Cuadrculaclaranfasis3"/>
        <w:ind w:left="644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2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3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ECURSO REQUERI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160"/>
              <w:ind w:left="176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160"/>
              <w:ind w:left="-108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IDAD</w:t>
            </w:r>
          </w:p>
        </w:tc>
      </w:tr>
      <w:tr>
        <w:trPr>
          <w:trHeight w:val="2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alento Huma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17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Magistrados CS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1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17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irector Ejecutiv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1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17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irectores de Unid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1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17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Magistrados Consejos Seccion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1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17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irectores Ejecutiv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1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17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irectores Administrativos, Jefes de División y Profesionales Especializad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1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17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rofesional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1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17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Técnic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1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17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Asistentes Administrativ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</w:tr>
    </w:tbl>
    <w:p>
      <w:pPr>
        <w:pStyle w:val="Cuadrculaclaranfasis3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PCIÓN DE RECURSOS TECNOLÓGICOS  REQUERIDOS</w:t>
            </w:r>
          </w:p>
        </w:tc>
      </w:tr>
      <w:tr>
        <w:trPr>
          <w:trHeight w:val="11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 garantizar la operación normal del proceso se requiere de equipos de cómputo, impresoras de alta velocidad, puntos de red, internet y teléfonos fijos, así como del uso de equipos tecnológicos que permitan el desarrollo de video conferencia.</w:t>
            </w:r>
          </w:p>
        </w:tc>
      </w:tr>
    </w:tbl>
    <w:p>
      <w:pPr>
        <w:pStyle w:val="Cuadrculaclaranfasis3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DESCRIPCIÓN DE RECURSOS INFORMÁTICOS REQUERIDOS</w:t>
            </w:r>
          </w:p>
        </w:tc>
      </w:tr>
      <w:tr>
        <w:trPr>
          <w:trHeight w:val="11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proceso cuenta con el Portal Web de la Rama Judicial, Software de Gestión de Calidad en las sedes administrativas, Software de Gestión Documental SIGOBIUS.</w:t>
            </w:r>
          </w:p>
        </w:tc>
      </w:tr>
    </w:tbl>
    <w:p>
      <w:pPr>
        <w:pStyle w:val="Cuadrculaclaranfasis3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  <w:trHeight w:val="37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INFRAESTRUCTURA</w:t>
            </w:r>
          </w:p>
        </w:tc>
      </w:tr>
      <w:tr>
        <w:trPr>
          <w:tblHeader w:val="true"/>
          <w:trHeight w:val="3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BICACIÓN SED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ivel Cent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o 7, Edificio Consejo Superior de la Judicatura, carrera 8ª #12b-8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Antioqu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 José Félix Restrep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Atlán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tro Cívic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Bogot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le 85 #11-96, Cra 10 #14-3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Boyac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Bolív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Cal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Caquet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Cau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Ces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Choc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Córdo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Hui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La Guaj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le 3 #11-4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Magdal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M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Nariñ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Quindí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Risaral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Suc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Tol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o 5 Edificio Banco de la República, piso 2 Edificio Metropo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l Valle del Cau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cio de Justicia</w:t>
            </w:r>
          </w:p>
        </w:tc>
      </w:tr>
    </w:tbl>
    <w:p>
      <w:pPr>
        <w:pStyle w:val="Cuadrculaclaranfasis3"/>
        <w:ind w:left="0" w:hanging="0"/>
        <w:rPr/>
      </w:pPr>
      <w:r>
        <w:rPr/>
      </w:r>
    </w:p>
    <w:p>
      <w:pPr>
        <w:pStyle w:val="Cuadrculaclaranfasis3"/>
        <w:ind w:left="0" w:hanging="0"/>
        <w:rPr/>
      </w:pPr>
      <w:r>
        <w:rPr/>
      </w:r>
    </w:p>
    <w:p>
      <w:pPr>
        <w:pStyle w:val="Cuadrculaclaranfasis3"/>
        <w:numPr>
          <w:ilvl w:val="0"/>
          <w:numId w:val="1"/>
        </w:numPr>
        <w:rPr>
          <w:b/>
          <w:b/>
        </w:rPr>
      </w:pPr>
      <w:r>
        <w:rPr>
          <w:b/>
        </w:rPr>
        <w:t>CONTROLES DEL PROCESO:</w:t>
      </w:r>
    </w:p>
    <w:p>
      <w:pPr>
        <w:pStyle w:val="Cuadrculaclaranfasis3"/>
        <w:ind w:left="644" w:hanging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625"/>
      </w:tblGrid>
      <w:tr>
        <w:trPr>
          <w:tblHeader w:val="true"/>
          <w:trHeight w:val="2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 DE CONTROL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 DEL CONTROL</w:t>
            </w:r>
          </w:p>
        </w:tc>
      </w:tr>
      <w:tr>
        <w:trPr>
          <w:trHeight w:val="3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plicación de Metodologías y Procedimientos establecidos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ntrol orientado a garantizar la unidad de criterio en la operación del sistema de gestión.</w:t>
            </w:r>
          </w:p>
        </w:tc>
      </w:tr>
      <w:tr>
        <w:trPr>
          <w:trHeight w:val="35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Listado Maestro de Documentos Externos y Normatividad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Instrumento para el control de la normatividad que rige al proceso.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rograma de auditorías Internas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formación de las auditorías internas (fechas, tiempos, procesos y equipo auditor)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forme de auditori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Estado actual del proceso (Hallazgos, fortalezas y oportunidades de mejora)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etroalimentación de actividades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Cs w:val="32"/>
              </w:rPr>
            </w:pPr>
            <w:r>
              <w:rPr>
                <w:szCs w:val="32"/>
              </w:rPr>
              <w:t>Con ocasión de los resultados obtenidos en las actividades y procedimientos, se identifican oportunidades de mejora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Listado Maestro de Acciones Correctivas y Preventivas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Instrumento para el seguimiento y control de la eficacia en el cierre de las acciones de gestión.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utenticidad de la informació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rificar que la información provenga de corporaciones o despachos competentes a nivel central o seccional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evisión de estados de publicació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Cs w:val="32"/>
              </w:rPr>
              <w:t>El estado de publicación que puede ser definitivo o no definitivo, permitiendo detectar errores de edición antes de la publicación definitiva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guimiento de gestió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Cs w:val="32"/>
              </w:rPr>
              <w:t>Revisar que la solicitud generada sea atendida de manera oportuna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Seguimiento a resultados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Cs w:val="32"/>
              </w:rPr>
            </w:pPr>
            <w:r>
              <w:rPr>
                <w:szCs w:val="32"/>
              </w:rPr>
              <w:t>De conformidad con los objetivos previstos para determinados periodos de tiempo, se evalúa el grado de cumplimiento del objetiv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guimiento a cumplimiento de tiempos de respuest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Cs w:val="32"/>
              </w:rPr>
            </w:pPr>
            <w:r>
              <w:rPr>
                <w:szCs w:val="32"/>
              </w:rPr>
              <w:t>Dependiendo del tipo de solicitud (Queja Reclamo o Sugerencia) se controla que las mismas sean gestionadas dentro del término establecido por la ley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onitoreo de actividades de transmisió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Cs w:val="32"/>
              </w:rPr>
            </w:pPr>
            <w:r>
              <w:rPr>
                <w:rFonts w:cs="Arial"/>
              </w:rPr>
              <w:t>Se acompaña, monitorea y verifican todos los aspectos técnicos y logísticos de realización de los eventos programados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Selección de contenidos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e acuerdo con el material audiovisual y fotográfico disponible, se elige el material a publicar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Videoteca Judicial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erificación de contenidos actualizados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lan de inversió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ntrol de recursos presupuestales disponib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uadrculaclaranfasis3"/>
        <w:numPr>
          <w:ilvl w:val="0"/>
          <w:numId w:val="1"/>
        </w:numPr>
        <w:rPr>
          <w:b/>
          <w:b/>
        </w:rPr>
      </w:pPr>
      <w:r>
        <w:rPr>
          <w:b/>
        </w:rPr>
        <w:t>DESCRIPCIÓN PROCESO (Ciclo PHVA)</w:t>
      </w:r>
    </w:p>
    <w:p>
      <w:pPr>
        <w:pStyle w:val="Cuadrculaclaranfasis3"/>
        <w:ind w:left="644" w:hanging="0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68"/>
        <w:gridCol w:w="2302"/>
        <w:gridCol w:w="1845"/>
        <w:gridCol w:w="2054"/>
      </w:tblGrid>
      <w:tr>
        <w:trPr>
          <w:tblHeader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C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dentificar las necesidades institucionales de comunicaciones internas y extern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lasificar las necesidades dentro de los objetivos y/o programas del plan sectorial, la revisión de la alta dirección, la encuesta de profundización, información de las seccionales y las QRyS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nsumo para elaborar el plan de comunicaciones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SIGCM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ordinador(a) Nacional de Comunicacion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finir el plan de comunicaciones  externas y organizacional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definen  las estrategias de comunicación  a nivel central y se elabora el plan de comunicaciones para que sea aprobado por parte del comité de calidad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n de comunicacione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SIGCM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ordinador(a) Nacional de Comunicacion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dentificar mecanismos de comunicación y las metodologías para su aplicació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nivel central establece los mecanismos y las metodologías para las comunicaciones internas y externas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ales de comunicació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rector(a) del CENDOJ  Coordinador(a) Comunicacion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finir metodología para la atención de las quejas, reclamos y sugerenci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define desde el  Nivel Central el procedimiento para QRyS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odología de atención de QR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idencia Consejo Superior de la Judicatur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jecutar las actividades del plan de comunicacion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ordinar la ejecución de las actividades de acuerdo al Plan de Comunicaciones externo y organizaciona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Este plan es insumo para que en las seccionales desarrollen las actividades de la Matriz de comunicaciones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triz de comunicacion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rector(a) del CENDOJ  Coordinador(a) Nacional de Comunicacion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ordinar la publicación de la informació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ordinar la carga de la información en los mecanismos para divulgación de la información de acuerdo a los procedimientos establecido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formación disponible para consulta en diferentes canales de comunicació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rector(a) del CENDO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blicar y divulgar  la informació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ordinar que se publique y divulgue la información de acuerdo a lo planificado y a los lineamientos establecidos en los procedimiento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vulgación realizada a grupos de interé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ordinador(a) Nacional de Comunicaciones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ofesional Especializad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ministrar el sistema para la atención de las Quejas, Reclamos y Sugerencias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 acuerdo con el procedimiento se monitorea la ejecución de las actividades definidas que permita en cumplimiento de los términos de le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tención de QRS mediante el sistema establecido y los tiempos fijado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rector(a) del CENDOJ / Profesional Universitari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tación del servicio de Audiencias Virtuales y Videoconferenci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 acuerdo con el procedimiento se realiza la coordinación de las actividades para la prestación del servicio de Audiencias virtuales y Videoconferenci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arrollo de audiencias virtuales y videoconferenci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rector(a) del CENDOJ /Jefe de Sistemas de Información y Comunicacion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reación, configuración e instalación de cuentas de correo electróni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 conformidad con las solicitudes, se realiza la creación, configuración e instalación de las cuentas de correo para servidores y despachos judicial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ponibilidad de cuentas de correo como canal de comunicació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irector(a) del CENDOJ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Jefe de Sistemas de Información y Comunicaciones</w:t>
            </w:r>
          </w:p>
        </w:tc>
      </w:tr>
      <w:tr>
        <w:trPr>
          <w:trHeight w:val="5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rificar el cumplimiento del plan  de comunicacione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SIGC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hace seguimiento a la ejecución del plan de comunicacion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guimiento a la ejecución de las actividades planeadas en el Plan y Matriz de comunicacion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rector(a) del CENDOJ / Coordinador(a) Nacional de Comunicaciones</w:t>
            </w:r>
          </w:p>
        </w:tc>
      </w:tr>
      <w:tr>
        <w:trPr>
          <w:trHeight w:val="5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guimiento  a la divulgación y publicación de la informació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verifica la ejecución de las actividades de acuerdo a lo programad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dición de ejecución de actividades planead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rector(a) del CENDOJ / Coordinador(a) Nacional de Comunicaciones</w:t>
            </w:r>
          </w:p>
        </w:tc>
      </w:tr>
      <w:tr>
        <w:trPr>
          <w:trHeight w:val="5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guimiento al tratamiento de quejas y reclam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isión del estado de las QRS y gestión para su tratamien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dición de niveles de QR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ordinador(a) Nacional de Comunicaciones</w:t>
            </w:r>
          </w:p>
        </w:tc>
      </w:tr>
      <w:tr>
        <w:trPr>
          <w:trHeight w:val="5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guimiento Audiencias Virtuales y Videoconferenci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guimiento a conectividad en el desarrollo de audiencias virtuales y videoconferenci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dición de niveles de tendencia en la prestación del servicio de conectivida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irector(a) del CENDOJ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Jefe de Sistemas de Información y Comunicaciones</w:t>
            </w:r>
          </w:p>
        </w:tc>
      </w:tr>
      <w:tr>
        <w:trPr>
          <w:trHeight w:val="5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so adecuado de correo electrónico como medio de comunicació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guimiento a la información que se trasmite por intermedio del correo electrónico, evitando difusión de información no relacionada con la entida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ertas por información no proceden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rector(a) del CENDOJ /Jefe de Sistemas de Información y Comunicaciones</w:t>
            </w:r>
          </w:p>
        </w:tc>
      </w:tr>
      <w:tr>
        <w:trPr>
          <w:trHeight w:val="5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guimiento a frecuencia de uso de las cuentas de correo electróni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isión de cuentas de correo que dejan de ser utilizadas por los servidores o despachos judicial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formación para depuración de cuentas de correo inutilizad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rector(a) del CENDOJ /Jefe de Sistemas de Información y Comunicaciones</w:t>
            </w:r>
          </w:p>
        </w:tc>
      </w:tr>
      <w:tr>
        <w:trPr>
          <w:trHeight w:val="5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evaluar la gestión del proces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álculo y análisis de los indicadores del proceso y seguimiento a Mapas de Riesg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dicadores analizado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Seguimiento a Mapa de Riesgo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rector(a) del CENDOJ / Coordinador(a) Nacional de Comunicaciones</w:t>
            </w:r>
          </w:p>
        </w:tc>
      </w:tr>
      <w:tr>
        <w:trPr>
          <w:trHeight w:val="5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justar el Plan de Comunicacion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 base en los resultados obtenidos se adecúa el plan de comunicacion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n de comunicaciones para el siguiente períod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ordinador(a) Nacional de Comunicaciones</w:t>
            </w:r>
          </w:p>
        </w:tc>
      </w:tr>
      <w:tr>
        <w:trPr>
          <w:trHeight w:val="5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formar posibles inconvenientes de conectivid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rificación de inconvenientes de conectividad repetitivos para informar a la dependencia encargada y generar acciones de mejo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ciones preventivas que disminuyan errores por conectividad que puedan ser atribuidos a la entida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rector(a) del CENDOJ /Jefe de Sistemas de Información y Comunicaciones</w:t>
            </w:r>
          </w:p>
        </w:tc>
      </w:tr>
      <w:tr>
        <w:trPr>
          <w:trHeight w:val="5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puración de cuentas de corre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iminación de cuentas de correo inutilizad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beración de cuentas de correo para la atención de nuevos requerimiento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rector(a) del CENDOJ /Jefe de Sistemas de Información y Comunicacion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justar las actividades con base en los resultados de las mediciones efectuadas por instituciones nacionales e internacional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analizan los resultados de la medición de la disponibilidad y acceso a la información administrativa y judicial y se toman las medidas respectiv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neación de actividades del siguiente ciclo, acorde con los diversos grupos de interé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rector(a) del CENDOJ / Coordinador(a) Nacional de Comunicaciones</w:t>
            </w:r>
          </w:p>
        </w:tc>
      </w:tr>
      <w:tr>
        <w:trPr>
          <w:trHeight w:val="11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r acciones correctivas y preventivas del proces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 acuerdo con el procedimiento de acciones correctivas y preventiv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ciones correctivas, preventivas y de mejor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rector(a) del CENDOJ / Coordinador(a) Nacional de Comunicaciones</w:t>
            </w:r>
          </w:p>
        </w:tc>
      </w:tr>
    </w:tbl>
    <w:p>
      <w:pPr>
        <w:pStyle w:val="Cuadrculaclaranfasis3"/>
        <w:ind w:left="284" w:hanging="0"/>
        <w:rPr>
          <w:b/>
          <w:b/>
        </w:rPr>
      </w:pPr>
      <w:r>
        <w:rPr>
          <w:b/>
        </w:rPr>
      </w:r>
    </w:p>
    <w:p>
      <w:pPr>
        <w:pStyle w:val="Cuadrculaclaranfasis3"/>
        <w:numPr>
          <w:ilvl w:val="0"/>
          <w:numId w:val="1"/>
        </w:numPr>
        <w:rPr>
          <w:b/>
          <w:b/>
        </w:rPr>
      </w:pPr>
      <w:r>
        <w:rPr>
          <w:b/>
        </w:rPr>
        <w:t>MECANISMOS DE SEGUIMIENTO Y MEDICIÓN:</w:t>
      </w:r>
    </w:p>
    <w:p>
      <w:pPr>
        <w:pStyle w:val="Cuadrculaclaranfasis3"/>
        <w:ind w:left="644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umplimiento de las solicitudes de publicaciones recibidas por las Altas Cor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Medir el grado de cumplimiento de las solicitudes de publicaciones (revistas, folletos, boletines) recibidas por las Altas Cortes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(Número de solicitudes de publicaciones atendidas / Número de solicitudes recibidas)*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</w:rPr>
                <w:t xml:space="preserve">Solicitud de publicaciones atendidas </w:t>
              </w:r>
            </w:hyperlink>
          </w:p>
          <w:p>
            <w:pPr>
              <w:pStyle w:val="Cuadrculaclaranfasis3"/>
              <w:spacing w:before="0" w:after="0"/>
              <w:ind w:left="0" w:hanging="0"/>
              <w:contextualSpacing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 xml:space="preserve">Solicitud de publicaciones recibidas 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Base de datos solicitudes recibidas de publicaciones en Exc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Anual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reci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ivel  Cumplimiento mínim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8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Jefe de Divulgación y Publicación del CENDOJ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Nivel Central</w:t>
            </w:r>
          </w:p>
        </w:tc>
      </w:tr>
    </w:tbl>
    <w:p>
      <w:pPr>
        <w:pStyle w:val="Cuadrculaclaranfasis3"/>
        <w:ind w:left="644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Avance de las actividades de la Matriz de Comunicacion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Verificar el avance de las actividades propuestas en la Matriz de Comunicaciones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matoria del porcentaje de avance por actividad / Sumatoria del porcentaje programado por actividad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</w:rPr>
                <w:t>Sumatoria del porcentaje de avance por actividad</w:t>
              </w:r>
            </w:hyperlink>
          </w:p>
          <w:p>
            <w:pPr>
              <w:pStyle w:val="Cuadrculaclaranfasis3"/>
              <w:spacing w:before="0" w:after="0"/>
              <w:ind w:left="0" w:hanging="0"/>
              <w:contextualSpacing/>
              <w:rPr>
                <w:b/>
                <w:b/>
              </w:rPr>
            </w:pPr>
            <w:hyperlink r:id="rId5">
              <w:r>
                <w:rPr>
                  <w:rStyle w:val="InternetLink"/>
                </w:rPr>
                <w:t>Sumatoria del porcentaje de avance por objetivo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Matriz de Comunicaciones Ponderad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Trimestr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reci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100%</w:t>
            </w:r>
          </w:p>
        </w:tc>
      </w:tr>
      <w:tr>
        <w:trPr>
          <w:trHeight w:val="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ivel  de Cumplimiento mínim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8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oordinador(a) Nacional de Comunicacion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Nivel Central y Nivel Seccional</w:t>
            </w:r>
          </w:p>
        </w:tc>
      </w:tr>
    </w:tbl>
    <w:p>
      <w:pPr>
        <w:pStyle w:val="Cuadrculaclaranfasis3"/>
        <w:ind w:left="644" w:hanging="0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Variación del acceso al portal de la Rama Judici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Medir la variación numérica del acceso al portal web de la Rama Judicial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úmero de usuarios que acceden al portal durante al año) -(Número de usuarios que ingresaron al portal durante el año anterior) /(Número de usuarios que ingresaron al portal durante el año anterior) * 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usuarios que acceden al portal durante al año</w:t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usuarios que ingresaron al portal durante el año anteri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Informe Estadístico del Hosting de la página web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Anu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reci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1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ivel  de Cumplimiento mínim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1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Sistemas de Información y Comunicaciones del CENDOJ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Central</w:t>
            </w:r>
          </w:p>
        </w:tc>
      </w:tr>
    </w:tbl>
    <w:p>
      <w:pPr>
        <w:pStyle w:val="Cuadrculaclaranfasis3"/>
        <w:ind w:left="0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Quejas, Reclamos y Sugerencias atendidos oportunam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Medir el grado de oportunidad de respuesta de las Quejas, Reclamos y Sugerencias recibidas a través del módulo de QRS del SIGCMA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úmero de solicitudes atendidas/Número de solicitudes recibidas)*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es atendidas</w:t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es recibid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Módulo QRS del Software de Calida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Trimestr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reciente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ivel  de Cumplimiento mínim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7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Coordinador(a) Nacional de Comunicacion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Nivel Central y Nivel Seccional</w:t>
            </w:r>
          </w:p>
        </w:tc>
      </w:tr>
    </w:tbl>
    <w:p>
      <w:pPr>
        <w:pStyle w:val="Cuadrculaclaranfasis3"/>
        <w:ind w:left="644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Tiempo Promedio de Atención de Quejas, Reclamos y Sugerenci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Medir el tiempo promedio en que se resuelven las solicitudes a través del Sistema Integrado de Gestión y Control de la Calidad SIGCMA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Sumatoria de los días de gestión sobre el total de solicitudes registradas en el perio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Días de gestión</w:t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Solicitudes registrad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Módulo QRS del Software de Calida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 xml:space="preserve">Trimestral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Decreci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15 dí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ivel  de Cumplimiento mínim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15 dí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oordinador(a) Nacional de Comunicacion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Nivel Central y Nivel Seccional</w:t>
            </w:r>
          </w:p>
        </w:tc>
      </w:tr>
    </w:tbl>
    <w:p>
      <w:pPr>
        <w:pStyle w:val="Cuadrculaclaranfasis3"/>
        <w:ind w:left="0" w:hanging="0"/>
        <w:rPr>
          <w:b/>
          <w:b/>
        </w:rPr>
      </w:pPr>
      <w:r>
        <w:rPr>
          <w:b/>
        </w:rPr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>PRODUCTO Y/O SERVICIO NO CONFORME</w:t>
      </w:r>
    </w:p>
    <w:p>
      <w:pPr>
        <w:pStyle w:val="Cuadrculaclaranfasis3"/>
        <w:ind w:left="36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52"/>
        <w:gridCol w:w="2215"/>
        <w:gridCol w:w="219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DUCTO Y/O SERVICI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EQUISIT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 CONFORMIDA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NCESIÓN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16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ublicación presenta errores ortográfico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16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on requisitos definidos (Legales, del Cliente, de la entidad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16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No se genera acción de gestió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16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e puede liberar un servicio que no cumple con los requisito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16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estación del Servicio de videoconferencias presenta deficiencia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16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on requisitos definidos (Legales, del Cliente, de la entidad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16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programando, corrigiendo la deficiencia (Pruebas de conexión efectiva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16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ncertar con las partes para la prestación del servicio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16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nsatisfacción  de las repuestas a las solicitudes de QR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16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on requisitos definidos (Legales, del Cliente, de la entidad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16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Generar acción preventi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16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</w:tr>
    </w:tbl>
    <w:p>
      <w:pPr>
        <w:pStyle w:val="Cuadrculaclaranfasis3"/>
        <w:ind w:left="0" w:hanging="0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Cuadrculaclaranfasis3"/>
        <w:numPr>
          <w:ilvl w:val="0"/>
          <w:numId w:val="1"/>
        </w:numPr>
        <w:rPr>
          <w:b/>
          <w:b/>
        </w:rPr>
      </w:pPr>
      <w:r>
        <w:rPr>
          <w:b/>
        </w:rPr>
        <w:t>PANORAMA DE RIESGOS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 xml:space="preserve">Ver mapa de riesgos </w:t>
      </w:r>
    </w:p>
    <w:p>
      <w:pPr>
        <w:pStyle w:val="Cuadrculaclaranfasis3"/>
        <w:numPr>
          <w:ilvl w:val="0"/>
          <w:numId w:val="1"/>
        </w:numPr>
        <w:rPr>
          <w:b/>
          <w:b/>
        </w:rPr>
      </w:pPr>
      <w:r>
        <w:rPr>
          <w:b/>
        </w:rPr>
        <w:t>PROCEDIMIENTOS</w:t>
      </w:r>
    </w:p>
    <w:p>
      <w:pPr>
        <w:pStyle w:val="Cuadrculaclaranfasis3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2360"/>
      </w:tblGrid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 DEL PROCEDIMIENT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</w:tr>
      <w:tr>
        <w:trPr>
          <w:trHeight w:val="541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ocedimiento para cargar, publicar y divulgar información en el Portal Web de la Rama Judicia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160"/>
              <w:ind w:left="0" w:hanging="0"/>
              <w:contextualSpacing/>
              <w:rPr/>
            </w:pPr>
            <w:r>
              <w:rPr/>
              <w:t>Nivel Central</w:t>
            </w:r>
          </w:p>
          <w:p>
            <w:pPr>
              <w:pStyle w:val="Cuadrculaclaranfasis3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Nivel Seccional </w:t>
            </w:r>
          </w:p>
        </w:tc>
      </w:tr>
      <w:tr>
        <w:trPr>
          <w:trHeight w:val="426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ocedimiento para publicación y divulgación de la informació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160"/>
              <w:ind w:left="0" w:hanging="0"/>
              <w:contextualSpacing/>
              <w:rPr/>
            </w:pPr>
            <w:r>
              <w:rPr/>
              <w:t>Nivel Central</w:t>
            </w:r>
          </w:p>
          <w:p>
            <w:pPr>
              <w:pStyle w:val="Cuadrculaclaranfasis3"/>
              <w:spacing w:lineRule="auto" w:line="240" w:before="0" w:after="0"/>
              <w:ind w:left="0" w:hanging="0"/>
              <w:contextualSpacing/>
              <w:rPr/>
            </w:pPr>
            <w:r>
              <w:rPr/>
              <w:t>Nivel Seccional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ocedimiento para elaborar el plan de comunicacion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0" w:hanging="0"/>
              <w:contextualSpacing/>
              <w:rPr/>
            </w:pPr>
            <w:r>
              <w:rPr/>
              <w:t>Nivel Central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ocedimiento para atender Quejas, Reclamos y Sugerencia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0" w:hanging="0"/>
              <w:contextualSpacing/>
              <w:rPr/>
            </w:pPr>
            <w:r>
              <w:rPr/>
              <w:t>Nivel Central</w:t>
            </w:r>
          </w:p>
        </w:tc>
      </w:tr>
      <w:tr>
        <w:trPr>
          <w:trHeight w:val="601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ocedimiento para la administración de la prestación del servicio de correo electrónico de la Rama Judicia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160"/>
              <w:ind w:left="0" w:hanging="0"/>
              <w:contextualSpacing/>
              <w:rPr/>
            </w:pPr>
            <w:r>
              <w:rPr/>
              <w:t>Nivel Central</w:t>
            </w:r>
          </w:p>
          <w:p>
            <w:pPr>
              <w:pStyle w:val="Cuadrculaclaranfasis3"/>
              <w:spacing w:lineRule="auto" w:line="240" w:before="0" w:after="0"/>
              <w:ind w:left="0" w:hanging="0"/>
              <w:contextualSpacing/>
              <w:rPr/>
            </w:pPr>
            <w:r>
              <w:rPr/>
              <w:t>Nivel Seccional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ocedimiento para la realización de videoconferencias, audiencias virtuales o streaming en la Rama Judicia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160"/>
              <w:ind w:left="0" w:hanging="0"/>
              <w:contextualSpacing/>
              <w:rPr/>
            </w:pPr>
            <w:r>
              <w:rPr/>
              <w:t>Nivel Central</w:t>
            </w:r>
          </w:p>
          <w:p>
            <w:pPr>
              <w:pStyle w:val="Cuadrculaclaranfasis3"/>
              <w:spacing w:lineRule="auto" w:line="240" w:before="0" w:after="0"/>
              <w:ind w:left="0" w:hanging="0"/>
              <w:contextualSpacing/>
              <w:rPr/>
            </w:pPr>
            <w:r>
              <w:rPr/>
              <w:t>Nivel Seccional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ocedimiento para la incorporación de fotografías institucionales en la videoteca de la Rama Judicia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0" w:hanging="0"/>
              <w:contextualSpacing/>
              <w:rPr/>
            </w:pPr>
            <w:r>
              <w:rPr/>
              <w:t>Nivel Central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ocedimiento para la incorporación de material audiovisual en la videoteca de la Rama Judicia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0" w:hanging="0"/>
              <w:contextualSpacing/>
              <w:rPr/>
            </w:pPr>
            <w:r>
              <w:rPr/>
              <w:t>Nivel Central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ocedimiento Para la solicitud, diagramación e impresión de Publicacion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0" w:hanging="0"/>
              <w:contextualSpacing/>
              <w:rPr/>
            </w:pPr>
            <w:r>
              <w:rPr/>
              <w:t>Nivel Central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ocedimiento para la solicitud de creación de administrador secundario del portal web de la rama judicia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lineRule="auto" w:line="240" w:before="0" w:after="160"/>
              <w:ind w:left="0" w:hanging="0"/>
              <w:contextualSpacing/>
              <w:rPr/>
            </w:pPr>
            <w:r>
              <w:rPr/>
              <w:t>Nivel Central</w:t>
            </w:r>
          </w:p>
          <w:p>
            <w:pPr>
              <w:pStyle w:val="Cuadrculaclaranfasis3"/>
              <w:spacing w:lineRule="auto" w:line="240" w:before="0" w:after="0"/>
              <w:ind w:left="0" w:hanging="0"/>
              <w:contextualSpacing/>
              <w:rPr/>
            </w:pPr>
            <w:r>
              <w:rPr/>
              <w:t>Nivel Seccional</w:t>
            </w:r>
          </w:p>
        </w:tc>
      </w:tr>
    </w:tbl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2690"/>
      <w:gridCol w:w="2468"/>
      <w:gridCol w:w="2466"/>
    </w:tblGrid>
    <w:tr>
      <w:trPr>
        <w:trHeight w:val="211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-ECI-01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IDER DEL PROCESO</w:t>
          </w:r>
        </w:p>
      </w:tc>
      <w:tc>
        <w:tcPr>
          <w:tcW w:w="2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ENDOJ-SIGCMA</w:t>
          </w:r>
        </w:p>
      </w:tc>
      <w:tc>
        <w:tcPr>
          <w:tcW w:w="2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NACIONAL DEL SIGCMA</w:t>
          </w:r>
        </w:p>
      </w:tc>
    </w:tr>
    <w:tr>
      <w:trPr>
        <w:trHeight w:val="382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7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0/09/2016</w:t>
          </w:r>
        </w:p>
      </w:tc>
      <w:tc>
        <w:tcPr>
          <w:tcW w:w="2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5/06/2018</w:t>
          </w:r>
        </w:p>
      </w:tc>
      <w:tc>
        <w:tcPr>
          <w:tcW w:w="2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b/>
              <w:color w:val="767171"/>
              <w:sz w:val="14"/>
              <w:szCs w:val="14"/>
            </w:rPr>
            <w:t xml:space="preserve">     </w:t>
          </w:r>
          <w:r>
            <w:rPr>
              <w:rFonts w:cs="Arial" w:ascii="Arial" w:hAnsi="Arial"/>
              <w:b/>
              <w:color w:val="767171"/>
              <w:sz w:val="14"/>
              <w:szCs w:val="14"/>
            </w:rPr>
            <w:t xml:space="preserve">27/06/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12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12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center" w:pos="4420" w:leader="none"/>
      </w:tabs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Formatos SIGCMA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38600</wp:posOffset>
              </wp:positionH>
              <wp:positionV relativeFrom="paragraph">
                <wp:posOffset>-321945</wp:posOffset>
              </wp:positionV>
              <wp:extent cx="2299335" cy="660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52pt;mso-wrap-distance-left:9.05pt;mso-wrap-distance-right:9.05pt;mso-wrap-distance-top:0pt;mso-wrap-distance-bottom:0pt;margin-top:-25.35pt;mso-position-vertical-relative:text;margin-left:318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</w:rPr>
                      <w:t>SIGCMA</w:t>
                    </w:r>
                  </w:p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36"/>
                        <w:szCs w:val="36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lang w:val="es-CO" w:eastAsia="en-US"/>
      </w:rPr>
    </w:pPr>
    <w:r>
      <w:rPr>
        <w:rFonts w:cs="Berylium;Times New Roman" w:ascii="Berylium;Times New Roman" w:hAnsi="Berylium;Times New Roman"/>
        <w:b/>
        <w:bCs/>
        <w:iCs/>
        <w:lang w:val="es-CO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51535</wp:posOffset>
          </wp:positionH>
          <wp:positionV relativeFrom="paragraph">
            <wp:posOffset>-3263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claranfasis3">
    <w:name w:val="Cuadrícula clara - Énfasis 3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uadrculamedia2nfasis1">
    <w:name w:val="Cuadrícula media 2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gestioncalidad.ramajudicial.gov.co/ModeloCSJ/index.php?sesion=&amp;op=1&amp;sop=1.3.1.1&amp;md=1&amp;id_indicador=2252&amp;opcion_regreso=1.3.1" TargetMode="External"/><Relationship Id="rId3" Type="http://schemas.openxmlformats.org/officeDocument/2006/relationships/hyperlink" Target="http://sistemagestioncalidad.ramajudicial.gov.co/ModeloCSJ/index.php?sesion=&amp;op=1&amp;sop=1.3.1.1&amp;md=1&amp;id_indicador=2253&amp;opcion_regreso=1.3.1" TargetMode="External"/><Relationship Id="rId4" Type="http://schemas.openxmlformats.org/officeDocument/2006/relationships/hyperlink" Target="http://sistemagestioncalidad.ramajudicial.gov.co/ModeloCSJ/index.php?sesion=&amp;op=1&amp;sop=1.3.1.1&amp;md=1&amp;id_indicador=418&amp;opcion_regreso=1.3.1" TargetMode="External"/><Relationship Id="rId5" Type="http://schemas.openxmlformats.org/officeDocument/2006/relationships/hyperlink" Target="http://sistemagestioncalidad.ramajudicial.gov.co/ModeloCSJ/index.php?sesion=&amp;op=1&amp;sop=1.3.1.1&amp;md=1&amp;id_indicador=419&amp;opcion_regreso=1.3.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02:00Z</dcterms:created>
  <dc:creator>Nury Correal  Mendoza</dc:creator>
  <dc:description/>
  <cp:keywords/>
  <dc:language>en-US</dc:language>
  <cp:lastModifiedBy>USER</cp:lastModifiedBy>
  <cp:lastPrinted>2016-09-29T11:22:00Z</cp:lastPrinted>
  <dcterms:modified xsi:type="dcterms:W3CDTF">2018-08-30T11:02:00Z</dcterms:modified>
  <cp:revision>2</cp:revision>
  <dc:subject/>
  <dc:title/>
</cp:coreProperties>
</file>