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2"/>
        </w:numPr>
        <w:rPr/>
      </w:pPr>
      <w:r>
        <w:rPr>
          <w:b/>
        </w:rPr>
        <w:t xml:space="preserve">NOMBRE DEL PROCESO: </w:t>
      </w:r>
      <w:r>
        <w:rPr>
          <w:rFonts w:cs="Arial"/>
          <w:lang w:val="es-CO" w:eastAsia="es-CO"/>
        </w:rPr>
        <w:t>SISTEMA DE GESTIÓN DE SEGURIDAD Y SALUD EN EL TRABAJO - SG-SST</w:t>
      </w:r>
    </w:p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2"/>
        </w:numPr>
        <w:rPr/>
      </w:pPr>
      <w:r>
        <w:rPr>
          <w:b/>
        </w:rPr>
        <w:t xml:space="preserve">UBICACIÓN Y COBERTURA DEL  PROCESO: </w:t>
      </w:r>
    </w:p>
    <w:p>
      <w:pPr>
        <w:pStyle w:val="Cuadrculamedia1nfasis2"/>
        <w:tabs>
          <w:tab w:val="clear" w:pos="708"/>
          <w:tab w:val="left" w:pos="6840" w:leader="none"/>
        </w:tabs>
        <w:rPr/>
      </w:pPr>
      <w:r>
        <w:rPr/>
        <w:tab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0"/>
        <w:gridCol w:w="983"/>
        <w:gridCol w:w="1036"/>
        <w:gridCol w:w="1298"/>
        <w:gridCol w:w="320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Judici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OBJETIVOS PROCESO</w:t>
      </w:r>
      <w:r>
        <w:rPr/>
        <w:t>: Velar por el bienestar, la salud y seguridad en el trabajo de todos los servidores judiciales, mediante la planeación, implementación y mejora continua del Sistema de Gestión de Seguridad y Salud en el Trabajo (SG-SS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uadrculamedia1nfasis2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media1nfasis2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ALCANCE DEL PROCESO: NACIONAL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stablecer los criterios para la Planeación, implementación y mejora continua del Sistema de Gestión de Seguridad y Salud en el Trabaj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reccion Unidad de Recursos Human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utoevaluar la gestión del proce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rección  Unidad de Recursos Human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DEPENDENCIAS EN LAS QUE TIENE ALCANCE EL PROCES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Rama Judicial del Poder Público: Administrativo y Judicial  </w:t>
            </w:r>
          </w:p>
        </w:tc>
      </w:tr>
    </w:tbl>
    <w:p>
      <w:pPr>
        <w:pStyle w:val="Cuadrculamedia1nfasis2"/>
        <w:ind w:left="0" w:hanging="0"/>
        <w:rPr/>
      </w:pPr>
      <w:r>
        <w:rPr/>
        <w:tab/>
        <w:tab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Cuadrculamedia1nfasis2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Director de Unidad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Cuadrculamedia1nfasis2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tor Administr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visión de Bienestar y Seguridad Social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Coordinador Nacional del SG-S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visión de Bienestar y Seguridad Social.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tor Ejecutivo Sec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Dirección Seccional de Administración Judicial.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 del SG-SST de la Dirección Ejecutiva, Altas Cortes o Sec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Área de Recursos Humanos </w:t>
            </w:r>
          </w:p>
        </w:tc>
      </w:tr>
    </w:tbl>
    <w:p>
      <w:pPr>
        <w:pStyle w:val="Cuadrculamedia1nfasis2"/>
        <w:ind w:left="644" w:hanging="0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 xml:space="preserve">Congreso de la República, Ministerio de Trabajo, Ministerio de Salud y Protección Social, ICONTEC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/>
              <w:t>Normatividad aplicable al</w:t>
            </w:r>
            <w:r>
              <w:rPr>
                <w:rFonts w:cs="Arial"/>
                <w:lang w:val="es-CO" w:eastAsia="es-CO"/>
              </w:rPr>
              <w:t xml:space="preserve"> Sistema de Gestión de Seguridad y Salud en el Trabajo.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Administradoras de Riesgos Laborales, Corredor de Seguros, Entidades para la Gestión de Emergencias y Riesgos (Defensa Civil, Bomberos, Cruz Roja, entre otras), entidades Promotoras de Salud, entidades Prestadoras de Servicios de Seguridad y Salud en el Trabajo, Consejo Colombiano de Segurida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CO" w:eastAsia="es-CO"/>
              </w:rPr>
              <w:t>Asesorías Técnicas en el SG-SS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Informes de diagnósticos de Salud y Morbilida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Información técnica y recomendaciones para la gestión de emergencia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Funcionarios (as), empleados (as), contratistas, estudiantes o pasantes, personal de apoyo en las instala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Reporte de peligros, riesgos, actos y condiciones inseguras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porte de accidentes de trabajo y enfermedades de origen laboral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Consejo Superior de la Judicatu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 xml:space="preserve">Normatividad interna </w:t>
            </w:r>
          </w:p>
        </w:tc>
      </w:tr>
    </w:tbl>
    <w:p>
      <w:pPr>
        <w:pStyle w:val="Cuadrculamedia1nfasis2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RECURSOS REQUERIDOS</w:t>
      </w:r>
    </w:p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4"/>
        <w:gridCol w:w="20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irectivos: Director de la Unidad de Recursos Humanos, Director Administrativo de la División de Bienestar y Seguridad Soci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Coordinadora Nacional del SG-SS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irectores Ejecutivos Seccionale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Coordinadores Administrativos de Administración Judici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Coordinador del SG-SST de la Dirección Ejecutiva, Altas Cortes y Direcciones  Seccionales de Administración Judici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ofesionales externos de apoyo (Corredor de Seguro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</w:tr>
    </w:tbl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7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garantizar la operación normal del proceso se requiere de equipos de cómputo, impresoras, puntos de red, internet y teléfonos fijos.</w:t>
            </w:r>
          </w:p>
        </w:tc>
      </w:tr>
    </w:tbl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 proceso cuenta con acceso al software </w:t>
            </w:r>
            <w:r>
              <w:rPr>
                <w:rFonts w:cs="Arial"/>
                <w:lang w:val="es-CO" w:eastAsia="es-CO"/>
              </w:rPr>
              <w:t>KACTUS</w:t>
            </w:r>
            <w:r>
              <w:rPr/>
              <w:t xml:space="preserve"> y gestión documental SIGOBIUS, Microsoft office.</w:t>
            </w:r>
          </w:p>
        </w:tc>
      </w:tr>
    </w:tbl>
    <w:p>
      <w:pPr>
        <w:pStyle w:val="Cuadrculamedia1nfasis2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3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RAESTRUCTURA FISICA</w:t>
            </w:r>
          </w:p>
        </w:tc>
      </w:tr>
      <w:tr>
        <w:trPr>
          <w:trHeight w:val="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ara cada sede a nivel nacional se requiere una apropiada infraestructura física, de conformidad con los lineamientos del  Manual de Espacios  Físicos Saludables. </w:t>
            </w:r>
          </w:p>
        </w:tc>
      </w:tr>
    </w:tbl>
    <w:p>
      <w:pPr>
        <w:pStyle w:val="Cuadrculamedia1nfasis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media1nfasis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media1nfasis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CONTROLES DEL PROCES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plicación de Metodologías y Procedimientos establecido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estandarización  de criterios para el desarrollo  del Sistema de Gestión de Seguridad y Salud en el Trabajo.</w:t>
            </w:r>
          </w:p>
        </w:tc>
      </w:tr>
      <w:tr>
        <w:trPr>
          <w:trHeight w:val="2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ocumentos técnicos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standarización de documentos del SG-SST </w:t>
            </w:r>
          </w:p>
        </w:tc>
      </w:tr>
      <w:tr>
        <w:trPr>
          <w:trHeight w:val="64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s periódicos  de  seguimiento del SG-SS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Verificación del SG-SST para tomar medidas correctivas, preventivas y de mejora de acuerdo con los resultados obtenidos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Revisión por la Direcció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l cumplimiento de la política, objetivos  y directrices del SG-SST dadas por la Alta Dirección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Autoevaluación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omar acciones para la mejora continua del siste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25"/>
        <w:gridCol w:w="2317"/>
        <w:gridCol w:w="1847"/>
        <w:gridCol w:w="2031"/>
      </w:tblGrid>
      <w:tr>
        <w:trPr>
          <w:tblHeader w:val="true"/>
          <w:trHeight w:val="3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tablecer los criterios para la Planeación, implementación y mejora continua del Sistema de Gestión de Seguridad y Salud en el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efinir la política, los  objetivos y demás lineamientos requeridos para el SG-SST a nivel nacional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cuerdo de Política del SG-S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triz de objetivos, indicadores y metas del SG-SS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Manual del SG-SST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Unidad de Recursos Humano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inir el Plan de Trabajo para Implementación, Mantenimiento y Mejora del SG-SST, de conformidad con los requisitos legales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stablecer las actividades, la medición y la metodología para la ejecución de cada actividad del plan de trabajo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lan de trabajo anual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Unidad de Recursos Humano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jecutar las actividades del Plan de Trabajo para Implementación, Mantenimiento y Mejora del SG-S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arrollar las actividades de acuerdo a la metodología y demás criterios establecidos en el Plan de Trabajo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lan de trabajo ejecutado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Unidad de Recursos Humano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ordinador Nacional del SG-SS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es Seccionales y Coordinadores Seccionales  del SG-SST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laborar y actualizar las Matrices de identificación de peligros, Evaluación y Valoración de Riesgos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ntificar los peligros locativos y por car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valuar y valorar los riesgo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enerar acciones correctivas, preventivas y/o de mejor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rices de identificación de peligros, Evaluación y Valoración de Riesg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ordinador Nacional del SG-SS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es Seccion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ordinadores del SG-SST Seccionales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vestigar  Accidente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izar las investigaciones de Accidentes de trabajo en los termino previsto por ley y generar acciones correctiva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vestigación de  Accidentes de</w:t>
            </w:r>
          </w:p>
          <w:p>
            <w:pPr>
              <w:pStyle w:val="Normal"/>
              <w:spacing w:before="0" w:after="0"/>
              <w:rPr/>
            </w:pPr>
            <w:r>
              <w:rPr/>
              <w:t>Trabaj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inador Nacional del SG-S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es Seccion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dores del SG-SST Seccional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aborar y actualizar la Matriz de Requisitos legales y otros aplicables en el SG-S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ualizar la Matriz de Requisitos Legale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vulgar y mantener disponible para consulta y aplicació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triz de Requisitos Legale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inador Nacional del SG-SST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señar, ejecutar y mantener los planes de emergencia para las sedes judiciales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señar, ejecutar y mantener el Plan de Emergenc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lan de Emergenci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inador Nacional del SG-S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es Seccion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es del SG-SST Seccional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omentar la participación de los servidores judiciales a través de los grupos de apoyo del SG-SST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lang w:val="es-CO"/>
              </w:rPr>
            </w:pPr>
            <w:r>
              <w:rPr/>
              <w:t xml:space="preserve">Promover en la participación de  actividades del SG-SST a los Comités paritarios de Seguridad y Salud en el Trabajo (COPASST), Comités de Convivencia Laboral, Comités Operativos de Emergencias (COE), Brigada de Emergencia, Coordinadores de Evacuación, Comité de Seguridad Vi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ctas reuniones y encuentro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inador Nacional del SG-S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es Seccion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es del SG-SST Seccional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olidar informe nacional de avance del SG-SST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olidar resultados de avance  del Sistema y realizar informe para revisión por parte de la Alta Direcció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e de Revisión por la Alta Direcció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rdinador Nacional del SG-SST </w:t>
            </w:r>
          </w:p>
        </w:tc>
      </w:tr>
      <w:tr>
        <w:trPr>
          <w:trHeight w:val="3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erificar cumplimiento del Plan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e realiza seguimiento al plan de trabajo del SG-SST de acuerdo a la programación estableci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e de seguimiento de plan de trabajo del SG-S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 Ejecutivo de Administración Judicial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Unidad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de Bienestar y Seguridad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alizar seguimiento a las investigación de Accidentes de trabajo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alizar seguimiento a las medidas de intervención generadas en la investigación de los Accidentes de Trabajo y realizar el cierre correspond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izar análisis de causalidad de los accidentes de trabajo presentados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vestigación de  Accidentes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aba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ase de datos de investigación de Accidentes de Traba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forme de Investigación de Accidentes de Trabaj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 Ejecutivo Seccionales </w:t>
            </w:r>
          </w:p>
        </w:tc>
      </w:tr>
      <w:tr>
        <w:trPr>
          <w:trHeight w:val="5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alizar  mesas de seguimiento administrativo de los Programas de Vigilancia Epidemiológica de Factores de Riesgo Psicosocial y Biomecánico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rificar el cumplimiento del plan de manejo y las recomendaciones médico-labora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tas mesas laborales por la parte méd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Ejecutivo Seccion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ordinadores del SG-SST Seccionales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dico Aseso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Actualizar el Sistema de Gestión de Seguridad y Salud en el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ctualizar los documentos del SG-SST  desde el Nivel Cent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ocumentos del SG-SST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rector Unidad de Recursos Humano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Ejecutivo Seccion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ordinadores del SG-SST Seccionales.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Autoevaluar la gestión del proces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  <w:t>Realizar evaluación del desarrollo del proceso y generar las acciones preventivas o correctivas según corresponda para la mejora continu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cciones correctivas y preventiva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de Bienestar y Seguridad Soci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 Nacional del SG-S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rector Ejecutivo Seccion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dores del SG-SST Seccion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>MECANISMOS DE SEGUIMIENTO Y MEDICIÓN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2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CO" w:eastAsia="es-CO"/>
              </w:rPr>
            </w:pPr>
            <w:r>
              <w:rPr>
                <w:rFonts w:eastAsia="Times New Roman" w:cs="Arial"/>
                <w:b/>
                <w:lang w:val="es-CO" w:eastAsia="es-CO"/>
              </w:rPr>
              <w:t>DESCRIPCIÓN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Nombre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Cumplimiento de documentos obligatorios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Descripción y propósito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Documentos obligatorios que soportan el  SG-SST, de acuerdo con  los requisitos  del Decreto 1072 de 2015 y Resolución 1111 de 2017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Interpretación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% de cumplimiento de documentos obligatorios implementados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Objetivo  Estratégic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Indicador de  Estructura 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Fórmul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(Nro. Documentos  obligatorios implementados/Nro. total documentos obligatorios  identificados)X10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Variables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ocumentos  obligatorios implementad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Arial"/>
                <w:lang w:val="es-CO" w:eastAsia="es-CO"/>
              </w:rPr>
            </w:pPr>
            <w:r>
              <w:rPr/>
              <w:t>Documentos obligatorios  identificados</w:t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Fuente de Información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Plan de trabajo de avance de documentación SG-SST del nivel nacional 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Periodo de Medición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Anual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Tendencia Favorab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Creciente 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Nivel Mínimo de cumplimient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highlight w:val="yellow"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Responsab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Coordinacion nacional del SG-SST y Responsable del SG-SST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>Alcanc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ivel Nacional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2"/>
      </w:tblGrid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DESCRIPCIÓN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Nombre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Cumplimiento de ejecución de recursos presupuestales asignados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Descripción y propósito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Ejecución de recursos contratados de acuerdo al presupuesto asignado 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Interpretación del indicado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% de Presupuesto de inversión contratado durante un periodo de tiempo determinado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Objetivo  Estratégic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Indicador de estructura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Fórmul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(Presupuesto de inversión contratado/Presupuesto de inversión asignado) X10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Variables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Presupuesto de inversión contrat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Presupuesto de inversión asignado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Acuerdos Plan de inversión de recursos asignados a la Unidad de Recursos Humanos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 xml:space="preserve">Periodo de Medición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Anual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Tendencia Favorab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Creciente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Nivel Mínimo de cumplimient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/>
              <w:t>Se encuentra establecida en la Matriz de objetivos, indicadores y metas del SG-SST, ver anexo.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Responsab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Director Ejecutivo de Administración Judicial, Coordinador del SG-SST nacional y Coordinadores del SG-SST a nivel seccional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Alcanc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ivel Nacional y Seccional 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54"/>
        <w:gridCol w:w="58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ITEMS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DESCRIPCIÓ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Nombre del Indicador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 xml:space="preserve">% Cumplimiento del Plan de Trabajo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Descripción y propósito del Indicador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Actividades realizadas de acuerdo al plan de trabajo establecido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Interpretación del indicador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% cumplimiento actividades plan de trabajo en el periodo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Objetivo  Estratégico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Indicador de Proceso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Fórmula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(Nro. De actividades ejecutadas en el periodo/Nro. actividades programadas) X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Variables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 xml:space="preserve">Nro.  Actividades ejecutadas </w:t>
              <w:br/>
              <w:t>Nro. actividades programada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Fuente de Información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Plan de trabajo SG-SST desarrollado por las seccionale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 xml:space="preserve">Periodo de Medición 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Trimestral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Tendencia Favorable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Creciente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Nivel Mínimo de cumplimiento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/>
              <w:t>Se encuentra establecida en la Matriz de objetivos, indicadores y metas del SG-SST, ver anexo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Responsable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lang w:val="es-CO" w:eastAsia="es-CO"/>
              </w:rPr>
              <w:t>Alcance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ivel nacional y Seccionale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es-CO" w:eastAsia="es-CO"/>
              </w:rPr>
            </w:pPr>
            <w:r>
              <w:rPr>
                <w:rFonts w:eastAsia="Times New Roman"/>
                <w:lang w:val="es-CO" w:eastAsia="es-CO"/>
              </w:rPr>
            </w:r>
          </w:p>
        </w:tc>
      </w:tr>
    </w:tbl>
    <w:p>
      <w:pPr>
        <w:pStyle w:val="Cuadrculamedia1nfasis2"/>
        <w:rPr>
          <w:b/>
          <w:b/>
        </w:rPr>
      </w:pPr>
      <w:r>
        <w:rPr>
          <w:b/>
        </w:rPr>
      </w:r>
    </w:p>
    <w:p>
      <w:pPr>
        <w:pStyle w:val="Cuadrculamedia1nfasis2"/>
        <w:rPr>
          <w:b/>
          <w:b/>
        </w:rPr>
      </w:pPr>
      <w:r>
        <w:rPr>
          <w:b/>
        </w:rPr>
      </w:r>
    </w:p>
    <w:p>
      <w:pPr>
        <w:pStyle w:val="Cuadrculamedia1nfasis2"/>
        <w:rPr>
          <w:b/>
          <w:b/>
        </w:rPr>
      </w:pPr>
      <w:r>
        <w:rPr>
          <w:b/>
        </w:rPr>
      </w:r>
    </w:p>
    <w:p>
      <w:pPr>
        <w:pStyle w:val="Cuadrculamedia1nfasis2"/>
        <w:rPr>
          <w:b/>
          <w:b/>
        </w:rPr>
      </w:pPr>
      <w:r>
        <w:rPr>
          <w:b/>
        </w:rPr>
      </w:r>
    </w:p>
    <w:p>
      <w:pPr>
        <w:pStyle w:val="Cuadrculamedia1nfasis2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Índice de Frecuencia  de Accidentes de Trabaj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veces que ocurre un accidente laboral, en un período de tiempo.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úmero de casos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Casos de Accidentes de Trabajo presentados por cada 240.000 horas hombre trabajadas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Indicador de Resultado </w:t>
            </w:r>
          </w:p>
        </w:tc>
      </w:tr>
      <w:tr>
        <w:trPr>
          <w:trHeight w:val="46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(Nº de accidentes de trabajo que se presentaron  en el periodo/Total horas hombre trabajadas en el periodo) X 240.0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Nº de accidentes de trabajo en el period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Horas hombre trabajadas en el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RL: Base de accidentalidad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ivel máximo de cumplimient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Índice de severidad  de accidentes de trabaj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días perdidos y/o cargados por accidentes laborales en un período de tiempo.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úmero de días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días perdidos y cargados por Accidentes de Trabajo por cada 240.000 horas hombre trabajada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dicador de Result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(Nº de días de trabajo perdidos por accidentes de trabajo en el periodo + Nº de días cargados en el periodo/ Horas hombre trabajadas en el periodo) x 2400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º de días de trabajo perdidos (N° incapacidades) por accidentes de trabajo en el period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º de días cargados en el periodo (PC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Horas Hombre Trabajadas en el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Kactus: Información de ausentismo por incapacidade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RL: Base de datos de pérdida de capacidad laboral (PCL) de Accidente de Trabajo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Máximo de cumpl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Índice de mortalidad de los accidentes de trabajo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accidentes  laborales mortales en un periodo de tiempo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 xml:space="preserve">Número de casos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roporción de accidente mortales en el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dicador de Result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(Nº accidentes de trabajo mortales que se presentaron en el periodo/Total de accidentes de trabajo que se presentaron el  periodo)X1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º Accidentes de trabajo mortales que se presentaron en el period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otal de accidentes de Trabajo que se presentaron el 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ormato Único de Reporte Accidentes de Trabajo (FURAT) AR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ase de accidentalidad AR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cidencia de Enfermedad Labo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casos nuevos de una enfermedad en una población determinada y en un período de tiempo.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Número de caso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casos nuevos de una enfermedad que se presenta durante un período de tiempo por cada 1000 trabajadore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dicador de Result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(Nº casos de casos nuevos de enfermedad laboral en el período / Promedio total de servidores en el periodo) X 10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º casos de casos nuevos de enfermedad laboral en el períod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omedio de servidores judiciales en el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ntidad Promotora de Salud (EPS), Administradora de Riesgos Laborales (ARL), Junta Regional de Calificación de Invalidez , Junta Nacional de Calificación de Invalidez:  Información de enfermedades laborale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actus: Información de planta de personal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máximo de cumpl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revalencia de la enfermedad labo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casos acumulados de enfermedad laboral presente en una población en un periodo de tiempo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Número de caso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úmero de casos nuevos y antiguos de una enfermedad que se presenta durante un período de tiempo por cada 1000 trabajadore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dicador de Result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º casos nuevos y antiguos de enfermedad laboral en el periodo / Promedio total de trabajadores en el periodo) X 10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º casos nuevos de enfermedades laboral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º casos antiguos de enfermedades laboral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omedio de servidores judiciales en el perio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Entidad Promotora de Salud (EPS), Administradora de Riesgos Laborales (ARL), Junta Regional de Calificación de Invalidez , Junta Nacional de Calificación de Invalidez:  Información de Enfermedades Laborales </w:t>
            </w:r>
          </w:p>
          <w:p>
            <w:pPr>
              <w:pStyle w:val="Normal"/>
              <w:spacing w:before="0" w:after="0"/>
              <w:rPr/>
            </w:pPr>
            <w:r>
              <w:rPr/>
              <w:t>Kactus: Información de planta de pers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Nivel máximo de cumpl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32"/>
        <w:gridCol w:w="5812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asa Global de Ausentism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 y propósito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usentismo es la no asistencia al trabajo, con incapacidad medica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es-CO" w:eastAsia="es-CO"/>
              </w:rPr>
            </w:pPr>
            <w:r>
              <w:rPr>
                <w:rFonts w:eastAsia="Times New Roman" w:cs="Arial"/>
                <w:bCs/>
                <w:lang w:val="es-CO" w:eastAsia="es-CO"/>
              </w:rPr>
              <w:t xml:space="preserve">Unidad de medi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Número de caso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rpretación del indic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umero de días perdidos por incapacidad laboral y común por cada 100 días de trabajo program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 Estratég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dicador de Resultado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(Nº de días de ausencia por incapacidad laboral y común/ N° de días de trabajo programados)X1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º de días de ausencia por incapacidad laboral y comú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° de días de trabajo programado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Kactus: Información de incapacidades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mestr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crecien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vel Mínimo de cumpl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 encuentra establecida en la Matriz de objetivos, indicadores y metas del SG-SST, ver anexo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es-CO" w:eastAsia="es-CO"/>
              </w:rPr>
              <w:t>Coordinador del SG-SST nacional y Coordinadores del SG-SST a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ivel Central, Nivel Secciona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s que deben conocer el 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Alta Direccion y COPASST Nacional,  Seccionales y de Coordinaciones Administrativas  </w:t>
            </w:r>
          </w:p>
        </w:tc>
      </w:tr>
    </w:tbl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ind w:left="0" w:hanging="0"/>
        <w:rPr/>
      </w:pPr>
      <w:r>
        <w:rPr/>
      </w:r>
    </w:p>
    <w:p>
      <w:pPr>
        <w:pStyle w:val="Cuadrculamedia1nfasis2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RODUCTO Y/O SERVICIO NO CONFORME</w:t>
      </w:r>
    </w:p>
    <w:p>
      <w:pPr>
        <w:pStyle w:val="Normal"/>
        <w:ind w:left="644" w:hanging="0"/>
        <w:rPr/>
      </w:pPr>
      <w:r>
        <w:rPr/>
        <w:t>NOTA: No aplica para este proce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5"/>
        <w:gridCol w:w="2105"/>
        <w:gridCol w:w="21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DUCTO Y/O SERVIC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 CONFORMIDA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CES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adrculamedia1nfasis2"/>
        <w:ind w:left="0" w:hanging="0"/>
        <w:rPr>
          <w:b/>
          <w:b/>
        </w:rPr>
      </w:pPr>
      <w:r>
        <w:rPr>
          <w:b/>
        </w:rPr>
      </w:r>
    </w:p>
    <w:p>
      <w:pPr>
        <w:pStyle w:val="Cuadrculamedia1nfasis2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PA DE RIESGOS DEL SISTEMA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Ver mapa de riesgos </w:t>
      </w:r>
    </w:p>
    <w:p>
      <w:pPr>
        <w:pStyle w:val="Cuadrculamedia1nfasis2"/>
        <w:numPr>
          <w:ilvl w:val="0"/>
          <w:numId w:val="1"/>
        </w:numPr>
        <w:rPr/>
      </w:pPr>
      <w:r>
        <w:rPr>
          <w:b/>
        </w:rPr>
        <w:t>PROCEDIMIENTOS</w:t>
      </w:r>
    </w:p>
    <w:p>
      <w:pPr>
        <w:pStyle w:val="Cuadrculamedia1nfasis2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1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 xml:space="preserve">Procedimiento de Identificación de peligros, Evaluación y Valoración de Riesgos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, contratistas, y con las instalaciones propias o las suministradas por terceros, en la Rama Judicial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 xml:space="preserve">Procedimiento para identificación de requisitos legales y otros requisitos aplicables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procesos de la Rama Judicial que tienen incidencia directa con los requisitos legales aplicables al Proceso de Gestión en Seguridad y Salud en el Trabajo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reporte e investigación de Accidentes de Trabaj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ica a todos los Servidores Judiciales, estudiantes o pasantes y contratistas  de la Rama Judicial. 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grama de vigilancia Epidemiológica Biomecánic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grama de vigilancia Epidemiológico  Psicosoc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grama de Prevención de Lesiones Deportiva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grama de promoción y prevención en salud y estilos de vida y entorno saludable. - Salud public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grama Conscientement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Inspecciones de Seguridad y Emergencia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  <w:tr>
        <w:trPr>
          <w:trHeight w:val="58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Procedimiento de gestión del cambi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a todos los Servidores Judiciales, estudiantes o pasantes y contratistas  de la Rama Judici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2690"/>
      <w:gridCol w:w="2466"/>
      <w:gridCol w:w="2467"/>
    </w:tblGrid>
    <w:tr>
      <w:trPr>
        <w:trHeight w:val="211" w:hRule="atLeast"/>
      </w:trPr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-SST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LIDER DEL PROCESO 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CENDOJ-SIGCMA 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5/06/2018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12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1535</wp:posOffset>
          </wp:positionH>
          <wp:positionV relativeFrom="paragraph">
            <wp:posOffset>-29146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rFonts w:cs="Berylium;Times New Roman" w:ascii="Berylium;Times New Roman" w:hAnsi="Berylium;Times New Roman"/>
        <w:b/>
        <w:bCs/>
        <w:iCs/>
      </w:rPr>
      <w:t>Formatos SIGCM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0</wp:posOffset>
              </wp:positionH>
              <wp:positionV relativeFrom="paragraph">
                <wp:posOffset>-33845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26.6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3:00Z</dcterms:created>
  <dc:creator>Nury Correal  Mendoza</dc:creator>
  <dc:description/>
  <cp:keywords/>
  <dc:language>en-US</dc:language>
  <cp:lastModifiedBy>sandra Paola Castillo Hernandez</cp:lastModifiedBy>
  <cp:lastPrinted>2018-07-27T09:18:00Z</cp:lastPrinted>
  <dcterms:modified xsi:type="dcterms:W3CDTF">2019-02-26T18:43:00Z</dcterms:modified>
  <cp:revision>3</cp:revision>
  <dc:subject/>
  <dc:title/>
</cp:coreProperties>
</file>