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TE  DE PROFESIONALES  DE ENL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NTEGRADO DE GESTIÓN Y CONTROL DE LA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15 de mayo d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Edificio de la Bo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8 No 12 B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 9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ra: 8:00 a.m. – 10:3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701"/>
      </w:tblGrid>
      <w:tr>
        <w:trPr>
          <w:tblHeader w:val="true"/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ESTIMADO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del quór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Naciona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ediato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Acta anterio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ediato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ón del Com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Naciona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os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alización de la herramienta tecnológica Office 365 como buena  práctica  para la gestión judicial y administrativ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minutos</w:t>
            </w:r>
          </w:p>
        </w:tc>
      </w:tr>
      <w:tr>
        <w:trPr>
          <w:trHeight w:val="1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e de actualización de Caracterizaciones, Procedimientos y Formatos del SIGCMA por proces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Naciona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os</w:t>
            </w:r>
          </w:p>
        </w:tc>
      </w:tr>
      <w:tr>
        <w:trPr>
          <w:trHeight w:val="1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Observaciones a los documentos de la Unidad de Auditori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Nacional SIGC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minutos 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ciones y V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minutos</w:t>
            </w:r>
          </w:p>
        </w:tc>
      </w:tr>
      <w:tr>
        <w:trPr>
          <w:trHeight w:val="41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esti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:3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cs="Arial" w:ascii="Arial" w:hAnsi="Arial"/>
          <w:b/>
          <w:i/>
          <w:iCs/>
          <w:color w:val="00206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Consolidándonos como una Organización Inteligente”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CMA/WES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02/05/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408" w:top="2268" w:footer="429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476885</wp:posOffset>
          </wp:positionV>
          <wp:extent cx="1587500" cy="812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° 7-65  Conmutador 5658500  --   </w:t>
    </w:r>
    <w:hyperlink r:id="rId2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0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19:00Z</dcterms:created>
  <dc:creator>lflorezc</dc:creator>
  <dc:description/>
  <cp:keywords/>
  <dc:language>en-US</dc:language>
  <cp:lastModifiedBy>sandra Paola Castillo Hernandez</cp:lastModifiedBy>
  <cp:lastPrinted>2019-05-02T11:34:00Z</cp:lastPrinted>
  <dcterms:modified xsi:type="dcterms:W3CDTF">2019-05-20T21:19:00Z</dcterms:modified>
  <cp:revision>2</cp:revision>
  <dc:subject/>
  <dc:title> </dc:title>
</cp:coreProperties>
</file>