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</w:rPr>
      </w:pPr>
      <w:r>
        <w:rPr>
          <w:b/>
          <w:bCs/>
        </w:rPr>
        <w:t>SISTEMA INTEGRADO DE GESTIÓN Y CONTROL DE CALI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 MEDIO AMBI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</w:t>
        <w:tab/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28 de abril de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gar:            </w:t>
      </w:r>
      <w:r>
        <w:rPr>
          <w:rFonts w:cs="Arial" w:ascii="Arial" w:hAnsi="Arial"/>
          <w:sz w:val="22"/>
          <w:szCs w:val="22"/>
        </w:rPr>
        <w:t>Virtual plataforma Te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teams.microsoft.com/l/meetup-join/19%3ameeting_OGUzZGQwMWYtNzAzMy00MWFiLTliOTUtYjBhNDAzNTVjOTUw%40thread.v2/0?context=%7b%22Tid%22%3a%22622cba98-80f8-41f3-8df5-8eb99901598b%22%2c%22Oid%22%3a%2260704b80-b771-49dd-ad57-489fdb53469f%22%7d</w:t>
        </w:r>
      </w:hyperlink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é Líderes de SIGCM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Hora</w:t>
        <w:tab/>
        <w:t>:</w:t>
      </w:r>
      <w:r>
        <w:rPr>
          <w:rFonts w:cs="Arial" w:ascii="Arial" w:hAnsi="Arial"/>
          <w:sz w:val="22"/>
          <w:szCs w:val="22"/>
          <w:lang w:val="es-CO"/>
        </w:rPr>
        <w:t xml:space="preserve"> </w:t>
        <w:tab/>
        <w:t>8:00 a.m. – 10:00 a.m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E N D A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603"/>
        <w:gridCol w:w="2589"/>
      </w:tblGrid>
      <w:tr>
        <w:trPr>
          <w:tblHeader w:val="true"/>
          <w:trHeight w:val="315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TÉ LÍDERES DE SIGCMA</w:t>
            </w:r>
          </w:p>
        </w:tc>
      </w:tr>
      <w:tr>
        <w:trPr>
          <w:tblHeader w:val="true"/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EMA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RESPONSABLE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IEMPO ESTIMADO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1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mno de la República de Colombia</w:t>
            </w:r>
          </w:p>
        </w:tc>
        <w:tc>
          <w:tcPr>
            <w:tcW w:w="36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ordinación Nacional del SIGCMA</w:t>
            </w:r>
          </w:p>
        </w:tc>
        <w:tc>
          <w:tcPr>
            <w:tcW w:w="2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:00 a.m. – 8:05 a.m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1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mno del Departamento de Risaralda</w:t>
            </w:r>
          </w:p>
        </w:tc>
        <w:tc>
          <w:tcPr>
            <w:tcW w:w="3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uppressAutoHyphens w:val="false"/>
              <w:ind w:left="371" w:hanging="36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alabras de Instalación y Bienvenida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ra. Martha Lucia Olano G</w:t>
              <w:br/>
              <w:t>Magistrada Líder del SIGCM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8:05 a.m. - 8:10 a.m.</w:t>
            </w:r>
          </w:p>
        </w:tc>
      </w:tr>
      <w:tr>
        <w:trPr>
          <w:trHeight w:val="624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uppressAutoHyphens w:val="false"/>
              <w:ind w:left="371" w:hanging="36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alabras de Bienvenida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ra. Beatriz Ángel Vélez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Presidente Consejo Seccional de la Judicatura de Risarald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8:10 a.m. – 8:15 a.m.</w:t>
            </w:r>
          </w:p>
        </w:tc>
      </w:tr>
      <w:tr>
        <w:trPr>
          <w:trHeight w:val="624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uppressAutoHyphens w:val="false"/>
              <w:ind w:left="513" w:hanging="513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alabras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r. José Mauricio Cuestas Gómez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irector Ejecutivo Seccional de Administración Judicial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8:15 a.m. – 8:20 a.m.</w:t>
            </w:r>
          </w:p>
        </w:tc>
      </w:tr>
      <w:tr>
        <w:trPr>
          <w:trHeight w:val="624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uppressAutoHyphens w:val="false"/>
              <w:ind w:left="371" w:hanging="36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alabras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r. Lucas Arbeláez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irector Seccional de Administración Judicial Pereir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8:20 a.m. – 8:25 a.m</w:t>
            </w:r>
          </w:p>
        </w:tc>
      </w:tr>
      <w:tr>
        <w:trPr>
          <w:trHeight w:val="563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uppressAutoHyphens w:val="false"/>
              <w:ind w:left="371" w:hanging="36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alabras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ra. Clara Milena Higuera Guí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irectora Unidad de Desarrollo y Análisis Estadíst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8:25 a.m. – 8:30 a.m.</w:t>
            </w:r>
          </w:p>
        </w:tc>
      </w:tr>
      <w:tr>
        <w:trPr>
          <w:trHeight w:val="102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uppressAutoHyphens w:val="false"/>
              <w:ind w:left="371" w:hanging="36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Uso adecuado de los Logos de Icontec en las dependencias certificadas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r. Luis Felipe Jaureg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Diseñador Gráfico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Área de Mercadeo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Dirección de Relaciones Corporativa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Icontec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8:30 a.m. - 9:00 a.m.</w:t>
            </w:r>
          </w:p>
        </w:tc>
      </w:tr>
      <w:tr>
        <w:trPr>
          <w:trHeight w:val="102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uppressAutoHyphens w:val="false"/>
              <w:ind w:left="371" w:hanging="36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Socialización del Modulo de PQR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Ingeniero. Carlos Adolfo Venegas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9:00 a.m – 9:20 am</w:t>
            </w:r>
          </w:p>
        </w:tc>
      </w:tr>
      <w:tr>
        <w:trPr>
          <w:trHeight w:val="102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uppressAutoHyphens w:val="false"/>
              <w:ind w:left="371" w:hanging="36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lan de Auditorías Internas de Calidad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ción Nacional del SIGCM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9:20 a.m. – 9:25 a.m.</w:t>
            </w:r>
          </w:p>
        </w:tc>
      </w:tr>
      <w:tr>
        <w:trPr>
          <w:trHeight w:val="102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uppressAutoHyphens w:val="false"/>
              <w:ind w:left="371" w:hanging="36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ctualización de los formatos e instrumentos de Salud y seguridad en el Trabajo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ra. Luz Mery Novo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9:25 a.m. – 9:45 a.m.</w:t>
            </w:r>
          </w:p>
        </w:tc>
      </w:tr>
      <w:tr>
        <w:trPr>
          <w:trHeight w:val="889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uppressAutoHyphens w:val="false"/>
              <w:ind w:left="371" w:hanging="36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nforme de cumplimiento de Planes de Acción (Remisión primer seguimiento 2022)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ción Nacional del SIGCMA</w:t>
            </w:r>
          </w:p>
        </w:tc>
        <w:tc>
          <w:tcPr>
            <w:tcW w:w="25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9:45 a.m. 11:00 a.m.</w:t>
            </w:r>
          </w:p>
        </w:tc>
      </w:tr>
      <w:tr>
        <w:trPr>
          <w:trHeight w:val="102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uppressAutoHyphens w:val="false"/>
              <w:ind w:left="371" w:hanging="36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Informe de cumplimiento de Informe de Revisión por la Dirección y Capacitación Acciones de Gestión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ción Nacional del SIGCMA</w:t>
            </w:r>
          </w:p>
        </w:tc>
        <w:tc>
          <w:tcPr>
            <w:tcW w:w="25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</w:tr>
      <w:tr>
        <w:trPr>
          <w:trHeight w:val="10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uppressAutoHyphens w:val="false"/>
              <w:ind w:left="371" w:hanging="36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posición y varios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ción Nacional del SIGCMA</w:t>
            </w:r>
          </w:p>
        </w:tc>
        <w:tc>
          <w:tcPr>
            <w:tcW w:w="25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</w:tr>
      <w:tr>
        <w:trPr>
          <w:trHeight w:val="381" w:hRule="atLeast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n-US"/>
              </w:rPr>
              <w:t>Duración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n-US"/>
              </w:rPr>
              <w:t>2 hora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iCs/>
          <w:color w:val="002060"/>
        </w:rPr>
      </w:pPr>
      <w:r>
        <w:rPr>
          <w:rFonts w:cs="Arial" w:ascii="Arial" w:hAnsi="Arial"/>
          <w:b/>
          <w:i/>
          <w:iCs/>
          <w:color w:val="00206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iCs/>
          <w:color w:val="002060"/>
        </w:rPr>
      </w:pPr>
      <w:r>
        <w:rPr>
          <w:rFonts w:cs="Arial" w:ascii="Arial" w:hAnsi="Arial"/>
          <w:b/>
          <w:i/>
          <w:iCs/>
          <w:color w:val="002060"/>
        </w:rPr>
        <w:t>“</w:t>
      </w:r>
      <w:r>
        <w:rPr>
          <w:rFonts w:cs="Arial" w:ascii="Arial" w:hAnsi="Arial"/>
          <w:b/>
          <w:i/>
          <w:iCs/>
          <w:color w:val="002060"/>
        </w:rPr>
        <w:t>El secreto del cambio es enfocar todo tu esfuerzo, no en combatir lo antiguo sino en construir lo nuevo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iCs/>
          <w:color w:val="002060"/>
          <w:sz w:val="12"/>
          <w:szCs w:val="12"/>
        </w:rPr>
      </w:pPr>
      <w:r>
        <w:rPr>
          <w:rFonts w:cs="Arial" w:ascii="Arial" w:hAnsi="Arial"/>
          <w:b/>
          <w:i/>
          <w:iCs/>
          <w:color w:val="00206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IGCMA/W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8-04-20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701" w:gutter="0" w:header="408" w:top="2268" w:footer="43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bookmarkStart w:id="0" w:name="_Hlk94117129"/>
    <w:bookmarkEnd w:id="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20820</wp:posOffset>
          </wp:positionH>
          <wp:positionV relativeFrom="paragraph">
            <wp:posOffset>-215900</wp:posOffset>
          </wp:positionV>
          <wp:extent cx="641350" cy="857250"/>
          <wp:effectExtent l="0" t="0" r="0" b="0"/>
          <wp:wrapNone/>
          <wp:docPr id="7" name="53714ad9-cb3f-49ba-855d-e31bdce65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53714ad9-cb3f-49ba-855d-e31bdce65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608195</wp:posOffset>
          </wp:positionH>
          <wp:positionV relativeFrom="paragraph">
            <wp:posOffset>-137795</wp:posOffset>
          </wp:positionV>
          <wp:extent cx="657225" cy="723900"/>
          <wp:effectExtent l="0" t="0" r="0" b="0"/>
          <wp:wrapNone/>
          <wp:docPr id="8" name="14769d5d-5e88-4e07-9720-f2d12a8e8b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4769d5d-5e88-4e07-9720-f2d12a8e8b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65420</wp:posOffset>
          </wp:positionH>
          <wp:positionV relativeFrom="paragraph">
            <wp:posOffset>-215900</wp:posOffset>
          </wp:positionV>
          <wp:extent cx="654050" cy="857250"/>
          <wp:effectExtent l="0" t="0" r="0" b="0"/>
          <wp:wrapNone/>
          <wp:docPr id="9" name="dced76a2-f234-415b-90ee-831a2c721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dced76a2-f234-415b-90ee-831a2c72138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4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  <w:bookmarkStart w:id="1" w:name="_Hlk94117129"/>
    <w:bookmarkStart w:id="2" w:name="_Hlk94117129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0820</wp:posOffset>
          </wp:positionH>
          <wp:positionV relativeFrom="paragraph">
            <wp:posOffset>-215900</wp:posOffset>
          </wp:positionV>
          <wp:extent cx="641350" cy="857250"/>
          <wp:effectExtent l="0" t="0" r="0" b="0"/>
          <wp:wrapNone/>
          <wp:docPr id="10" name="53714ad9-cb3f-49ba-855d-e31bdce65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53714ad9-cb3f-49ba-855d-e31bdce65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08195</wp:posOffset>
          </wp:positionH>
          <wp:positionV relativeFrom="paragraph">
            <wp:posOffset>-137795</wp:posOffset>
          </wp:positionV>
          <wp:extent cx="657225" cy="723900"/>
          <wp:effectExtent l="0" t="0" r="0" b="0"/>
          <wp:wrapNone/>
          <wp:docPr id="11" name="14769d5d-5e88-4e07-9720-f2d12a8e8b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14769d5d-5e88-4e07-9720-f2d12a8e8b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65420</wp:posOffset>
          </wp:positionH>
          <wp:positionV relativeFrom="paragraph">
            <wp:posOffset>-215900</wp:posOffset>
          </wp:positionV>
          <wp:extent cx="654050" cy="857250"/>
          <wp:effectExtent l="0" t="0" r="0" b="0"/>
          <wp:wrapNone/>
          <wp:docPr id="12" name="dced76a2-f234-415b-90ee-831a2c721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dced76a2-f234-415b-90ee-831a2c72138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4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35380</wp:posOffset>
          </wp:positionH>
          <wp:positionV relativeFrom="paragraph">
            <wp:posOffset>123825</wp:posOffset>
          </wp:positionV>
          <wp:extent cx="2188845" cy="657225"/>
          <wp:effectExtent l="0" t="0" r="0" b="0"/>
          <wp:wrapSquare wrapText="right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s-CO"/>
                            </w:rPr>
                            <w:t>Coordinación Nacional de Calidad - SIGC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2"/>
                        <w:szCs w:val="22"/>
                        <w:lang w:val="es-CO"/>
                      </w:rPr>
                      <w:t>Coordinación Nacional de Calidad - SIGC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Encabezado"/>
      <w:jc w:val="right"/>
      <w:rPr>
        <w:rStyle w:val="PageNumber"/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Hoja No.</w:t>
    </w:r>
    <w:r>
      <w:rPr>
        <w:rStyle w:val="PageNumber"/>
        <w:rFonts w:cs="Verdana" w:ascii="Verdana" w:hAnsi="Verdana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Verdana" w:ascii="Verdana" w:hAnsi="Verdana"/>
      </w:rPr>
      <w:instrText xml:space="preserve"> PAGE \* ARABIC </w:instrTex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iCs/>
        <w:rFonts w:cs="Verdana" w:ascii="Verdana" w:hAnsi="Verdana"/>
      </w:rPr>
      <w:t>2</w: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end"/>
    </w:r>
  </w:p>
  <w:p>
    <w:pPr>
      <w:pStyle w:val="Encabezado"/>
      <w:rPr/>
    </w:pPr>
    <w:r>
      <w:rPr>
        <w:rFonts w:cs="Times New Roman" w:ascii="Times New Roman" w:hAnsi="Times New Roman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78255</wp:posOffset>
          </wp:positionH>
          <wp:positionV relativeFrom="paragraph">
            <wp:posOffset>133350</wp:posOffset>
          </wp:positionV>
          <wp:extent cx="2352675" cy="657225"/>
          <wp:effectExtent l="0" t="0" r="0" b="0"/>
          <wp:wrapSquare wrapText="right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2"/>
                              <w:szCs w:val="22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s-CO"/>
                            </w:rPr>
                            <w:t>Coordinación Nacional de Calidad - SIGC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2"/>
                        <w:szCs w:val="22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2"/>
                        <w:szCs w:val="22"/>
                        <w:lang w:val="es-CO"/>
                      </w:rPr>
                      <w:t>Coordinación Nacional de Calidad - SIGC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M2483416536194865212msolistparagraph">
    <w:name w:val="m_2483416536194865212msolist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GUzZGQwMWYtNzAzMy00MWFiLTliOTUtYjBhNDAzNTVjOTUw@thread.v2/0?context={&quot;Tid&quot;%3A&quot;622cba98-80f8-41f3-8df5-8eb99901598b&quot;%2C&quot;Oid&quot;%3A&quot;60704b80-b771-49dd-ad57-489fdb53469f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1:53:00Z</dcterms:created>
  <dc:creator>lflorezc</dc:creator>
  <dc:description/>
  <cp:keywords/>
  <dc:language>en-US</dc:language>
  <cp:lastModifiedBy>Sandra Castillo</cp:lastModifiedBy>
  <cp:lastPrinted>2019-05-02T11:34:00Z</cp:lastPrinted>
  <dcterms:modified xsi:type="dcterms:W3CDTF">2022-08-10T00:48:00Z</dcterms:modified>
  <cp:revision>6</cp:revision>
  <dc:subject/>
  <dc:title> </dc:title>
</cp:coreProperties>
</file>